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JANUARY 23, 2024</w:t>
      </w:r>
    </w:p>
    <w:p>
      <w:pPr>
        <w:pStyle w:val="Normal"/>
        <w:jc w:val="center"/>
        <w:rPr>
          <w:sz w:val="24"/>
          <w:szCs w:val="24"/>
        </w:rPr>
      </w:pPr>
      <w:r>
        <w:rPr>
          <w:sz w:val="24"/>
          <w:szCs w:val="24"/>
        </w:rPr>
        <w:t>5:30 p.m.</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 </w:t>
      </w:r>
      <w:r>
        <w:rPr>
          <w:sz w:val="24"/>
          <w:szCs w:val="24"/>
        </w:rPr>
        <w:t xml:space="preserve">The Workshop was called to order at 5:30 p.m., at the City Council Chambers. Councilmembers present included Mayor Rachel Medina, Mayor Pro-tem Arlina Yazzie, Robert Dobry, Matt Keefauver, David Rainey, Dennis Spruell, and Lydia DeHaven.  Also in attendance were Planning and Zoning Commissioners Robert Rime, Katrina Weiss, Bob Bright, Jim Skvorc, and Emily Waldron.  Staff members present included: </w:t>
      </w:r>
      <w:bookmarkStart w:id="0" w:name="_Hlk129771548"/>
      <w:r>
        <w:rPr>
          <w:sz w:val="24"/>
          <w:szCs w:val="24"/>
        </w:rPr>
        <w:t>Chief of Police Vernon Knuckles, Finance Director Kelly Koskie, Community and Economic Development Director Rachael Marchbanks, Contract City Planner Nancy Dosdall, Community and Economic Development Specialist Helen West, IT Technician Aaron Holleman</w:t>
      </w:r>
      <w:bookmarkEnd w:id="0"/>
      <w:r>
        <w:rPr>
          <w:sz w:val="24"/>
          <w:szCs w:val="24"/>
        </w:rPr>
        <w:t xml:space="preserve">, Deputy City Clerk Donna Murphy, City Clerk Linda Smith, City Manager Drew Sanders, and City Attorney Patrick Coleman.  There were three people present in the audience. </w:t>
      </w:r>
    </w:p>
    <w:p>
      <w:pPr>
        <w:pStyle w:val="Normal"/>
        <w:jc w:val="both"/>
        <w:rPr>
          <w:sz w:val="24"/>
          <w:szCs w:val="24"/>
        </w:rPr>
      </w:pPr>
      <w:r>
        <w:rPr>
          <w:sz w:val="24"/>
          <w:szCs w:val="24"/>
        </w:rPr>
      </w:r>
    </w:p>
    <w:p>
      <w:pPr>
        <w:pStyle w:val="Normal"/>
        <w:jc w:val="both"/>
        <w:rPr>
          <w:sz w:val="24"/>
          <w:szCs w:val="24"/>
        </w:rPr>
      </w:pPr>
      <w:r>
        <w:rPr>
          <w:sz w:val="24"/>
          <w:szCs w:val="24"/>
        </w:rPr>
        <w:t>2.   A joint meeting was held with City Council, Planning and Zoning Commission, and Jen Gardner and McKayla Dunfey from Logan Simpson, to discuss the Land Use Code progress.  Ms. Gardner spoke about the modules in the new Land Use Code noting that Module 1 consists of general provisions, zone district regulations, and use standards.  Module 2 includes subdivision standards, site development standards, and historic preservation.  Module 3 includes application procedures, floodplain regulations, definitions, and appendices.  Ms. Gardner stated that work continues on the definitions (new and old) as the Code continues to be reviewed and revised.  The chapters of Module 1 were reviewed and discussion was held on making the Code easier to understand.  Discussion was held on having a list of non-conforming properties when the City is aware of non-conformance.  Also, discussion was held on non-conforming signs as well as the current regulations on billboards.  The fine section for violations is currently being reviewed by the City Attorney.  Review was made of Chapter 2, in Module 1, which includes reorganization and minor changes to zone district names.  It was noted that the dimensional standards were adjusted to align with the City’s Housing Needs Assessment and Action Plan.  Discussion was held on housing types and the definition for each type, adding in tiny homes, and it was noted that the update is more in-line with current trends.  It was noted that review continues on conditional/approved uses as well as new/changed uses which included Farmers’ Market; portable storage container, temporary; civic space; club or lodge; religious land use; school, technical; long-term care facility; transit stations; grocery store; outdoor theater; retail marijuana establishment; and urban farm.  Review was held on the current definition of ADU’s (accessory dwelling units) as well as the use of pods/Zircon containers.  Next steps for review of the proposed Land Use Code will continue in early Spring and final review will be held in June 2024 with public hearings scheduled with Planning and Zoning/City Council.  Communication with the public on the changes made to the code will include a couple more open meetings.</w:t>
      </w:r>
    </w:p>
    <w:p>
      <w:pPr>
        <w:pStyle w:val="Normal"/>
        <w:jc w:val="both"/>
        <w:rPr>
          <w:sz w:val="24"/>
          <w:szCs w:val="24"/>
        </w:rPr>
      </w:pPr>
      <w:r>
        <w:rPr>
          <w:sz w:val="24"/>
          <w:szCs w:val="24"/>
        </w:rPr>
      </w:r>
    </w:p>
    <w:p>
      <w:pPr>
        <w:pStyle w:val="Normal"/>
        <w:jc w:val="both"/>
        <w:rPr>
          <w:sz w:val="24"/>
          <w:szCs w:val="24"/>
        </w:rPr>
      </w:pPr>
      <w:r>
        <w:rPr>
          <w:sz w:val="24"/>
          <w:szCs w:val="24"/>
        </w:rPr>
        <w:t xml:space="preserve">3.   General Discussion:   None.   </w:t>
      </w:r>
    </w:p>
    <w:p>
      <w:pPr>
        <w:pStyle w:val="Normal"/>
        <w:jc w:val="both"/>
        <w:rPr>
          <w:sz w:val="24"/>
          <w:szCs w:val="24"/>
        </w:rPr>
      </w:pPr>
      <w:r>
        <w:rPr>
          <w:sz w:val="24"/>
          <w:szCs w:val="24"/>
        </w:rPr>
      </w:r>
    </w:p>
    <w:p>
      <w:pPr>
        <w:pStyle w:val="Normal"/>
        <w:jc w:val="both"/>
        <w:rPr/>
      </w:pPr>
      <w:r>
        <w:rPr>
          <w:sz w:val="24"/>
          <w:szCs w:val="24"/>
        </w:rPr>
        <w:t>The regular workshop was adjourned at 7:20 p.m.</w:t>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34:00Z</dcterms:created>
  <dc:creator>Rick Smith</dc:creator>
  <dc:description/>
  <cp:keywords/>
  <dc:language>en-US</dc:language>
  <cp:lastModifiedBy>Linda Smith</cp:lastModifiedBy>
  <cp:lastPrinted>2024-01-25T09:52:00Z</cp:lastPrinted>
  <dcterms:modified xsi:type="dcterms:W3CDTF">2024-01-29T23:42:00Z</dcterms:modified>
  <cp:revision>18</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