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REGULAR MEETING</w:t>
      </w:r>
    </w:p>
    <w:p>
      <w:pPr>
        <w:pStyle w:val="Normal"/>
        <w:jc w:val="center"/>
        <w:rPr/>
      </w:pPr>
      <w:r>
        <w:rPr/>
        <w:t>TUESDAY, FEBRUARY 13, 2024</w:t>
      </w:r>
    </w:p>
    <w:p>
      <w:pPr>
        <w:pStyle w:val="Normal"/>
        <w:jc w:val="center"/>
        <w:rPr/>
      </w:pPr>
      <w:r>
        <w:rPr/>
      </w:r>
    </w:p>
    <w:p>
      <w:pPr>
        <w:pStyle w:val="Normal"/>
        <w:ind w:left="0" w:hanging="0"/>
        <w:rPr/>
      </w:pPr>
      <w:r>
        <w:rPr/>
      </w:r>
    </w:p>
    <w:p>
      <w:pPr>
        <w:pStyle w:val="Normal"/>
        <w:numPr>
          <w:ilvl w:val="0"/>
          <w:numId w:val="8"/>
        </w:numPr>
        <w:ind w:left="450" w:hanging="450"/>
        <w:rPr/>
      </w:pPr>
      <w:r>
        <w:rPr/>
        <w:t xml:space="preserve">The meeting was called to order in the City Council Chambers at 7:30 p.m., with the Pledge of Allegiance.  Roll Call was taken and the following Councilmembers were present:  Mayor Pro-tem Arlina Yazzie, Lydia DeHaven, Robert Dobry, Matthew Keefauver, David Rainey, and Dennis Spruell.  Mayor Rachel Medina was absent.  Staff present included: Chief of Police Vernon Knuckles, Director of Parks and Recreation Creighton Wright, Golf Course Superintendent Ryan Thetga, Finance Director Kelly Koskie, Community and Economic Development Director Rachael Marchbanks, Court Clerk/Administrator Carla Odell, Water Treatment Plant Superintendent Randy Hunt, Airport Director Jeremy Patton, Director of General Services Rick Smith, Human Resources Director Matt Cashner, Director of Public Works Brian Peckins, Deputy City Clerk Donna Murphy, City Clerk Linda Smith, City Manager Drew Sanders, and City Attorney Patrick Coleman.  There were twelve people present in the audience.  </w:t>
      </w:r>
    </w:p>
    <w:p>
      <w:pPr>
        <w:pStyle w:val="Normal"/>
        <w:ind w:left="450" w:hanging="0"/>
        <w:rPr/>
      </w:pPr>
      <w:r>
        <w:rPr/>
      </w:r>
    </w:p>
    <w:p>
      <w:pPr>
        <w:pStyle w:val="Normal"/>
        <w:rPr/>
      </w:pPr>
      <w:r>
        <w:rPr/>
        <w:t>Councilmember Dobry moved that the agenda for February 13, 2024, be approved.  Councilmember DeHaven seconded the motion and the vote was as follows:</w:t>
      </w:r>
    </w:p>
    <w:p>
      <w:pPr>
        <w:pStyle w:val="Normal"/>
        <w:rPr/>
      </w:pPr>
      <w:r>
        <w:rPr/>
      </w:r>
    </w:p>
    <w:p>
      <w:pPr>
        <w:pStyle w:val="Normal"/>
        <w:rPr/>
      </w:pPr>
      <w:r>
        <w:rPr>
          <w:rFonts w:eastAsia="Times New Roman"/>
        </w:rPr>
        <w:t xml:space="preserve">         </w:t>
      </w:r>
      <w:r>
        <w:rPr/>
        <w:t xml:space="preserve">DeHaven         Dobry           Keefauver        Medina          Rainey        Spruell         Yazzie          </w:t>
      </w:r>
    </w:p>
    <w:p>
      <w:pPr>
        <w:pStyle w:val="Normal"/>
        <w:rPr/>
      </w:pPr>
      <w:r>
        <w:rPr>
          <w:rFonts w:eastAsia="Times New Roman"/>
        </w:rPr>
        <w:t xml:space="preserve">             </w:t>
      </w:r>
      <w:r>
        <w:rPr/>
        <w:t>Yes                 Yes                  Yes               absent               Yes              Yes             Yes</w:t>
      </w:r>
    </w:p>
    <w:p>
      <w:pPr>
        <w:pStyle w:val="Normal"/>
        <w:ind w:left="0" w:hanging="0"/>
        <w:rPr/>
      </w:pPr>
      <w:r>
        <w:rPr/>
      </w:r>
    </w:p>
    <w:p>
      <w:pPr>
        <w:pStyle w:val="Normal"/>
        <w:tabs>
          <w:tab w:val="clear" w:pos="709"/>
          <w:tab w:val="left" w:pos="7260" w:leader="none"/>
        </w:tabs>
        <w:ind w:left="450" w:hanging="450"/>
        <w:rPr/>
      </w:pPr>
      <w:r>
        <w:rPr/>
        <w:t>2.    The Consent Agenda items to be acted upon by Council were as follows:</w:t>
      </w:r>
    </w:p>
    <w:p>
      <w:pPr>
        <w:pStyle w:val="Normal"/>
        <w:rPr/>
      </w:pPr>
      <w:r>
        <w:rPr/>
      </w:r>
    </w:p>
    <w:p>
      <w:pPr>
        <w:pStyle w:val="Normal"/>
        <w:numPr>
          <w:ilvl w:val="0"/>
          <w:numId w:val="10"/>
        </w:numPr>
        <w:ind w:left="450" w:hanging="0"/>
        <w:rPr/>
      </w:pPr>
      <w:r>
        <w:rPr/>
        <w:t>Approval of the Council Worksession and Agenda Minutes for January 23, 2024.</w:t>
      </w:r>
    </w:p>
    <w:p>
      <w:pPr>
        <w:pStyle w:val="Normal"/>
        <w:ind w:left="450" w:hanging="0"/>
        <w:rPr/>
      </w:pPr>
      <w:r>
        <w:rPr/>
      </w:r>
    </w:p>
    <w:p>
      <w:pPr>
        <w:pStyle w:val="Normal"/>
        <w:numPr>
          <w:ilvl w:val="0"/>
          <w:numId w:val="10"/>
        </w:numPr>
        <w:ind w:left="450" w:hanging="0"/>
        <w:rPr/>
      </w:pPr>
      <w:r>
        <w:rPr>
          <w:rFonts w:eastAsia="Times New Roman"/>
        </w:rPr>
        <w:t xml:space="preserve"> </w:t>
      </w:r>
      <w:r>
        <w:rPr/>
        <w:t>Approval of the Expenditure List for February 13, 2024.</w:t>
      </w:r>
    </w:p>
    <w:p>
      <w:pPr>
        <w:pStyle w:val="ListParagraph"/>
        <w:ind w:left="0" w:right="0" w:hanging="0"/>
        <w:rPr/>
      </w:pPr>
      <w:r>
        <w:rPr/>
      </w:r>
    </w:p>
    <w:p>
      <w:pPr>
        <w:pStyle w:val="Normal"/>
        <w:numPr>
          <w:ilvl w:val="0"/>
          <w:numId w:val="10"/>
        </w:numPr>
        <w:ind w:left="450" w:hanging="0"/>
        <w:rPr/>
      </w:pPr>
      <w:r>
        <w:rPr/>
        <w:t>Approval of a Special Event Permit for Cortez Area Chamber of Commerce, along with Onward! The Legacy Foundation to host the 7</w:t>
      </w:r>
      <w:r>
        <w:rPr>
          <w:vertAlign w:val="superscript"/>
        </w:rPr>
        <w:t>th</w:t>
      </w:r>
      <w:r>
        <w:rPr/>
        <w:t xml:space="preserve"> Annual Putt-Putt Tournament event on Saturday, February 17, 2024, on the premises located at 20 West Main Street, Cortez.</w:t>
      </w:r>
    </w:p>
    <w:p>
      <w:pPr>
        <w:pStyle w:val="Normal"/>
        <w:ind w:left="0" w:hanging="0"/>
        <w:rPr/>
      </w:pPr>
      <w:r>
        <w:rPr/>
      </w:r>
    </w:p>
    <w:p>
      <w:pPr>
        <w:pStyle w:val="BodyTextIndent2"/>
        <w:rPr/>
      </w:pPr>
      <w:bookmarkStart w:id="0" w:name="_Hlk70441066"/>
      <w:bookmarkEnd w:id="0"/>
      <w:r>
        <w:rPr/>
        <w:t>Councilmember Dobry moved that the  Consent Agenda be approved as presented.  Councilmember Rainey seconded the motion, and the vote was as follows:</w:t>
      </w:r>
    </w:p>
    <w:p>
      <w:pPr>
        <w:pStyle w:val="BodyTextIndent2"/>
        <w:ind w:left="0" w:right="0" w:hanging="0"/>
        <w:rPr/>
      </w:pPr>
      <w:r>
        <w:rPr/>
      </w:r>
    </w:p>
    <w:p>
      <w:pPr>
        <w:pStyle w:val="BodyTextIndent2"/>
        <w:ind w:left="0" w:right="0" w:hanging="0"/>
        <w:rPr/>
      </w:pPr>
      <w:r>
        <w:rPr/>
        <w:tab/>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ind w:left="0" w:right="0" w:hanging="0"/>
        <w:rPr/>
      </w:pPr>
      <w:r>
        <w:rPr/>
      </w:r>
      <w:bookmarkStart w:id="1" w:name="_Hlk70441066"/>
      <w:bookmarkStart w:id="2" w:name="_Hlk70441066"/>
      <w:bookmarkEnd w:id="2"/>
    </w:p>
    <w:p>
      <w:pPr>
        <w:pStyle w:val="Normal"/>
        <w:ind w:left="0" w:hanging="0"/>
        <w:rPr/>
      </w:pPr>
      <w:r>
        <w:rPr/>
        <w:t>3.    PUBLIC PARTICIPATION – None.</w:t>
      </w:r>
    </w:p>
    <w:p>
      <w:pPr>
        <w:pStyle w:val="Normal"/>
        <w:ind w:left="0" w:hanging="0"/>
        <w:rPr/>
      </w:pPr>
      <w:r>
        <w:rPr/>
      </w:r>
    </w:p>
    <w:p>
      <w:pPr>
        <w:pStyle w:val="Normal"/>
        <w:tabs>
          <w:tab w:val="clear" w:pos="709"/>
          <w:tab w:val="left" w:pos="450" w:leader="none"/>
        </w:tabs>
        <w:ind w:left="0" w:hanging="0"/>
        <w:rPr/>
      </w:pPr>
      <w:r>
        <w:rPr/>
        <w:t>4.    PRESENTATIONS – None.</w:t>
      </w:r>
    </w:p>
    <w:p>
      <w:pPr>
        <w:pStyle w:val="ListParagraph"/>
        <w:ind w:left="0" w:right="0" w:hanging="0"/>
        <w:rPr/>
      </w:pPr>
      <w:r>
        <w:rPr/>
      </w:r>
    </w:p>
    <w:p>
      <w:pPr>
        <w:pStyle w:val="Normal"/>
        <w:ind w:left="0" w:hanging="0"/>
        <w:rPr/>
      </w:pPr>
      <w:r>
        <w:rPr/>
        <w:t xml:space="preserve">5.    PUBLIC HEARINGS </w:t>
      </w:r>
    </w:p>
    <w:p>
      <w:pPr>
        <w:pStyle w:val="Normal"/>
        <w:ind w:left="0" w:hanging="0"/>
        <w:rPr/>
      </w:pPr>
      <w:r>
        <w:rPr/>
      </w:r>
    </w:p>
    <w:p>
      <w:pPr>
        <w:pStyle w:val="Normal"/>
        <w:numPr>
          <w:ilvl w:val="0"/>
          <w:numId w:val="7"/>
        </w:numPr>
        <w:ind w:left="450" w:hanging="0"/>
        <w:rPr/>
      </w:pPr>
      <w:r>
        <w:rPr>
          <w:u w:val="single"/>
        </w:rPr>
        <w:t>Resolution No. 04, Series 2024</w:t>
      </w:r>
      <w:r>
        <w:rPr/>
        <w:t xml:space="preserve">.  Community and Economic Development Director Marchbanks stated that Resolution No. 04, Series 2024, approves a Conditional Use Permit to allow the Homeowners Association (HOA) to lease space inside the HOA’s existing clubhouse, located at 801 Bluffs Blvd., for a yet undetermined business or professional use.  Leasing a portion of the clubhouse would allow the HOA to offset some fixed costs of the structure such as utilities and maintenance, thereby keeping HOA dues more affordable for homeowners.  No external changes to the existing structure would be required, except perhaps signage, which would be required to meet both HOA requirements and City Sign Code.  There are currently 12+ parking spaces provided with additional on-street parking when events occur at the clubhouse.  Although, the exact square footage that would be leased to a business are unknown at this time, it appears that adequate parking already exists on site.  It was noted that business and professional offices are considered Conditional Uses in the Residential Manufactured Home (MH) zone.  A conditional use is a use that may be permitted subject to conditions imposed upon the approval of the use that are designed to reasonably mitigate any adverse impacts upon surrounding neighbors.  The criteria for consideration for approval of a conditional use permit and comments from various agencies were reviewed.  It was noted that the Planning and Zoning Commission reviewed the application on January 16, 2024, and recommended approval.  Staff also recommends approval of Resolution No. 04, Series 2024 with the following conditions:  </w:t>
      </w:r>
    </w:p>
    <w:p>
      <w:pPr>
        <w:pStyle w:val="Normal"/>
        <w:numPr>
          <w:ilvl w:val="0"/>
          <w:numId w:val="5"/>
        </w:numPr>
        <w:rPr/>
      </w:pPr>
      <w:r>
        <w:rPr>
          <w:rFonts w:eastAsia="Times New Roman"/>
        </w:rPr>
        <w:t xml:space="preserve"> </w:t>
      </w:r>
      <w:r>
        <w:rPr/>
        <w:t xml:space="preserve">All requirements of utility providers, City Departments, CDOT and affected districts must be satisfied, as outlined in adopted City Codes and other regulatory documents.  Specifically, all improvements shall comply with the minimum requirements of the building code. </w:t>
      </w:r>
    </w:p>
    <w:p>
      <w:pPr>
        <w:pStyle w:val="Normal"/>
        <w:numPr>
          <w:ilvl w:val="0"/>
          <w:numId w:val="5"/>
        </w:numPr>
        <w:rPr/>
      </w:pPr>
      <w:r>
        <w:rPr/>
        <w:t>Operation of any business shall be limited to businesses that meet the definition of a “business or professional office” as defined in the Land Use Code in effect at the time.</w:t>
      </w:r>
    </w:p>
    <w:p>
      <w:pPr>
        <w:pStyle w:val="Normal"/>
        <w:numPr>
          <w:ilvl w:val="0"/>
          <w:numId w:val="5"/>
        </w:numPr>
        <w:rPr/>
      </w:pPr>
      <w:r>
        <w:rPr/>
        <w:t xml:space="preserve">Prior to initiation of any business, a site plan shall be submitted to the City indicating any proposed signage and required parking.  Parking and signage must comply with the Land Use and Development Code in effect at the time. </w:t>
      </w:r>
    </w:p>
    <w:p>
      <w:pPr>
        <w:pStyle w:val="Normal"/>
        <w:ind w:left="450" w:hanging="0"/>
        <w:rPr>
          <w:u w:val="single"/>
        </w:rPr>
      </w:pPr>
      <w:r>
        <w:rPr>
          <w:u w:val="single"/>
        </w:rPr>
      </w:r>
    </w:p>
    <w:p>
      <w:pPr>
        <w:pStyle w:val="Normal"/>
        <w:ind w:left="450" w:hanging="0"/>
        <w:rPr/>
      </w:pPr>
      <w:r>
        <w:rPr/>
        <w:t>Mayor Pro-tem Yazzie opened the public hearing comment period; however, no one spoke, and the public comment portion of the public hearing was closed.</w:t>
      </w:r>
    </w:p>
    <w:p>
      <w:pPr>
        <w:pStyle w:val="Normal"/>
        <w:ind w:left="0" w:hanging="0"/>
        <w:rPr>
          <w:u w:val="single"/>
        </w:rPr>
      </w:pPr>
      <w:r>
        <w:rPr>
          <w:u w:val="single"/>
        </w:rPr>
      </w:r>
    </w:p>
    <w:p>
      <w:pPr>
        <w:pStyle w:val="Normal"/>
        <w:ind w:left="450" w:hanging="0"/>
        <w:rPr/>
      </w:pPr>
      <w:bookmarkStart w:id="3" w:name="_Hlk158364465"/>
      <w:bookmarkEnd w:id="3"/>
      <w:r>
        <w:rPr/>
        <w:t>Councilmember Keefauver moved that Council approve Resolution No. 04, Series 2024, a resolution approving a Conditional Use Permit for 801 Bluffs Blvd., requested by the Southern Bluffs Homeowners Association.  Councilmember Spruell seconded the motion and the vote was as follows:</w:t>
      </w:r>
    </w:p>
    <w:p>
      <w:pPr>
        <w:pStyle w:val="Normal"/>
        <w:ind w:left="450" w:hanging="0"/>
        <w:rPr/>
      </w:pPr>
      <w:r>
        <w:rPr/>
      </w:r>
    </w:p>
    <w:p>
      <w:pPr>
        <w:pStyle w:val="Normal"/>
        <w:ind w:left="450" w:hanging="0"/>
        <w:rPr/>
      </w:pPr>
      <w:r>
        <w:rPr>
          <w:rFonts w:eastAsia="Times New Roman"/>
        </w:rPr>
        <w:t xml:space="preserve">         </w:t>
      </w:r>
      <w:r>
        <w:rPr/>
        <w:t xml:space="preserve">DeHaven        Dobry           Keefauver        Medina          Rainey        Spruell         Yazzie          </w:t>
      </w:r>
    </w:p>
    <w:p>
      <w:pPr>
        <w:pStyle w:val="Normal"/>
        <w:ind w:left="450" w:hanging="0"/>
        <w:rPr/>
      </w:pPr>
      <w:r>
        <w:rPr>
          <w:rFonts w:eastAsia="Times New Roman"/>
        </w:rPr>
        <w:t xml:space="preserve">             </w:t>
      </w:r>
      <w:r>
        <w:rPr/>
        <w:t>Yes              Yes                  Yes                 absent               Yes              Yes             Yes</w:t>
      </w:r>
    </w:p>
    <w:p>
      <w:pPr>
        <w:pStyle w:val="Normal"/>
        <w:ind w:left="450" w:hanging="0"/>
        <w:rPr/>
      </w:pPr>
      <w:r>
        <w:rPr/>
      </w:r>
      <w:bookmarkStart w:id="4" w:name="_Hlk158364465"/>
      <w:bookmarkStart w:id="5" w:name="_Hlk158364465"/>
      <w:bookmarkEnd w:id="5"/>
    </w:p>
    <w:p>
      <w:pPr>
        <w:pStyle w:val="Normal"/>
        <w:numPr>
          <w:ilvl w:val="0"/>
          <w:numId w:val="7"/>
        </w:numPr>
        <w:ind w:left="450" w:hanging="0"/>
        <w:rPr/>
      </w:pPr>
      <w:r>
        <w:rPr>
          <w:rFonts w:eastAsia="Times New Roman"/>
        </w:rPr>
        <w:t xml:space="preserve"> </w:t>
      </w:r>
      <w:r>
        <w:rPr>
          <w:u w:val="single"/>
        </w:rPr>
        <w:t>New Tavern Liquor License for Cortez Conference Center, LLC</w:t>
      </w:r>
      <w:r>
        <w:rPr/>
        <w:t>.  Deputy City Clerk Murphy stated that applicants Kurt and Joanne Langmacher, Cortez Conference Center, LLC, DBA Destination Grill, located at 2121 East Main Street, have applied for a new Tavern Liquor License.  Chief of Police Knuckles was sworn in and presented his report noting that public notice was posted on the premise on January 3, 2024 and notice was placed in the newspaper on January 31, 2024.  A poll of the surrounding neighbors and businesses regarding the issuance of the liquor license showed that 38 people were in favor, 0 against, and 5 had no opinion.  The location complies with the Colorado Liquor Code Rules and Regulations and the location does not create any known public safety issues or endanger public health.  Chief Knuckles presented his report to City Council for inclusion in the record.   Applicants Kurt and Joanne Langmacher were sworn in and presented their petitions to City Council for consideration of approval of the new Tavern Liquor License for Destination Grill.  Mr. Langmacher stated that they would like to offer another option for dining in the community and to serve the tour buses as well.  He stated that the conference center room will be available for the community to use for receptions/meetings/or other uses.  The name of the business was kept as the sign that is outside the premises is really nice and it made sense to keep the name.  Mayor Pro-tem Yazzie opened the public hearing for comment; however, no one spoke and the public comment portion of the public hearing was closed.</w:t>
      </w:r>
    </w:p>
    <w:p>
      <w:pPr>
        <w:pStyle w:val="Normal"/>
        <w:ind w:left="0" w:hanging="0"/>
        <w:rPr/>
      </w:pPr>
      <w:r>
        <w:rPr/>
      </w:r>
    </w:p>
    <w:p>
      <w:pPr>
        <w:pStyle w:val="Normal"/>
        <w:ind w:left="450" w:hanging="0"/>
        <w:rPr/>
      </w:pPr>
      <w:r>
        <w:rPr/>
        <w:t>Councilmember Dobry thanked the applicants for doing business in Cortez and moved that after considering the reasonable requirements of the neighborhood, the desires of the adult inhabitants, the necessity of any restrictions on the license, the good moral character of the applicants, and compliance with all the provisions of C.R.S. 44-3-3-1(2)(a) and 44-3-312(2)(a), City Council approve a new Tavern Liquor License for Cortez Conference Center, LLC., DBA Destination Grill, located at 2121 East Main Street.  Councilmember Spruell seconded the motion and the vote was as follows:</w:t>
      </w:r>
    </w:p>
    <w:p>
      <w:pPr>
        <w:pStyle w:val="Normal"/>
        <w:ind w:left="450" w:hanging="0"/>
        <w:rPr/>
      </w:pPr>
      <w:r>
        <w:rPr/>
      </w:r>
    </w:p>
    <w:p>
      <w:pPr>
        <w:pStyle w:val="Normal"/>
        <w:ind w:left="450" w:hanging="0"/>
        <w:rPr/>
      </w:pPr>
      <w:r>
        <w:rPr>
          <w:rFonts w:eastAsia="Times New Roman"/>
        </w:rPr>
        <w:t xml:space="preserve">         </w:t>
      </w:r>
      <w:r>
        <w:rPr/>
        <w:t xml:space="preserve">DeHaven        Dobry           Keefauver        Medina          Rainey        Spruell         Yazzie          </w:t>
      </w:r>
    </w:p>
    <w:p>
      <w:pPr>
        <w:pStyle w:val="Normal"/>
        <w:ind w:left="450" w:hanging="0"/>
        <w:rPr/>
      </w:pPr>
      <w:r>
        <w:rPr>
          <w:rFonts w:eastAsia="Times New Roman"/>
        </w:rPr>
        <w:t xml:space="preserve">             </w:t>
      </w:r>
      <w:r>
        <w:rPr/>
        <w:t>Yes              Yes                  Yes                 absent               Yes              Yes             Yes</w:t>
      </w:r>
    </w:p>
    <w:p>
      <w:pPr>
        <w:pStyle w:val="Normal"/>
        <w:ind w:left="0" w:hanging="0"/>
        <w:rPr/>
      </w:pPr>
      <w:r>
        <w:rPr/>
      </w:r>
    </w:p>
    <w:p>
      <w:pPr>
        <w:pStyle w:val="Normal"/>
        <w:ind w:left="0" w:hanging="0"/>
        <w:rPr/>
      </w:pPr>
      <w:r>
        <w:rPr/>
        <w:t>6.    UNFINISHED BUSINESS –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3"/>
        </w:numPr>
        <w:ind w:left="450" w:right="0" w:hanging="0"/>
        <w:rPr/>
      </w:pPr>
      <w:r>
        <w:rPr>
          <w:u w:val="single"/>
        </w:rPr>
        <w:t>Highway Users Tax Fund (HUTF) Report for 2023</w:t>
      </w:r>
      <w:r>
        <w:rPr/>
        <w:t xml:space="preserve">.  Director of Public Works Peckins stated that each year the GIS Coordinator completes the City’s Highway Users Tax Fund (HUTF) Report.  This mileage certificate ensures that local governments report roadway updates to the Colorado Department of Transportation (CDOT) for funding purposes.  The formula for distributions for municipalities is based on mileage of roads in the City, as well as the number of vehicles registered in the City.  The history of the HUTF was reviewed and it was noted that the report helps CDOT keep up-to-date records on all publicly-maintained roadways in Colorado.  Staff recommends that Council authorize the Mayor Pro-tem to sign the 2023 Highway Users Tax Fund Report. </w:t>
      </w:r>
    </w:p>
    <w:p>
      <w:pPr>
        <w:pStyle w:val="BodyTextIndent2"/>
        <w:ind w:left="810" w:right="0" w:hanging="0"/>
        <w:rPr>
          <w:u w:val="single"/>
        </w:rPr>
      </w:pPr>
      <w:r>
        <w:rPr>
          <w:u w:val="single"/>
        </w:rPr>
      </w:r>
    </w:p>
    <w:p>
      <w:pPr>
        <w:pStyle w:val="BodyTextIndent2"/>
        <w:rPr/>
      </w:pPr>
      <w:r>
        <w:rPr/>
        <w:t>Councilmember DeHaven moved that Council authorize the Mayor Pro-tem to sign the 2023 Highway Users Tax Fund Report.  Councilmember Rainey seconded the motion and the vote was as follows:</w:t>
      </w:r>
    </w:p>
    <w:p>
      <w:pPr>
        <w:pStyle w:val="BodyTextIndent2"/>
        <w:rPr/>
      </w:pPr>
      <w:r>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numPr>
          <w:ilvl w:val="0"/>
          <w:numId w:val="3"/>
        </w:numPr>
        <w:ind w:left="450" w:right="0" w:hanging="0"/>
        <w:rPr/>
      </w:pPr>
      <w:r>
        <w:rPr>
          <w:rFonts w:eastAsia="Times New Roman"/>
        </w:rPr>
        <w:t xml:space="preserve"> </w:t>
      </w:r>
      <w:r>
        <w:rPr>
          <w:u w:val="single"/>
        </w:rPr>
        <w:t>Ordinance No. 1325, Series 2024.</w:t>
      </w:r>
      <w:r>
        <w:rPr/>
        <w:t xml:space="preserve">   Director of Finance Koskie stated that Ordinance No. 1325, Series 2024, amends the 2024 Budget and is being presented on first reading.  She stated that the ordinance is a housekeeping item regarding three projects that were planned in the 2023 budget; however, due to time constraints and supply chain issues, the projects were not completed in 2023.  They include the pocket park playgrounds, outdoor pool heater, and the purchase of a universal turf machine.  Also included in the ordinance is an adjustment in the Golf Pro contract as discussion on the contract did not occur until after the budget was set.   Ordinance No. 1325, Series 2024, would amend the 2024 Budget for a total amount of $362,024.00 to provide for the four items in the Parks and Recreation Department budget.  Staff recommends that Council approve Ordinance No. 1325, Series 2024, on first reading and set the ordinance for final reading and public hearing on February 27, 2024.  </w:t>
      </w:r>
    </w:p>
    <w:p>
      <w:pPr>
        <w:pStyle w:val="BodyTextIndent2"/>
        <w:rPr/>
      </w:pPr>
      <w:r>
        <w:rPr/>
      </w:r>
    </w:p>
    <w:p>
      <w:pPr>
        <w:pStyle w:val="BodyTextIndent2"/>
        <w:rPr/>
      </w:pPr>
      <w:r>
        <w:rPr/>
        <w:t>Councilmember Keefauver moved that Council approve on first reading Ordinance No. 1325, Series 2024, an ordinance amending the 2024 Budget for the Parks and Recreation Department within the General Fund, in the amount of $362,024.00, and set the ordinance for public hearing on February 27, 2024.  Councilmember Dobry seconded the motion and the vote was as follows:</w:t>
      </w:r>
    </w:p>
    <w:p>
      <w:pPr>
        <w:pStyle w:val="BodyTextIndent2"/>
        <w:rPr/>
      </w:pPr>
      <w:r>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numPr>
          <w:ilvl w:val="0"/>
          <w:numId w:val="3"/>
        </w:numPr>
        <w:ind w:left="450" w:right="0" w:hanging="0"/>
        <w:rPr/>
      </w:pPr>
      <w:r>
        <w:rPr>
          <w:rFonts w:eastAsia="Times New Roman"/>
        </w:rPr>
        <w:t xml:space="preserve"> </w:t>
      </w:r>
      <w:bookmarkStart w:id="6" w:name="_Hlk153267360"/>
      <w:r>
        <w:rPr>
          <w:u w:val="single"/>
        </w:rPr>
        <w:t>Tax Exempt Lease Purchase of Two Servers to Replace the Current VXRail Server System</w:t>
      </w:r>
      <w:r>
        <w:rPr/>
        <w:t xml:space="preserve">.  Director of Finance Koskie reviewed the background on the City’s current server system which was purchased in 2017 and noted that it is past it’s expected lifespan.  She spoke of problems that the City has had with the current VXRail server system and stated that the City’s IT team had asked to replace the system and funding was budgeted in the 2024 Budget.  Review was held of the three lease purchase options and it was noted that each lease proposal has an option to purchase the equipment at the end of the lease term for $1.00.  There will be an additional $7,000.00 charge for technical support during data transfer and transition to the new servers and that charge will be invoiced separately and not included in the lease.  Staff is recommending that the Council approve the Tax Exempt Lease Purchase offered by Dell Financial Services for two Power Edge R760 servers for a total lease cost of $236,997.00, and delegate authority to the City Manager to sign lease documents and production approval.  Director of Finance Koskie explained the State Purchasing Agreement commenting that the State collects bids for all kinds of vendors and once the State approves the vendor, the vendor is guaranteed as the lowest price available for a certain product or service.  It was noted that the budgeted amount was $52,000.00 for the lease payment.  Discussion was held on when the equipment would be installed and the amount of time needed for the training period.                                                                                                                 </w:t>
      </w:r>
    </w:p>
    <w:p>
      <w:pPr>
        <w:pStyle w:val="BodyTextIndent2"/>
        <w:rPr/>
      </w:pPr>
      <w:r>
        <w:rPr/>
      </w:r>
    </w:p>
    <w:p>
      <w:pPr>
        <w:pStyle w:val="BodyTextIndent2"/>
        <w:rPr>
          <w:b/>
          <w:b/>
        </w:rPr>
      </w:pPr>
      <w:bookmarkStart w:id="7" w:name="_Hlk158369144"/>
      <w:bookmarkEnd w:id="7"/>
      <w:r>
        <w:rPr/>
        <w:t>Councilmember Keefauver moved that Council approve the Tax Exempt Lease Purchase offered by Dell Financial Services for two PowerEdge R760 servers for a total lease cost of $236,997.00, and delegate authority to City Manager Sanders to sign lease documents and production approval.  Councilmember DeHaven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bookmarkEnd w:id="6"/>
    </w:p>
    <w:p>
      <w:pPr>
        <w:pStyle w:val="BodyTextIndent2"/>
        <w:rPr/>
      </w:pPr>
      <w:r>
        <w:rPr/>
      </w:r>
      <w:bookmarkStart w:id="8" w:name="_Hlk158369144"/>
      <w:bookmarkStart w:id="9" w:name="_Hlk158369144"/>
      <w:bookmarkEnd w:id="9"/>
    </w:p>
    <w:p>
      <w:pPr>
        <w:pStyle w:val="BodyTextIndent2"/>
        <w:numPr>
          <w:ilvl w:val="0"/>
          <w:numId w:val="3"/>
        </w:numPr>
        <w:ind w:left="450" w:right="0" w:hanging="0"/>
        <w:rPr/>
      </w:pPr>
      <w:r>
        <w:rPr>
          <w:rFonts w:eastAsia="Times New Roman"/>
        </w:rPr>
        <w:t xml:space="preserve"> </w:t>
      </w:r>
      <w:r>
        <w:rPr>
          <w:u w:val="single"/>
        </w:rPr>
        <w:t>Intergovernmental Agreement for Dispatch Services</w:t>
      </w:r>
      <w:r>
        <w:rPr/>
        <w:t xml:space="preserve">.  Councilmember Dobry commented that he is a member of the Montezuma County Hospital District which also has been presented with the Intergovernmental Agreement for Dispatch Services for Southwest Health System.  He stated that he recused himself from the vote and after consultation with the City Attorney, it was agreed that he could vote on the agreement on behalf of the City of Cortez.  Chief of Police Knuckles stated that the annual Intergovernmental Agreement for Dispatch Services is being presented for Council’s approval.  The agreement allows for the City of Cortez to receive dispatch services through the Dispatch Center.  City Attorney Coleman stated that he made several changes to the agreement from the one completed in 2023 noting that the formatting as well as the terminology needed improvement.  He stated that the County Attorney has also reviewed the changes as the City and County are the major players in the E911 Authority and it has been determined that the agreement is fair and gives the Chief of Police and the Finance Director clear authority to manage the budget and the system as the employees of the Dispatch Center are City employees.  He noted that there are 12 other entities that are provided service through the Dispatch Center besides the City of Cortez and Montezuma County and most of the entities have signed the agreement.  He noted that one entity required further clarification and no further comment has been received.  City Manager Sanders stated that the services are billed at the end of the year and if someone was to leave the Dispatch Center, it would leave the City unprotected.  He stated that language in the agreement was changed to fix that problem.  </w:t>
      </w:r>
    </w:p>
    <w:p>
      <w:pPr>
        <w:pStyle w:val="BodyTextIndent2"/>
        <w:rPr/>
      </w:pPr>
      <w:r>
        <w:rPr/>
      </w:r>
    </w:p>
    <w:p>
      <w:pPr>
        <w:pStyle w:val="BodyTextIndent2"/>
        <w:rPr>
          <w:b/>
          <w:b/>
        </w:rPr>
      </w:pPr>
      <w:bookmarkStart w:id="10" w:name="_Hlk158369268"/>
      <w:bookmarkEnd w:id="10"/>
      <w:r>
        <w:rPr/>
        <w:t>Councilmember Spruell moved that Council approve the Intergovernmental Agreement for Dispatch Services for the year 2024, and authorize the Mayor Pro-tem to sign the agreement.  Councilmember Rainey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bookmarkStart w:id="11" w:name="_Hlk158369268"/>
      <w:bookmarkStart w:id="12" w:name="_Hlk158369268"/>
      <w:bookmarkEnd w:id="12"/>
    </w:p>
    <w:p>
      <w:pPr>
        <w:pStyle w:val="BodyTextIndent2"/>
        <w:numPr>
          <w:ilvl w:val="0"/>
          <w:numId w:val="3"/>
        </w:numPr>
        <w:ind w:left="450" w:right="0" w:hanging="0"/>
        <w:rPr/>
      </w:pPr>
      <w:r>
        <w:rPr>
          <w:rFonts w:eastAsia="Times New Roman"/>
        </w:rPr>
        <w:t xml:space="preserve"> </w:t>
      </w:r>
      <w:r>
        <w:rPr>
          <w:u w:val="single"/>
        </w:rPr>
        <w:t>Omnibus Mutual Aid Agreement</w:t>
      </w:r>
      <w:r>
        <w:rPr/>
        <w:t>.  Chief of Police Knuckles stated that the Omnibus Mutual Aid Agreement would facilitate and encourage cooperation and assistance in the event of a local emergency or disaster by sharing of resources, personnel, and equipment.  It was noted that an orderly assistance plan can help mitigate any issues before a sudden and immediate need.   Chief Knuckles stated that the agreement will include Montezuma County, Town of Dolores, Town of Mancos, and City of Cortez.</w:t>
      </w:r>
    </w:p>
    <w:p>
      <w:pPr>
        <w:pStyle w:val="BodyTextIndent2"/>
        <w:rPr/>
      </w:pPr>
      <w:r>
        <w:rPr/>
      </w:r>
    </w:p>
    <w:p>
      <w:pPr>
        <w:pStyle w:val="BodyTextIndent2"/>
        <w:rPr>
          <w:b/>
          <w:b/>
        </w:rPr>
      </w:pPr>
      <w:bookmarkStart w:id="13" w:name="_Hlk158370825"/>
      <w:bookmarkEnd w:id="13"/>
      <w:r>
        <w:rPr/>
        <w:t>Councilmember DeHaven moved that Council approve the Omnibus Mutual Aid Agreement and that the Mayor Pro-tem be authorized to sign the agreement.  Councilmember Spruell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bookmarkStart w:id="14" w:name="_Hlk158370825"/>
      <w:bookmarkStart w:id="15" w:name="_Hlk158370825"/>
      <w:bookmarkEnd w:id="15"/>
    </w:p>
    <w:p>
      <w:pPr>
        <w:pStyle w:val="BodyTextIndent2"/>
        <w:numPr>
          <w:ilvl w:val="0"/>
          <w:numId w:val="3"/>
        </w:numPr>
        <w:ind w:left="450" w:right="0" w:hanging="0"/>
        <w:rPr/>
      </w:pPr>
      <w:r>
        <w:rPr>
          <w:rFonts w:eastAsia="Times New Roman"/>
        </w:rPr>
        <w:t xml:space="preserve"> </w:t>
      </w:r>
      <w:r>
        <w:rPr>
          <w:u w:val="single"/>
        </w:rPr>
        <w:t>Equipment Purchase for the Public Works Water Department</w:t>
      </w:r>
      <w:r>
        <w:rPr/>
        <w:t>.  Director of Public Works Peckins stated that the Water Department needs to purchase a large excavator to facilitate the removal and installation of water mains through the City’s distribution system.  He stated that staff reviewed several dealers and auction sites on new and used excavators and found four units within the budgeted amount of $250,000.00.  Both new and used excavators come with a one-year warranty.  Staff recommends that the Volvo EC140E Excavator be purchase from Power Equipment Company at the bid amount of $176,000.00.  In answer to a question regarding the life span of an excavator, Water Treatment Plant Superintendent Hunt stated that the equipment could last up to 5,000 hours.  Councilmember Spruell complimented staff for working responsibly for the City of Cortez in accepting the lowest bid which is a used excavator with 244 hours on it.</w:t>
      </w:r>
    </w:p>
    <w:p>
      <w:pPr>
        <w:pStyle w:val="BodyTextIndent2"/>
        <w:rPr>
          <w:b/>
          <w:b/>
        </w:rPr>
      </w:pPr>
      <w:r>
        <w:rPr/>
        <w:t>Councilmember DeHaven moved that Council approve the acquisition of a Volvo EC140E Excavator from Power Equipment Company for the Public Works Water Department in the amount of $176,000.00.  Councilmember Keefauver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numPr>
          <w:ilvl w:val="0"/>
          <w:numId w:val="3"/>
        </w:numPr>
        <w:ind w:left="450" w:right="0" w:hanging="0"/>
        <w:rPr/>
      </w:pPr>
      <w:r>
        <w:rPr>
          <w:rFonts w:eastAsia="Times New Roman"/>
        </w:rPr>
        <w:t xml:space="preserve"> </w:t>
      </w:r>
      <w:r>
        <w:rPr>
          <w:u w:val="single"/>
        </w:rPr>
        <w:t>Airport Parking Lot and Access Road Rehabilitation Bid Selection</w:t>
      </w:r>
      <w:r>
        <w:rPr/>
        <w:t xml:space="preserve">.  Airport Director Patton stated that the Airport Parking Lot and Access Road Rehabilitation project was advertised on October 27, 2023 and a pre-bid meeting was held on November 8, 2023, with closing date of December 20, 2023 for bids to be received.  Two bids were received which included prices for Base Bid – Schedule 1, Base Bid – Schedule 2, and Additive Alternative 1.  The project will be partially funded by Federal grants and therefore several additional Federal standards were outlined in the bid specifications which must be met in order for a bid to be considered responsive.  Nunn Construction was the low bidder; however, there were a few items in the bid that, when tested against the Federal requirements, were deemed non-responsive.  The Four Corners Material bid was compliant with the Federal requirements, and staff and Garver, LLC, are recommending that the Four Corners Materials bid is best suited for construction of the project.  Consideration for value-engineering to further reduce costs will be made as the project progresses.  Airport Director Patton stated that the ARPA funds were planned for the City’s cost share of the project.  Discussion was held about fees being charged for parking and Airport Director Patton stated that a fee schedule for parking will be presented to Council at a later date and noted that the fees will help offset some of the cost for the expenses of upgrading the parking lot.  He noted that the parking lot cannot be Federal funded as any element that would receive revenue cannot be included in the Federal funded portion.    </w:t>
      </w:r>
    </w:p>
    <w:p>
      <w:pPr>
        <w:pStyle w:val="BodyTextIndent2"/>
        <w:rPr/>
      </w:pPr>
      <w:r>
        <w:rPr/>
      </w:r>
    </w:p>
    <w:p>
      <w:pPr>
        <w:pStyle w:val="BodyTextIndent2"/>
        <w:rPr>
          <w:b/>
          <w:b/>
        </w:rPr>
      </w:pPr>
      <w:r>
        <w:rPr/>
        <w:t>Councilmember Dobry moved that Council award the 2024 Airport Parking Lot and Access Road Rehabilitation to Four Corners Materials for a total project bid amount of $2,028,340.68.  Councilmember Keefauver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rPr/>
      </w:pPr>
      <w:r>
        <w:rPr/>
        <w:t xml:space="preserve">h. </w:t>
      </w:r>
      <w:r>
        <w:rPr>
          <w:u w:val="single"/>
        </w:rPr>
        <w:t>Conquistador Golf Course Golf Professional Services Contract</w:t>
      </w:r>
      <w:r>
        <w:rPr/>
        <w:t xml:space="preserve">.  Director of Parks and Recreation Wright stated that Micah Rudosky (Rudosky Golf LLC) has served as the Golf Pro at Conquistador Golf Course for many years, and the most recent contract term was for three years.  Mr. Rudosky is an admirable partner, collaborator, manager, and golf professional and has overseen three years of exponential growth in golf revenue and rounds leading to three consecutive years of the highest revenue and rounds ever recorded.  It was noted that the Scope of Services, Exhibit A, has been adjusted to clean up responsibilities and identify the needs for the Golf Professional, maintenance team, and City administration to communicate, collaborate, and partner for the success of the golf course.  The base rate for the contract was explained and will include an increase over the course of the contract which would expire on December 31, 2026.  Director of Parks and Recreation Wright explained how the bonus structure was revised and noted that the goal is to set the incentive level to maintain the near 100% cost recovery rate.  It was noted that that the success of the City-owned Conquistador Golf Course is contingent on three distinct parts:  outreach and marketing, course conditions, and customer service and course management.  The City manages the course conditions and the marketing and outreach are managed through a partnership of the Golf Pro and City staff.  Management of the pro shop, food and beverage, instruction, and regular and tournament play is managed by a contracted Golf Pro.  Staff recommends approval of Conquistador Golf Course Golf Professional Services Contract with Rudosky Golf LLC., and it was noted that the increase in the base rate was included in Ordinance No. 1325, Series 2024, approved on first reading earlier in the meeting.   Councilmember Dobry suggested that an evaluation be completed on an annual basis and Director of Parks and Recreation Wright noted that an evaluation is done annually with the Golf Advisory Board and it seems to be working well for all parties.    </w:t>
      </w:r>
    </w:p>
    <w:p>
      <w:pPr>
        <w:pStyle w:val="BodyTextIndent2"/>
        <w:rPr/>
      </w:pPr>
      <w:r>
        <w:rPr/>
      </w:r>
    </w:p>
    <w:p>
      <w:pPr>
        <w:pStyle w:val="BodyTextIndent2"/>
        <w:rPr>
          <w:b/>
          <w:b/>
        </w:rPr>
      </w:pPr>
      <w:r>
        <w:rPr/>
        <w:t>Councilmember Spruell moved that Council approve the Conquistador Golf Course Golf Professional Services Contract with Rudosky Golf LLC.  Councilmember Rainey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rPr/>
      </w:pPr>
      <w:r>
        <w:rPr/>
        <w:t xml:space="preserve">i.   </w:t>
      </w:r>
      <w:r>
        <w:rPr>
          <w:u w:val="single"/>
        </w:rPr>
        <w:t>Recreation Center Pool Boiler Bid Award</w:t>
      </w:r>
      <w:r>
        <w:rPr/>
        <w:t>.  Director of Parks and Recreation Wright stated that the Recreation Center has two pools in the natatorium.  Each pool has a separate mechanical system, including pumps, filters, chemical systems, and boilers.  The equipment is at the age when it is beginning to fail and needs to be replaced.  The project scope includes removing and disposing of the current boilers and circulation pumps; furnishing and installing new boilers, circulation pumps, and four 2” water supply ball valves; and relocating new boilers 20” to the north.  It was noted that two bids were received and Sparks Plumbing was the low bidder at a total bid of $52,395.32.  The funding for the project was budgeted with $52,000 from the Conservation Trust Fund and the minor overage can be absorbed within the fund.  Staff recommends award of the Recreation Center Pool Boiler Bid to Sparks Plumbing for $52,395.32.</w:t>
      </w:r>
    </w:p>
    <w:p>
      <w:pPr>
        <w:pStyle w:val="BodyTextIndent2"/>
        <w:rPr/>
      </w:pPr>
      <w:r>
        <w:rPr/>
      </w:r>
    </w:p>
    <w:p>
      <w:pPr>
        <w:pStyle w:val="BodyTextIndent2"/>
        <w:rPr>
          <w:b/>
          <w:b/>
        </w:rPr>
      </w:pPr>
      <w:r>
        <w:rPr/>
        <w:t>Councilmember Keefauver moved that Council approve the award of the Recreation Center Pool Boiler Bid to Sparks Plumbing for $52,395.32.  Councilmember Spruell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rPr/>
      </w:pPr>
      <w:r>
        <w:rPr/>
        <w:t xml:space="preserve">j.   </w:t>
      </w:r>
      <w:r>
        <w:rPr>
          <w:u w:val="single"/>
        </w:rPr>
        <w:t>DOLA Local Planning Capacity Grant Program</w:t>
      </w:r>
      <w:r>
        <w:rPr/>
        <w:t xml:space="preserve">.  Community and Economic Development Director Marchbanks stated that as determined by the City’s 2023 Housing Needs Assessment, Cortez is in dire need of housing.  To address the issues, the City adopted a Housing Action Plan in August 2023 and is currently re-writing its Land Use Code to help remove barriers to housing development.  Cortez has also opted in to Proposition 123, the Colorado Affordable Housing Fund, to allow State support for construction of additional affordable and workforce housing units.  The Local Planning Capacity Grant Program, which is offered through the Colorado Department of Local Affairs (DOLA), provides grants to eligible local governments which can be used toward supporting local governments’ planning capacity to fast track or expedite development review, permitting, or zoning of affordable housing and increasing local government planning department capacity to help impact the number of units built.  While the City has shown its commitment to increasing affordable housing production, its resources are greatly limited.  The grant would help provide capacity for the City to pursue its goal of facilitating the increased production of affordable housing.  With DOLA’s assistance, the City would hire an independent contractor who will help bring the Housing Action Plan to fruition, support its Proposition 123 commitment, and maintain Proposition 123 eligibility for funding opportunities.  The total grant request is for an amount not to exceed $166,400.00 and the City’s 20% grant match would be $33,280.00 (spread out over three years).  In answer to a question from Councilmember Spruell, Community and Economic Development Director Marchbanks, stated that the person would assess current processes and procedures for housing development review and recommend improvements and maintain an inventory of potential properties and funding opportunities, develop and implement a method for tracking affordable housing, and will act as an affordable housing/Proposition 123 liaison for the City.   Councilmember Spruell reiterated that the City of Cortez does not have any intention in being in the real estate business.  It was noted that the match funding is budgeted in the 2024 Budget under contract services.  </w:t>
      </w:r>
    </w:p>
    <w:p>
      <w:pPr>
        <w:pStyle w:val="BodyTextIndent2"/>
        <w:rPr/>
      </w:pPr>
      <w:r>
        <w:rPr/>
      </w:r>
    </w:p>
    <w:p>
      <w:pPr>
        <w:pStyle w:val="BodyTextIndent2"/>
        <w:rPr>
          <w:b/>
          <w:b/>
        </w:rPr>
      </w:pPr>
      <w:r>
        <w:rPr/>
        <w:t>Councilmember Keefauver moved that Council authorize the City of Cortez Community and Economic Development Department to apply for the Colorado Department of Local Affairs (DOLA) Local Planning Capacity Grant Program in an amount not to exceed $166,400.00 and provide a 20% cash match.  Councilmember DeHaven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rPr/>
      </w:pPr>
      <w:r>
        <w:rPr/>
        <w:t xml:space="preserve">k.  </w:t>
      </w:r>
      <w:r>
        <w:rPr>
          <w:u w:val="single"/>
        </w:rPr>
        <w:t>Authorization of the Purchase of Two Utility Vehicles for the Golf Course</w:t>
      </w:r>
      <w:r>
        <w:rPr/>
        <w:t>.  Director of General Services Smith stated that on January 25, 2024, the City received five responses to the bid to purchase two utility vehicles for the Golf Course.  After review by staff, it is recommended that the two units be purchased from the low bidder, Colorado Golf &amp; Turf at a bid amount of $11,112.20 each, for a total bid of $22,224.40.  The amount is $1,775.60 below the budgeted amount.  It was noted that the funding for the purchase is available in the 2024 Equipment Fund Budget and the vehicles are available this year.</w:t>
      </w:r>
    </w:p>
    <w:p>
      <w:pPr>
        <w:pStyle w:val="BodyTextIndent2"/>
        <w:rPr/>
      </w:pPr>
      <w:r>
        <w:rPr/>
      </w:r>
    </w:p>
    <w:p>
      <w:pPr>
        <w:pStyle w:val="BodyTextIndent2"/>
        <w:rPr>
          <w:b/>
          <w:b/>
        </w:rPr>
      </w:pPr>
      <w:r>
        <w:rPr/>
        <w:t>Councilmember DeHaven moved that Council accept a bid from the low bidder, Colorado Golf and Turf, and authorize the purchase of two Club Car utility vehicles for the Golf Course, at the bid amount of $11,112.20 each, for a total price of $22,224.40.  Councilmember Keefauver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rPr/>
      </w:pPr>
      <w:r>
        <w:rPr/>
        <w:t xml:space="preserve">l.  </w:t>
      </w:r>
      <w:r>
        <w:rPr>
          <w:u w:val="single"/>
        </w:rPr>
        <w:t>Authorization for the Purchase of a Golf Course Aerator</w:t>
      </w:r>
      <w:r>
        <w:rPr/>
        <w:t xml:space="preserve">.  Director of General Services Smith stated that two bids were received on January 17, 2024, for the purchase of an aerator at the golf course.  It was noted that the bid from Potestio Brothers for the aerator unit did not meet the specifications of the bid as it was much smaller in capacity and size.  The bid for the Toro unit from Simpson Norton was $1,388.55 above the budgeted amount; however, the equipment cannot be delivered until 2025 and therefore could be adjusted for the bid amount in the 2025 Budget.  Discussion was held on the difference in the two aerators and Golf Course Superintendent Thetga explained the coring difference (swath width for the Toro is 31”) and noted that the Toro is much easier to use and is the better piece of equipment.  Discussion was held on receiving only one bid since the other bid did not meet specifications.  Director of Parks and Recreation Wright noted that the difference in completing the aeration of the 18 greens can be done in two days with the Toro rather than a week with the John Deere, which is a huge time savings.  </w:t>
      </w:r>
    </w:p>
    <w:p>
      <w:pPr>
        <w:pStyle w:val="BodyTextIndent2"/>
        <w:rPr/>
      </w:pPr>
      <w:r>
        <w:rPr/>
      </w:r>
    </w:p>
    <w:p>
      <w:pPr>
        <w:pStyle w:val="BodyTextIndent2"/>
        <w:rPr>
          <w:b/>
          <w:b/>
        </w:rPr>
      </w:pPr>
      <w:r>
        <w:rPr/>
        <w:t>Councilmember DeHaven moved that Council accept the Simpson Norton bid and authorize the purchase of a Toro aerator for the golf course, for a bid amount of $40,209.55.  Councilmember Rainey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rPr/>
      </w:pPr>
      <w:r>
        <w:rPr/>
        <w:t xml:space="preserve">m.  </w:t>
      </w:r>
      <w:r>
        <w:rPr>
          <w:u w:val="single"/>
        </w:rPr>
        <w:t>Appointments to City Advisory Boards</w:t>
      </w:r>
      <w:r>
        <w:rPr/>
        <w:t xml:space="preserve">.  City Clerk Smith stated that several openings are available on City Advisory Boards and three of the positions may be filled by current Planning and Zoning members.  Advertisement for openings on the Board of Adjustment and Appeals has been ongoing for several months, and there has not been any interest received from the public for the two open seats.  Section 6.15 of the Land Use Code states that the board shall consist of five members who shall be appointed by City Council and not more than two members may be members of the City Planning Commission.  Also, one opening is available on the Cortez Historic Preservation Board of which one member is a Planning  and Zoning member.  Planning and Zoning member Jim Skvorc’s term has expired and he has submitted a letter asking for re-appointment.  The Planning and Zoning Commission and staff recommends that Council appoint Katrina Weiss and Bob Bright to the two seats on the Board of Adjustment and Appeals for three-year terms; Emily Waldron to the Cortez Historic Preservation Board for a three-year term; and re-appoint Jim Skvorc to the Planning and Zoning Commission for a three-year term.  It was noted that the Board of Adjustment and Appeals meets as needed and requires four members to be in attendance for a meeting to be held. </w:t>
      </w:r>
    </w:p>
    <w:p>
      <w:pPr>
        <w:pStyle w:val="BodyTextIndent2"/>
        <w:rPr/>
      </w:pPr>
      <w:r>
        <w:rPr/>
      </w:r>
    </w:p>
    <w:p>
      <w:pPr>
        <w:pStyle w:val="BodyTextIndent2"/>
        <w:rPr>
          <w:b/>
          <w:b/>
        </w:rPr>
      </w:pPr>
      <w:r>
        <w:rPr/>
        <w:t xml:space="preserve">Councilmember Keefauver moved that </w:t>
      </w:r>
      <w:bookmarkStart w:id="16" w:name="_Hlk158625154"/>
      <w:r>
        <w:rPr/>
        <w:t>Council appoint Katrina Weiss and Bob Bright to the Board of Adjustment and Appeals for three-year terms; Emily Waldron to the Cortez Historic Preservation Board for a three-year term; and re-appoint Jim Skvorc to the Planning and Zoning Commission for a three-year term</w:t>
      </w:r>
      <w:bookmarkEnd w:id="16"/>
      <w:r>
        <w:rPr/>
        <w:t>.  Councilmember Rainey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rPr/>
      </w:pPr>
      <w:r>
        <w:rPr/>
        <w:t xml:space="preserve">n.  </w:t>
      </w:r>
      <w:r>
        <w:rPr>
          <w:u w:val="single"/>
        </w:rPr>
        <w:t>Letter of Support for the Montezuma Heritage Museum</w:t>
      </w:r>
      <w:r>
        <w:rPr/>
        <w:t xml:space="preserve">.  City Manager Sanders stated that the Montezuma Heritage Museum has requested a Letter of Support for their grant application for the T-Mobile Hometown Grant.  The purpose of the grant is for a mural to be painted on their building and there is no financial obligation required from the City.  Staff recommends Council approve the Letter of Support and authorize the Mayor Pro-tem to sign the letter.  Jeff Brown, Director of the Montezuma Heritage Museum, gave an update on the happenings at the museum noting the latest additions that have been completed.  He stated the murals would help advertise the museum and would be located on the north side in the size of 16’ x 8’ and the south side would be 36’ x 8’ with both murals being sealed with archival varnish.  Councilmember Dobry asked about the future maintenance and repair of the murals and Mr. Brown stated that they would maintain the murals as needed through additional grants.  </w:t>
      </w:r>
    </w:p>
    <w:p>
      <w:pPr>
        <w:pStyle w:val="BodyTextIndent2"/>
        <w:ind w:left="0" w:right="0" w:hanging="0"/>
        <w:rPr/>
      </w:pPr>
      <w:r>
        <w:rPr/>
      </w:r>
    </w:p>
    <w:p>
      <w:pPr>
        <w:pStyle w:val="BodyTextIndent2"/>
        <w:rPr>
          <w:b/>
          <w:b/>
        </w:rPr>
      </w:pPr>
      <w:r>
        <w:rPr/>
        <w:t>Councilmember Spruell moved that Council authorize the Mayor Pro-tem to sign the Letter of Support for the Montezuma Heritage Museum.  Councilmember Dobry seconded the motion and the vote was as follows:</w:t>
      </w:r>
    </w:p>
    <w:p>
      <w:pPr>
        <w:pStyle w:val="BodyTextIndent2"/>
        <w:rPr>
          <w:b/>
          <w:b/>
        </w:rPr>
      </w:pPr>
      <w:r>
        <w:rPr>
          <w:b/>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absent              Yes              Yes              Yes</w:t>
      </w:r>
    </w:p>
    <w:p>
      <w:pPr>
        <w:pStyle w:val="BodyTextIndent2"/>
        <w:rPr/>
      </w:pPr>
      <w:r>
        <w:rPr/>
      </w:r>
    </w:p>
    <w:p>
      <w:pPr>
        <w:pStyle w:val="BodyTextIndent2"/>
        <w:ind w:left="0" w:right="0" w:hanging="0"/>
        <w:rPr/>
      </w:pPr>
      <w:r>
        <w:rPr>
          <w:rFonts w:eastAsia="Times New Roman"/>
        </w:rPr>
        <w:t xml:space="preserve">  </w:t>
      </w:r>
      <w:r>
        <w:rPr/>
        <w:t>8.   DRAFT RESOLUTION/ORDINANCES – None.</w:t>
      </w:r>
    </w:p>
    <w:p>
      <w:pPr>
        <w:pStyle w:val="Normal"/>
        <w:ind w:left="0" w:hanging="0"/>
        <w:rPr/>
      </w:pPr>
      <w:r>
        <w:rPr/>
      </w:r>
    </w:p>
    <w:p>
      <w:pPr>
        <w:pStyle w:val="Normal"/>
        <w:ind w:left="450" w:hanging="360"/>
        <w:rPr/>
      </w:pPr>
      <w:r>
        <w:rPr/>
        <w:t xml:space="preserve">9.  CITY ATTORNEY’S REPORT – None.   </w:t>
      </w:r>
    </w:p>
    <w:p>
      <w:pPr>
        <w:pStyle w:val="Normal"/>
        <w:ind w:left="450" w:hanging="360"/>
        <w:rPr/>
      </w:pPr>
      <w:r>
        <w:rPr/>
      </w:r>
    </w:p>
    <w:p>
      <w:pPr>
        <w:pStyle w:val="Normal"/>
        <w:ind w:left="0" w:hanging="0"/>
        <w:rPr/>
      </w:pPr>
      <w:r>
        <w:rPr/>
        <w:t xml:space="preserve">10.   CITY MANAGER’S REPORT – City Manager Sanders gave the following report:  </w:t>
      </w:r>
    </w:p>
    <w:p>
      <w:pPr>
        <w:pStyle w:val="Normal"/>
        <w:ind w:left="0" w:hanging="0"/>
        <w:rPr/>
      </w:pPr>
      <w:r>
        <w:rPr/>
      </w:r>
    </w:p>
    <w:p>
      <w:pPr>
        <w:pStyle w:val="Normal"/>
        <w:numPr>
          <w:ilvl w:val="0"/>
          <w:numId w:val="4"/>
        </w:numPr>
        <w:rPr/>
      </w:pPr>
      <w:r>
        <w:rPr/>
        <w:t>A compensation study is being conducted by Graves Consulting for the City of Cortez.  Graves is a human resources consulting firm that specializes in the public sector, primarily in Colorado.  This study will help the City ensure its employees are paid competitively, recruit and retain top talent, maintain internal equity and allow career progression and sustainable wage growth.  The study should be completed in early May, 2024.</w:t>
      </w:r>
    </w:p>
    <w:p>
      <w:pPr>
        <w:pStyle w:val="Normal"/>
        <w:numPr>
          <w:ilvl w:val="0"/>
          <w:numId w:val="4"/>
        </w:numPr>
        <w:rPr/>
      </w:pPr>
      <w:r>
        <w:rPr/>
        <w:t>The Colorado Department of Transportation, CDOT, has completed the South Broadway speed study and will present their findings to City Council at the workshop on March 12, 2024.</w:t>
      </w:r>
    </w:p>
    <w:p>
      <w:pPr>
        <w:pStyle w:val="Normal"/>
        <w:numPr>
          <w:ilvl w:val="0"/>
          <w:numId w:val="4"/>
        </w:numPr>
        <w:rPr/>
      </w:pPr>
      <w:r>
        <w:rPr/>
        <w:t>Clearnetworx continues on their installation of fiber internet in Cortez.  They are currently working in the South Point PUD, Brandon’s Gate, Kemnitz Subdivision, Sedona Subdivision, and Downey Avenue.</w:t>
      </w:r>
    </w:p>
    <w:p>
      <w:pPr>
        <w:pStyle w:val="Normal"/>
        <w:ind w:left="0" w:hanging="0"/>
        <w:rPr/>
      </w:pPr>
      <w:r>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numPr>
          <w:ilvl w:val="0"/>
          <w:numId w:val="6"/>
        </w:numPr>
        <w:ind w:left="540" w:hanging="12"/>
        <w:rPr/>
      </w:pPr>
      <w:r>
        <w:rPr>
          <w:rFonts w:eastAsia="Times New Roman"/>
        </w:rPr>
        <w:t xml:space="preserve">   </w:t>
      </w:r>
      <w:r>
        <w:rPr>
          <w:u w:val="single"/>
        </w:rPr>
        <w:t>Mayor’s Report on Workshop</w:t>
      </w:r>
      <w:r>
        <w:rPr/>
        <w:t>.  Mayor Pro-tem Yazzie stated that during the worksession an update was given by Municipal Judge Beth Padilla on the happenings in Municipal Court.  Chief Roy Wilkerson and Battalion Chief Rick Spencer from the Cortez Fire Protection District also gave an update on the financial status and possible funding opportunities in the future for the Fire District.  Willa Williford, CHFA Consultant, spoke about the final report for the 7</w:t>
      </w:r>
      <w:r>
        <w:rPr>
          <w:vertAlign w:val="superscript"/>
        </w:rPr>
        <w:t>th</w:t>
      </w:r>
      <w:r>
        <w:rPr/>
        <w:t xml:space="preserve"> Street Housing Assessment.  </w:t>
      </w:r>
    </w:p>
    <w:p>
      <w:pPr>
        <w:pStyle w:val="Normal"/>
        <w:ind w:left="540" w:hanging="0"/>
        <w:rPr/>
      </w:pPr>
      <w:r>
        <w:rPr/>
      </w:r>
    </w:p>
    <w:p>
      <w:pPr>
        <w:pStyle w:val="Normal"/>
        <w:numPr>
          <w:ilvl w:val="0"/>
          <w:numId w:val="6"/>
        </w:numPr>
        <w:ind w:left="450" w:hanging="12"/>
        <w:rPr/>
      </w:pPr>
      <w:r>
        <w:rPr>
          <w:rFonts w:eastAsia="Times New Roman"/>
        </w:rPr>
        <w:t xml:space="preserve"> </w:t>
      </w:r>
      <w:r>
        <w:rPr>
          <w:u w:val="single"/>
        </w:rPr>
        <w:t>Parks, Recreation, and Forestry Advisory Board</w:t>
      </w:r>
      <w:r>
        <w:rPr/>
        <w:t>.  Councilmember Keefauver stated that the Parks, Recreation, and Forestry Advisory Board meeting was held on February 1, 2024, with a presentation on improvement that is happening at Carpenter Natural Area, an update on the pocket parks completion timeline, and also an update on the 7</w:t>
      </w:r>
      <w:r>
        <w:rPr>
          <w:vertAlign w:val="superscript"/>
        </w:rPr>
        <w:t>th</w:t>
      </w:r>
      <w:r>
        <w:rPr/>
        <w:t xml:space="preserve"> Street project.  Discussion was held on geese in the parks and how to deal with them and the hot water issues at the Recreation Center.   </w:t>
      </w:r>
    </w:p>
    <w:p>
      <w:pPr>
        <w:pStyle w:val="Normal"/>
        <w:ind w:left="0" w:hanging="0"/>
        <w:rPr/>
      </w:pPr>
      <w:r>
        <w:rPr/>
      </w:r>
    </w:p>
    <w:p>
      <w:pPr>
        <w:pStyle w:val="Normal"/>
        <w:rPr/>
      </w:pPr>
      <w:r>
        <w:rPr/>
        <w:t xml:space="preserve">c.   </w:t>
      </w:r>
      <w:r>
        <w:rPr>
          <w:u w:val="single"/>
        </w:rPr>
        <w:t>Cortez Historic Preservation Board</w:t>
      </w:r>
      <w:r>
        <w:rPr/>
        <w:t xml:space="preserve">.  Councilmember Dobry stated that discussion at the Cortez Historic Preservation Board meeting held on February 7, 2024, included plans for the Historic Preservation Day that will be held later this year. </w:t>
      </w:r>
    </w:p>
    <w:p>
      <w:pPr>
        <w:pStyle w:val="Normal"/>
        <w:rPr>
          <w:rFonts w:eastAsia="Times New Roman"/>
        </w:rPr>
      </w:pPr>
      <w:r>
        <w:rPr>
          <w:rFonts w:eastAsia="Times New Roman"/>
        </w:rPr>
        <w:t xml:space="preserve"> </w:t>
      </w:r>
    </w:p>
    <w:p>
      <w:pPr>
        <w:pStyle w:val="Normal"/>
        <w:rPr/>
      </w:pPr>
      <w:r>
        <w:rPr/>
        <w:t xml:space="preserve">d.   </w:t>
      </w:r>
      <w:r>
        <w:rPr>
          <w:u w:val="single"/>
        </w:rPr>
        <w:t>Cortez Public Arts Advisory Board</w:t>
      </w:r>
      <w:r>
        <w:rPr/>
        <w:t xml:space="preserve">.  Councilmember Rainey stated that the Cortez Public Arts Advisory Board meeting was held on February 5, 2024, and a lot of things are in the works as well as working with some high school students on various projects.    </w:t>
      </w:r>
    </w:p>
    <w:p>
      <w:pPr>
        <w:pStyle w:val="Normal"/>
        <w:rPr/>
      </w:pPr>
      <w:r>
        <w:rPr/>
      </w:r>
    </w:p>
    <w:p>
      <w:pPr>
        <w:pStyle w:val="Normal"/>
        <w:rPr/>
      </w:pPr>
      <w:r>
        <w:rPr/>
        <w:t xml:space="preserve">e.  </w:t>
      </w:r>
      <w:r>
        <w:rPr>
          <w:u w:val="single"/>
        </w:rPr>
        <w:t>Council Candidate Drawing/Candidate 101 Class</w:t>
      </w:r>
      <w:r>
        <w:rPr/>
        <w:t xml:space="preserve">.  Mayor Pro-tem Yazzie stated that she attended the Council Candidate drawing held on January 29, 2024, for placement of the candidates on the Municipal Election ballot.  She thanked Fire Chief Roy Wilkerson for drawing the names.  She also noted she attended the Candidate 101 Class held on January 31, 2024, and commented that the information shared by City Manager Sanders was very useful for the candidates.  </w:t>
      </w:r>
    </w:p>
    <w:p>
      <w:pPr>
        <w:pStyle w:val="Normal"/>
        <w:ind w:left="540" w:hanging="0"/>
        <w:rPr/>
      </w:pPr>
      <w:r>
        <w:rPr/>
      </w:r>
    </w:p>
    <w:p>
      <w:pPr>
        <w:pStyle w:val="Normal"/>
        <w:ind w:left="90" w:hanging="0"/>
        <w:rPr/>
      </w:pPr>
      <w:r>
        <w:rPr/>
        <w:t>12.   OTHER ITEMS OF BUSINESS</w:t>
      </w:r>
    </w:p>
    <w:p>
      <w:pPr>
        <w:pStyle w:val="Normal"/>
        <w:ind w:left="90" w:hanging="0"/>
        <w:rPr/>
      </w:pPr>
      <w:r>
        <w:rPr/>
      </w:r>
    </w:p>
    <w:p>
      <w:pPr>
        <w:pStyle w:val="Normal"/>
        <w:numPr>
          <w:ilvl w:val="0"/>
          <w:numId w:val="2"/>
        </w:numPr>
        <w:ind w:left="540" w:hanging="0"/>
        <w:rPr/>
      </w:pPr>
      <w:r>
        <w:rPr>
          <w:rFonts w:eastAsia="Times New Roman"/>
        </w:rPr>
        <w:t xml:space="preserve">  </w:t>
      </w:r>
      <w:r>
        <w:rPr>
          <w:u w:val="single"/>
        </w:rPr>
        <w:t>Executive Session</w:t>
      </w:r>
      <w:r>
        <w:rPr/>
        <w:t>.  Councilmember Dobry moved that Council adjourn into Executive Session at 9:12 p.m. for the following purposes:</w:t>
      </w:r>
    </w:p>
    <w:p>
      <w:pPr>
        <w:pStyle w:val="Normal"/>
        <w:ind w:left="540" w:hanging="0"/>
        <w:rPr/>
      </w:pPr>
      <w:r>
        <w:rPr/>
      </w:r>
    </w:p>
    <w:p>
      <w:pPr>
        <w:pStyle w:val="Normal"/>
        <w:numPr>
          <w:ilvl w:val="0"/>
          <w:numId w:val="9"/>
        </w:numPr>
        <w:rPr/>
      </w:pPr>
      <w:r>
        <w:rPr>
          <w:rFonts w:eastAsia="Times New Roman"/>
        </w:rPr>
        <w:t xml:space="preserve"> </w:t>
      </w:r>
      <w:r>
        <w:rPr/>
        <w:t>For the purpose of determining positions relative to matters that may be subject to negotiations, developing strategy for negotiations, and/or instructing negotiators under C.R.S. Section 24-6-402(4)(e).  Discussion will be held on the possible acquisition of real estate at three different locations in the City of Cortez.</w:t>
      </w:r>
    </w:p>
    <w:p>
      <w:pPr>
        <w:pStyle w:val="Normal"/>
        <w:numPr>
          <w:ilvl w:val="0"/>
          <w:numId w:val="9"/>
        </w:numPr>
        <w:rPr/>
      </w:pPr>
      <w:r>
        <w:rPr/>
        <w:t>For the purpose of discussing the possible purchase, acquisition, lease, transfer, or sale of real property located in the City of Cortez pursuant to C.R.S. Section 24-6-402(4)(a).</w:t>
      </w:r>
    </w:p>
    <w:p>
      <w:pPr>
        <w:pStyle w:val="Normal"/>
        <w:numPr>
          <w:ilvl w:val="0"/>
          <w:numId w:val="9"/>
        </w:numPr>
        <w:rPr/>
      </w:pPr>
      <w:r>
        <w:rPr/>
        <w:t>For a conference with the City Attorney for the purpose of receiving legal advice on negotiations and strategies relating to the possible purchase, acquisition, lease, transfer or sale of real property located in the City of Cortez pursuant to C.R.S. Section 24-6-402(4)(b).</w:t>
      </w:r>
    </w:p>
    <w:p>
      <w:pPr>
        <w:pStyle w:val="Normal"/>
        <w:ind w:left="900" w:hanging="0"/>
        <w:rPr/>
      </w:pPr>
      <w:r>
        <w:rPr/>
      </w:r>
    </w:p>
    <w:p>
      <w:pPr>
        <w:pStyle w:val="Normal"/>
        <w:ind w:left="540" w:hanging="0"/>
        <w:rPr/>
      </w:pPr>
      <w:r>
        <w:rPr/>
        <w:t>Councilmember Keefauver seconded the motion, and the vote was as follows:</w:t>
      </w:r>
    </w:p>
    <w:p>
      <w:pPr>
        <w:pStyle w:val="Normal"/>
        <w:ind w:left="540" w:hanging="0"/>
        <w:rPr/>
      </w:pPr>
      <w:r>
        <w:rPr/>
      </w:r>
    </w:p>
    <w:p>
      <w:pPr>
        <w:pStyle w:val="Normal"/>
        <w:ind w:left="540" w:hanging="0"/>
        <w:rPr/>
      </w:pPr>
      <w:r>
        <w:rPr>
          <w:rFonts w:eastAsia="Times New Roman"/>
        </w:rPr>
        <w:t xml:space="preserve">      </w:t>
      </w:r>
      <w:r>
        <w:rPr/>
        <w:t xml:space="preserve">DeHaven        Dobry           Keefauver        Medina          Rainey        Spruell         Yazzie          </w:t>
      </w:r>
    </w:p>
    <w:p>
      <w:pPr>
        <w:pStyle w:val="Normal"/>
        <w:ind w:left="540" w:hanging="0"/>
        <w:rPr/>
      </w:pPr>
      <w:r>
        <w:rPr>
          <w:rFonts w:eastAsia="Times New Roman"/>
        </w:rPr>
        <w:t xml:space="preserve">         </w:t>
      </w:r>
      <w:r>
        <w:rPr/>
        <w:t>Yes                Yes                  Yes               absent              Yes               Yes              Yes</w:t>
      </w:r>
    </w:p>
    <w:p>
      <w:pPr>
        <w:pStyle w:val="Normal"/>
        <w:ind w:left="540" w:hanging="0"/>
        <w:rPr/>
      </w:pPr>
      <w:r>
        <w:rPr/>
      </w:r>
    </w:p>
    <w:p>
      <w:pPr>
        <w:pStyle w:val="Normal"/>
        <w:ind w:left="540" w:hanging="0"/>
        <w:rPr/>
      </w:pPr>
      <w:r>
        <w:rPr/>
        <w:t>Council returned from Executive Session at 10:45 p.m.  Participants in the Executive Session included City Manager Sanders, City Attorney Coleman, Mayor Pro-tem Arlina Yazzie, Councilmember DeHaven, Councilmember Dobry, Councilmember Keefauver, Councilmember Rainey, and Councilmember Spruell.  Also, for portions of the Executive Session, Community and Economic Development Director Rachael Marchbanks, Airport Director Jeremy Patton, Chief of Police Vernon Knuckles, and General Services Director Rick Smith were in attendance.  No adoption of any policy, position, resolution, rule, regulations, or other formal action occurred during Executive Session.</w:t>
      </w:r>
    </w:p>
    <w:p>
      <w:pPr>
        <w:pStyle w:val="Normal"/>
        <w:ind w:left="0" w:hanging="0"/>
        <w:rPr/>
      </w:pPr>
      <w:r>
        <w:rPr/>
      </w:r>
    </w:p>
    <w:p>
      <w:pPr>
        <w:pStyle w:val="Normal"/>
        <w:ind w:left="90" w:hanging="0"/>
        <w:rPr/>
      </w:pPr>
      <w:r>
        <w:rPr/>
        <w:t>13.   PUBLIC PARTICIPATION – None.</w:t>
      </w:r>
    </w:p>
    <w:p>
      <w:pPr>
        <w:pStyle w:val="Normal"/>
        <w:ind w:left="0" w:hanging="0"/>
        <w:rPr/>
      </w:pPr>
      <w:r>
        <w:rPr/>
      </w:r>
    </w:p>
    <w:p>
      <w:pPr>
        <w:pStyle w:val="Normal"/>
        <w:ind w:left="540" w:hanging="450"/>
        <w:rPr/>
      </w:pPr>
      <w:r>
        <w:rPr/>
        <w:t xml:space="preserve">14. </w:t>
        <w:tab/>
        <w:t>ADJOURNMENT:  Councilmember Dobry moved that the regular meeting be adjourned at 10:47 p.m.  Councilmember DeHaven seconded the motion, and the vote was as follows:</w:t>
      </w:r>
    </w:p>
    <w:p>
      <w:pPr>
        <w:pStyle w:val="Normal"/>
        <w:ind w:left="540" w:hanging="450"/>
        <w:rPr/>
      </w:pPr>
      <w:r>
        <w:rPr/>
      </w:r>
    </w:p>
    <w:p>
      <w:pPr>
        <w:pStyle w:val="Normal"/>
        <w:ind w:left="435" w:firstLine="105"/>
        <w:rPr/>
      </w:pPr>
      <w:bookmarkStart w:id="17" w:name="_Hlk125449074"/>
      <w:r>
        <w:rPr>
          <w:rFonts w:eastAsia="Times New Roman"/>
        </w:rPr>
        <w:t xml:space="preserve">      </w:t>
      </w:r>
      <w:bookmarkStart w:id="18" w:name="_Hlk158640206"/>
      <w:r>
        <w:rPr/>
        <w:t xml:space="preserve">DeHaven        Dobry           Keefauver        Medina          Rainey        Spruell         Yazzie          </w:t>
      </w:r>
    </w:p>
    <w:p>
      <w:pPr>
        <w:pStyle w:val="Normal"/>
        <w:rPr/>
      </w:pPr>
      <w:r>
        <w:rPr>
          <w:rFonts w:eastAsia="Times New Roman"/>
        </w:rPr>
        <w:t xml:space="preserve">            </w:t>
      </w:r>
      <w:r>
        <w:rPr/>
        <w:t>Yes                Yes                  Yes               absent              Yes               Yes              Yes</w:t>
      </w:r>
      <w:bookmarkEnd w:id="17"/>
      <w:bookmarkEnd w:id="18"/>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Arlina Yazzie, Mayor Pro-tem</w:t>
      </w:r>
    </w:p>
    <w:p>
      <w:pPr>
        <w:pStyle w:val="Normal"/>
        <w:ind w:left="0" w:hanging="0"/>
        <w:rPr/>
      </w:pPr>
      <w:r>
        <w:rPr/>
      </w:r>
    </w:p>
    <w:p>
      <w:pPr>
        <w:pStyle w:val="Normal"/>
        <w:ind w:left="709" w:hanging="274"/>
        <w:rPr/>
      </w:pPr>
      <w:r>
        <w:rPr/>
        <w:t>ATTEST:</w:t>
      </w:r>
    </w:p>
    <w:p>
      <w:pPr>
        <w:pStyle w:val="Normal"/>
        <w:ind w:left="0" w:hanging="0"/>
        <w:rPr/>
      </w:pPr>
      <w:r>
        <w:rPr/>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FEBRUARY 13, 2024          PAGE </w:t>
    </w:r>
    <w:r>
      <w:rPr/>
      <w:fldChar w:fldCharType="begin"/>
    </w:r>
    <w:r>
      <w:rPr/>
      <w:instrText xml:space="preserve"> PAGE </w:instrText>
    </w:r>
    <w:r>
      <w:rPr/>
      <w:fldChar w:fldCharType="separate"/>
    </w:r>
    <w:r>
      <w:rPr/>
      <w:t>12</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81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lowerLetter"/>
      <w:lvlText w:val="%1."/>
      <w:lvlJc w:val="left"/>
      <w:pPr>
        <w:tabs>
          <w:tab w:val="num" w:pos="0"/>
        </w:tabs>
        <w:ind w:left="912" w:hanging="372"/>
      </w:pPr>
      <w:rPr/>
    </w:lvl>
  </w:abstractNum>
  <w:abstractNum w:abstractNumId="7">
    <w:lvl w:ilvl="0">
      <w:start w:val="1"/>
      <w:numFmt w:val="lowerLetter"/>
      <w:lvlText w:val="%1."/>
      <w:lvlJc w:val="left"/>
      <w:pPr>
        <w:tabs>
          <w:tab w:val="num" w:pos="0"/>
        </w:tabs>
        <w:ind w:left="810" w:hanging="360"/>
      </w:pPr>
      <w:rPr/>
    </w:lvl>
  </w:abstractNum>
  <w:abstractNum w:abstractNumId="8">
    <w:lvl w:ilvl="0">
      <w:start w:val="1"/>
      <w:numFmt w:val="decimal"/>
      <w:lvlText w:val="%1."/>
      <w:lvlJc w:val="left"/>
      <w:pPr>
        <w:tabs>
          <w:tab w:val="num" w:pos="0"/>
        </w:tabs>
        <w:ind w:left="855" w:hanging="495"/>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12:00Z</dcterms:created>
  <dc:creator>Vickie Haddix</dc:creator>
  <dc:description/>
  <cp:keywords/>
  <dc:language>en-US</dc:language>
  <cp:lastModifiedBy>Linda Smith</cp:lastModifiedBy>
  <cp:lastPrinted>2024-01-25T11:01:00Z</cp:lastPrinted>
  <dcterms:modified xsi:type="dcterms:W3CDTF">2024-03-04T22:22:00Z</dcterms:modified>
  <cp:revision>49</cp:revision>
  <dc:subject/>
  <dc:title/>
</cp:coreProperties>
</file>