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MARCH 26, 2024</w:t>
      </w:r>
    </w:p>
    <w:p>
      <w:pPr>
        <w:pStyle w:val="Normal"/>
        <w:jc w:val="center"/>
        <w:rPr>
          <w:sz w:val="24"/>
          <w:szCs w:val="24"/>
        </w:rPr>
      </w:pPr>
      <w:r>
        <w:rPr>
          <w:sz w:val="24"/>
          <w:szCs w:val="24"/>
        </w:rPr>
        <w:t>7:0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 </w:t>
      </w:r>
      <w:r>
        <w:rPr>
          <w:sz w:val="24"/>
          <w:szCs w:val="24"/>
        </w:rPr>
        <w:t xml:space="preserve">The Workshop was called to order at 7:00 p.m., at the City Council Chambers. Councilmembers present included Mayor Rachel Medina, Mayor Pro-tem Arlina Yazzie, Robert Dobry, Matt Keefauver, David Rainey, Dennis Spruell, and Lydia DeHaven.  Staff members present included: </w:t>
      </w:r>
      <w:bookmarkStart w:id="0" w:name="_Hlk129771548"/>
      <w:r>
        <w:rPr>
          <w:sz w:val="24"/>
          <w:szCs w:val="24"/>
        </w:rPr>
        <w:t>Chief of Police Vernon Knuckles, Director of Finance Kelly Koskie, Director of Parks and Recreation Creighton Wright, Community and Economic Development Director Rachael Marchbanks, Director of Public Works Brian Peckins, IT Technician Aaron Holleman</w:t>
      </w:r>
      <w:bookmarkEnd w:id="0"/>
      <w:r>
        <w:rPr>
          <w:sz w:val="24"/>
          <w:szCs w:val="24"/>
        </w:rPr>
        <w:t xml:space="preserve">, Deputy City Clerk Donna Murphy, City Clerk Linda Smith, City Manager Drew Sanders, and City Attorney Patrick Coleman.  There were five people present in the audience. </w:t>
      </w:r>
    </w:p>
    <w:p>
      <w:pPr>
        <w:pStyle w:val="Normal"/>
        <w:jc w:val="both"/>
        <w:rPr>
          <w:sz w:val="24"/>
          <w:szCs w:val="24"/>
        </w:rPr>
      </w:pPr>
      <w:r>
        <w:rPr>
          <w:sz w:val="24"/>
          <w:szCs w:val="24"/>
        </w:rPr>
      </w:r>
    </w:p>
    <w:p>
      <w:pPr>
        <w:pStyle w:val="Normal"/>
        <w:jc w:val="both"/>
        <w:rPr>
          <w:sz w:val="24"/>
          <w:szCs w:val="24"/>
        </w:rPr>
      </w:pPr>
      <w:r>
        <w:rPr>
          <w:sz w:val="24"/>
          <w:szCs w:val="24"/>
        </w:rPr>
        <w:t>2.   Nick Mustoe, District Ranger for the Dolores Ranger District of the San Juan National Forest, gave an update on the prescribed fire program.  He spoke about the process for a prescribed burn in the National Forest and the qualifications and checklist which is completed prior to a burn taking place.  He stated that prescribed burns are regulated by the State of Colorado Department of Public Health and Environment.  Information is shared with the community prior to any prescribed burns and the area proposed for a prescribed burn in 2024 was reviewed (in the Boggy Draw/Haycamp areas).  Also, prescribed burns for future years were reviewed.  Discussion was held regarding smoke in the area from a prescribed burn and what precautions residents can take to help with the smoke issues.</w:t>
      </w:r>
    </w:p>
    <w:p>
      <w:pPr>
        <w:pStyle w:val="Normal"/>
        <w:jc w:val="both"/>
        <w:rPr>
          <w:sz w:val="24"/>
          <w:szCs w:val="24"/>
        </w:rPr>
      </w:pPr>
      <w:r>
        <w:rPr>
          <w:sz w:val="24"/>
          <w:szCs w:val="24"/>
        </w:rPr>
      </w:r>
    </w:p>
    <w:p>
      <w:pPr>
        <w:pStyle w:val="Normal"/>
        <w:jc w:val="both"/>
        <w:rPr>
          <w:sz w:val="24"/>
          <w:szCs w:val="24"/>
        </w:rPr>
      </w:pPr>
      <w:r>
        <w:rPr>
          <w:sz w:val="24"/>
          <w:szCs w:val="24"/>
        </w:rPr>
        <w:t xml:space="preserve">5.   General Discussion:   Councilmember DeHaven spoke about the numbers that have been documented for the “Point-in-Time” census that was taken to note the non-housed (unsheltered) people in the County.  She stated that the information helps to set a base line number, which was approximately 124 for 2023.  The key players who helped in collecting the data were noted.  It is hoped that the numbers will become lower over time with the support system available for the non-housed people.      </w:t>
      </w:r>
    </w:p>
    <w:p>
      <w:pPr>
        <w:pStyle w:val="Normal"/>
        <w:jc w:val="both"/>
        <w:rPr>
          <w:sz w:val="24"/>
          <w:szCs w:val="24"/>
        </w:rPr>
      </w:pPr>
      <w:r>
        <w:rPr>
          <w:sz w:val="24"/>
          <w:szCs w:val="24"/>
        </w:rPr>
      </w:r>
    </w:p>
    <w:p>
      <w:pPr>
        <w:pStyle w:val="Normal"/>
        <w:jc w:val="both"/>
        <w:rPr/>
      </w:pPr>
      <w:r>
        <w:rPr>
          <w:sz w:val="24"/>
          <w:szCs w:val="24"/>
        </w:rPr>
        <w:t>The regular workshop was adjourned at 7:20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59:00Z</dcterms:created>
  <dc:creator>Rick Smith</dc:creator>
  <dc:description/>
  <cp:keywords/>
  <dc:language>en-US</dc:language>
  <cp:lastModifiedBy>Linda Smith</cp:lastModifiedBy>
  <cp:lastPrinted>2024-02-16T14:54:00Z</cp:lastPrinted>
  <dcterms:modified xsi:type="dcterms:W3CDTF">2024-04-02T16:15:00Z</dcterms:modified>
  <cp:revision>10</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