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JULY 23, 2024</w:t>
      </w:r>
    </w:p>
    <w:p>
      <w:pPr>
        <w:pStyle w:val="Normal"/>
        <w:jc w:val="center"/>
        <w:rPr>
          <w:sz w:val="24"/>
          <w:szCs w:val="24"/>
        </w:rPr>
      </w:pPr>
      <w:r>
        <w:rPr>
          <w:sz w:val="24"/>
          <w:szCs w:val="24"/>
        </w:rPr>
        <w:t>5:15 p.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The Regular Worksession/Special Meeting was called to order in the City Council Chambers at 5:15 p.m.  The following Councilmembers were present: Mayor Rachel Medina, Mayor Pro-tem Lydia DeHaven, Robert Dobry, Bill Lewis, Matthew Keefauver, April Randle, and Dennis Spruell.  Staff present included:  Patrol Lieutenant Angelo Martinez, Finance Director Kelly Koskie, City Clerk Linda Smith, City Manager Drew Sanders, and City Attorney Patrick Coleman.  There was one citizen present in the audience.    </w:t>
      </w:r>
    </w:p>
    <w:p>
      <w:pPr>
        <w:pStyle w:val="Normal"/>
        <w:jc w:val="both"/>
        <w:rPr>
          <w:sz w:val="24"/>
          <w:szCs w:val="24"/>
        </w:rPr>
      </w:pPr>
      <w:r>
        <w:rPr>
          <w:sz w:val="24"/>
          <w:szCs w:val="24"/>
        </w:rPr>
      </w:r>
    </w:p>
    <w:p>
      <w:pPr>
        <w:pStyle w:val="Normal"/>
        <w:jc w:val="both"/>
        <w:rPr>
          <w:sz w:val="24"/>
          <w:szCs w:val="24"/>
        </w:rPr>
      </w:pPr>
      <w:r>
        <w:rPr>
          <w:sz w:val="24"/>
          <w:szCs w:val="24"/>
        </w:rPr>
        <w:t xml:space="preserve">2.  Compensation Study Results were reviewed by Graves Consulting.  Laurie Graves, Founder/Principal and Wendy Ecklund, Senior Consultant for Graves Consulting, reviewed the intent and scope for completing the City of Cortez compensation study.  Ms. Graves spoke about the process that was completed by the Graves Consulting team which included review of the current wage structure and classification system, current and relevant market data for each position was gathered from a defined market, recommended pay structures that meet the City’s needs were provided, and the financial impact analysis and a phased-in implementation for ongoing maintenance was recommended.  The data sources were reviewed as well as the process and methodology.  The City of Cortez has two pay structures, one open range structure for General Government positions and a separate step plan for all sworn Police positions.  The two pay structures are being recommended to continue with a change to the Police step plan to be used for non-exempt sworn personnel only, moving the Chief and Assistant Chief to the General Government open range structure and the General Government positions will have consistant distance between the minimum and maximum ranges for each pay grade.  The financial impact for the City was reviewed.  City Manager Sanders stated that the next step is for employee buy-in and the key is fundamental fairness.  The proposal for any changes to employee compensation will be reviewed by Council for the 2025 budget.  A meeting on the compensation study has been scheduled with the Employee Focus Group which includes employees that have been elected to represent each department.  The information from the Employee Focus Group will be shared with Council during the budget process, along with a financial proposal.  Discussion was held on the Police Department sworn officers and the importance of keeping officers after they are trained.  The pay scale needs to stay competitive and for someone to be able to see into the future as to what their pay may be should they stay with the City.  </w:t>
      </w:r>
    </w:p>
    <w:p>
      <w:pPr>
        <w:pStyle w:val="Normal"/>
        <w:jc w:val="both"/>
        <w:rPr>
          <w:sz w:val="24"/>
          <w:szCs w:val="24"/>
        </w:rPr>
      </w:pPr>
      <w:r>
        <w:rPr>
          <w:sz w:val="24"/>
          <w:szCs w:val="24"/>
        </w:rPr>
      </w:r>
    </w:p>
    <w:p>
      <w:pPr>
        <w:pStyle w:val="Normal"/>
        <w:jc w:val="both"/>
        <w:rPr>
          <w:sz w:val="24"/>
          <w:szCs w:val="24"/>
        </w:rPr>
      </w:pPr>
      <w:r>
        <w:rPr>
          <w:sz w:val="24"/>
          <w:szCs w:val="24"/>
        </w:rPr>
        <w:t>3.  Councilmember Dobry moved that Council adjourn into Executive Session at 6:04 p.m., for discussion of a personnel matter, specifically to conduct a review of Cortez City Attorney Coleman’s performance and to discuss possible amendments to Mr. Coleman’s employment agreement as authorized by C.R.S. Section 24-6-402(4)(f)(I).  The Executive Session will not involve any specific employee who has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  A previous Executive Session for this purpose was held at the July 9, 2024, meeting.  Councilmember Lewis seconded the motion and the vote was as follow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eHaven         Dobry         Keefauver          Lewis         Medina        Randle         Spruell          </w:t>
      </w:r>
    </w:p>
    <w:p>
      <w:pPr>
        <w:pStyle w:val="Normal"/>
        <w:jc w:val="both"/>
        <w:rPr>
          <w:sz w:val="24"/>
          <w:szCs w:val="24"/>
        </w:rPr>
      </w:pPr>
      <w:r>
        <w:rPr>
          <w:sz w:val="24"/>
          <w:szCs w:val="24"/>
        </w:rPr>
        <w:t xml:space="preserve">             </w:t>
      </w:r>
      <w:r>
        <w:rPr>
          <w:sz w:val="24"/>
          <w:szCs w:val="24"/>
        </w:rPr>
        <w:t>Yes                 Yes                 Yes                Yes              Yes             Yes               Yes</w:t>
      </w:r>
    </w:p>
    <w:p>
      <w:pPr>
        <w:pStyle w:val="Normal"/>
        <w:jc w:val="both"/>
        <w:rPr>
          <w:sz w:val="24"/>
          <w:szCs w:val="24"/>
        </w:rPr>
      </w:pPr>
      <w:r>
        <w:rPr>
          <w:sz w:val="24"/>
          <w:szCs w:val="24"/>
        </w:rPr>
      </w:r>
    </w:p>
    <w:p>
      <w:pPr>
        <w:pStyle w:val="Normal"/>
        <w:jc w:val="both"/>
        <w:rPr/>
      </w:pPr>
      <w:r>
        <w:rPr>
          <w:sz w:val="24"/>
          <w:szCs w:val="24"/>
        </w:rPr>
        <w:t>Council returned from Executive Session at 6:48 p.m.  The participants in the Executive Session included City Manager Sanders and City Attorney Coleman for a portion of the Executive Session and Mayor Medina, Mayor Pro-tem DeHaven, Councilmember Dobry, Councilmember Keefauver, Councilmember Lewis, Councilmember Randle, and Councilmember Spruell.  No adoption of any policy, position, resolution, rule, regulations, or other formal action occurred during Executive Session.</w:t>
      </w:r>
    </w:p>
    <w:p>
      <w:pPr>
        <w:pStyle w:val="Normal"/>
        <w:jc w:val="both"/>
        <w:rPr>
          <w:sz w:val="24"/>
          <w:szCs w:val="24"/>
        </w:rPr>
      </w:pPr>
      <w:r>
        <w:rPr>
          <w:sz w:val="24"/>
          <w:szCs w:val="24"/>
        </w:rPr>
      </w:r>
    </w:p>
    <w:p>
      <w:pPr>
        <w:pStyle w:val="Normal"/>
        <w:jc w:val="both"/>
        <w:rPr>
          <w:sz w:val="24"/>
          <w:szCs w:val="24"/>
        </w:rPr>
      </w:pPr>
      <w:r>
        <w:rPr>
          <w:sz w:val="24"/>
          <w:szCs w:val="24"/>
        </w:rPr>
        <w:t xml:space="preserve">4.  General Discussion.  Councilmember Spruell spoke about code enforcement in the community and that he feels there is not consistency with enforcement.  He spoke about the code enforcement position once being in the Police Department and the possibility of moving that position back which City Manager Sanders stated that he would not recommend that change as there is some value with keeping it in a different department that deals with the Land Use Code/Fire Code.  Discussion was held on the Police Department and Code Enforcement working together to deal with problems in the community regarding weeds/junk/abandoned vehicles, etc.  It was noted that compliance solutions are decided by the Municipal Court Judge and staff was asked if the time frame could be compressed to have compliance completed.  It was suggested that volunteer groups could be formed to help people who can’t do some of the clean-up required for their property.    </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0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3:00Z</dcterms:created>
  <dc:creator>Rick Smith</dc:creator>
  <dc:description/>
  <cp:keywords/>
  <dc:language>en-US</dc:language>
  <cp:lastModifiedBy>Linda Smith</cp:lastModifiedBy>
  <cp:lastPrinted>2024-07-02T09:19:00Z</cp:lastPrinted>
  <dcterms:modified xsi:type="dcterms:W3CDTF">2024-08-05T20:33:00Z</dcterms:modified>
  <cp:revision>19</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