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AUGUST 27, 2024</w:t>
      </w:r>
    </w:p>
    <w:p>
      <w:pPr>
        <w:pStyle w:val="Normal"/>
        <w:jc w:val="center"/>
        <w:rPr>
          <w:sz w:val="24"/>
          <w:szCs w:val="24"/>
        </w:rPr>
      </w:pPr>
      <w:r>
        <w:rPr>
          <w:sz w:val="24"/>
          <w:szCs w:val="24"/>
        </w:rPr>
        <w:t>6:15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The Workshop was called to order at 6:15 p.m., at the City Council Chambers. Councilmembers present included, Mayor Rachel Medina, Mayor Pro-tem Lydia DeHaven, Robert Dobry, Matt Keefauver, Bill Lewis, April Randle, and Dennis Spruell.  Staff members present included: </w:t>
      </w:r>
      <w:bookmarkStart w:id="0" w:name="_Hlk129771548"/>
      <w:r>
        <w:rPr>
          <w:sz w:val="24"/>
          <w:szCs w:val="24"/>
        </w:rPr>
        <w:t xml:space="preserve">Chief of Police Vernon Knuckles, Finance Director Kelly Koskie, Community and Economic Development Rachael Marchbanks, Community and Economic Development Specialist Helen West, Fire/Building Official Sean Canada, IT Technician Aaron Holleman, </w:t>
      </w:r>
      <w:bookmarkEnd w:id="0"/>
      <w:r>
        <w:rPr>
          <w:sz w:val="24"/>
          <w:szCs w:val="24"/>
        </w:rPr>
        <w:t>City Clerk Linda Smith, City Manager Drew Sanders, and City Attorney Patrick Coleman. There were four people present in the audience.</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 xml:space="preserve">Council was introduced to Elizabeth Quinn MacMillan, Executive Director at the Montezuma Heritage Museum.  Ms. MacMillan is being recommended by the Montezuma County Historical Society as the representative to the Cortez Historic Preservation Board.  Ms. MacMillan spoke about her background which is in public history and her experience in working in the museum field for over 16 years.  Council thanked Ms. MacMillan for the invitation to the dedication of the Ute Mountain Ute Exhibit.  Ms. MacMillan thanked the Museum Board and the Ute Tribe representatives who worked on the exhibit and everyone that came to the dedication.      </w:t>
      </w:r>
    </w:p>
    <w:p>
      <w:pPr>
        <w:pStyle w:val="Normal"/>
        <w:jc w:val="both"/>
        <w:rPr>
          <w:sz w:val="24"/>
          <w:szCs w:val="24"/>
        </w:rPr>
      </w:pPr>
      <w:r>
        <w:rPr>
          <w:sz w:val="24"/>
          <w:szCs w:val="24"/>
        </w:rPr>
      </w:r>
    </w:p>
    <w:p>
      <w:pPr>
        <w:pStyle w:val="Normal"/>
        <w:jc w:val="both"/>
        <w:rPr/>
      </w:pPr>
      <w:r>
        <w:rPr>
          <w:sz w:val="24"/>
          <w:szCs w:val="24"/>
        </w:rPr>
        <w:t xml:space="preserve">3.  Kellie Willis, Executive Director, and Kerri Beattie, Supervisor for The Pinon Project, spoke to Council about the programs they are currently working on and the opening of the Tawi Kaan (permanent supportive housing).  Ms. Beattie stated that The Pinon Project has 18 programs including the Tree House Day Care Center.  She spoke about the newest adventure which is the day center for the homeless opened approximately six months ago.  She stated that the day center runs Monday through Friday from 8:00 a.m. to 5:00 p.m. with extension of time in the winter months during the hours the overnight Bridge Shelter is closed.  She spoke about the basic hygiene and case management that is offered at the day center including a hot breakfast twice a week.  In answer to a question from Mayor Pro-tem DeHaven, Ms. Beattie stated that the day center is mostly for single individuals and if families were to come they would be wrapped into other Pinon Project services.  In answer to a question from Councilmember Randle, Ms. Beattie stated that approximately 72 individuals have been served through the day center over the last month.  Ms. Willis spoke about the Pinon Project housing program (Tawi Kaan) located on Empire Street that will be opening very soon.  She stated that there are 42 units of 1, 2, and 3 bedrooms with a courtyard for families/individuals to enjoy the outdoors.  Blueline Development has worked in partnership with The Pinon Project and will provide property management.  She stated staff will be available 24 hours at the housing property and she spoke about the income requirements for the residents.  Discussion was held about increasing the income requirements which Ms. Willis stated is being discussed with the State.  A grand opening of the facility will be held in October once all the units are filled and the residents can participate.  The words Tawi Kaan is Ute for Our Home.  Discussion was held on the need for more affordable and low income housing and the difference between each of them.  Council thanked The Pinon Project staff for all their hard work on bringing this housing project to the community.  </w:t>
      </w:r>
    </w:p>
    <w:p>
      <w:pPr>
        <w:pStyle w:val="Normal"/>
        <w:jc w:val="both"/>
        <w:rPr>
          <w:sz w:val="24"/>
          <w:szCs w:val="24"/>
        </w:rPr>
      </w:pPr>
      <w:r>
        <w:rPr>
          <w:sz w:val="24"/>
          <w:szCs w:val="24"/>
        </w:rPr>
        <w:t xml:space="preserve"> </w:t>
      </w:r>
    </w:p>
    <w:p>
      <w:pPr>
        <w:pStyle w:val="Normal"/>
        <w:jc w:val="both"/>
        <w:rPr>
          <w:sz w:val="24"/>
          <w:szCs w:val="24"/>
        </w:rPr>
      </w:pPr>
      <w:r>
        <w:rPr>
          <w:sz w:val="24"/>
          <w:szCs w:val="24"/>
        </w:rPr>
        <w:t>4.   Discussion was held on the City’s Code Enforcement process.  Fire/Building Official Canada  shared information on code enforcement since 2016 at which time the position was transferred from the Police Department to the Planning Department.  The variety of offenses in code enforcement include trash, grass, weeds, junk, etc. and is outlined through the adopted Fire Code, International Property Maintenance Code, and Land Use Code.  Code enforcement is completed for all buildings in the City and enforcement can only be done on what a person can see.  The violations for the last few years have grown substantially and are taken care of by one full-time employee (code enforcement/building inspections), one half-time employee (code enforcement only), and the supervisor (building/fire inspector) who has other responsibilities besides code enforcement.  The process for notifying residents/property owners/renters and the amount of time that is required to give a person for clean-up was reviewed and can be dictated on the time requirement from the code books.  It was noted that code enforcement also includes snow removal in the winter.  Fire/Building Official Canada stated that the department tries to communicate with the citizens and work with them to get things cleaned up in a timely manner.  In answer to a question from Mayor Medina, Fire/Building Official Canada stated that he feels a lot of people don’t want to be told what they can and can’t do on their own property and people have become complacent.  It was noted that six cases have gone to Municipal Court and the penalty for the violations are decided by the Judge.  Discussion was held whether organizations/volunteers are available to help people that can’t mow their weeds/grass or clean up their yard and it was suggested that people who receive community service in the Municipal/County Court may be used for this process.  Discussion was held on another staff person being needed to help with code enforcement.    Staff will continue to work on the code enforcement process and possibly shortening the time frame for compliance.</w:t>
      </w:r>
    </w:p>
    <w:p>
      <w:pPr>
        <w:pStyle w:val="Normal"/>
        <w:jc w:val="both"/>
        <w:rPr>
          <w:sz w:val="24"/>
          <w:szCs w:val="24"/>
        </w:rPr>
      </w:pPr>
      <w:r>
        <w:rPr>
          <w:sz w:val="24"/>
          <w:szCs w:val="24"/>
        </w:rPr>
      </w:r>
    </w:p>
    <w:p>
      <w:pPr>
        <w:pStyle w:val="Normal"/>
        <w:jc w:val="both"/>
        <w:rPr>
          <w:sz w:val="24"/>
          <w:szCs w:val="24"/>
        </w:rPr>
      </w:pPr>
      <w:r>
        <w:rPr>
          <w:sz w:val="24"/>
          <w:szCs w:val="24"/>
        </w:rPr>
        <w:t xml:space="preserve">5.  Discussion was held on SB 24-131, Prohibiting Carrying Firearms in Sensitive Spaces.  City Manager Sanders stated that his presentation is to inform Council and what the options are in regard to SB 24-131, which went into effect July 1, 2024.  He reviewed the bill summary which prohibits a person from knowingly carrying a firearm, both openly and concealed, in the following government buildings, including their adjacent parking areas:  State legislative buildings, including buildings at which the offices of elected members are located; a building of a local government’s governing body, including buildings at which the offices of elected members or the chief executive officer of a local government are located (local government buildings); and a courthouse or other building used for court proceedings.  The exceptions to the bill were reviewed and it was noted that a local government may enact an ordinance, regulation, or other law that permits a person to carry a firearm at places described.  Council spoke about the options and asked that staff create an ordinance for Council’s review and consideration.  The ordinance, if approved by Council on first reading, would allow for public comment on second reading.  </w:t>
      </w:r>
    </w:p>
    <w:p>
      <w:pPr>
        <w:pStyle w:val="Normal"/>
        <w:jc w:val="both"/>
        <w:rPr>
          <w:sz w:val="24"/>
          <w:szCs w:val="24"/>
        </w:rPr>
      </w:pPr>
      <w:r>
        <w:rPr>
          <w:sz w:val="24"/>
          <w:szCs w:val="24"/>
        </w:rPr>
      </w:r>
    </w:p>
    <w:p>
      <w:pPr>
        <w:pStyle w:val="Normal"/>
        <w:jc w:val="both"/>
        <w:rPr>
          <w:sz w:val="24"/>
          <w:szCs w:val="24"/>
        </w:rPr>
      </w:pPr>
      <w:r>
        <w:rPr>
          <w:sz w:val="24"/>
          <w:szCs w:val="24"/>
        </w:rPr>
        <w:t>6.  General Discussion.  None.</w:t>
      </w:r>
    </w:p>
    <w:p>
      <w:pPr>
        <w:pStyle w:val="Normal"/>
        <w:jc w:val="both"/>
        <w:rPr>
          <w:sz w:val="24"/>
          <w:szCs w:val="24"/>
        </w:rPr>
      </w:pPr>
      <w:r>
        <w:rPr>
          <w:sz w:val="24"/>
          <w:szCs w:val="24"/>
        </w:rPr>
      </w:r>
    </w:p>
    <w:p>
      <w:pPr>
        <w:pStyle w:val="Normal"/>
        <w:jc w:val="both"/>
        <w:rPr/>
      </w:pPr>
      <w:r>
        <w:rPr>
          <w:sz w:val="24"/>
          <w:szCs w:val="24"/>
        </w:rPr>
        <w:t>The regular workshop was adjourned at 7:22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8:00Z</dcterms:created>
  <dc:creator>Rick Smith</dc:creator>
  <dc:description/>
  <cp:keywords/>
  <dc:language>en-US</dc:language>
  <cp:lastModifiedBy>Linda Smith</cp:lastModifiedBy>
  <cp:lastPrinted>2024-08-22T15:23:00Z</cp:lastPrinted>
  <dcterms:modified xsi:type="dcterms:W3CDTF">2024-09-05T22:43:00Z</dcterms:modified>
  <cp:revision>24</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