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SEPTEMBER 10, 2024</w:t>
      </w:r>
    </w:p>
    <w:p>
      <w:pPr>
        <w:pStyle w:val="Normal"/>
        <w:jc w:val="center"/>
        <w:rPr>
          <w:sz w:val="24"/>
          <w:szCs w:val="24"/>
        </w:rPr>
      </w:pPr>
      <w:r>
        <w:rPr>
          <w:sz w:val="24"/>
          <w:szCs w:val="24"/>
        </w:rPr>
        <w:t>6:3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he Workshop was called to order at 6:30 p.m., at the City Council Chambers. Councilmembers present included:  Mayor Pro-tem Lydia DeHaven, Matt Keefauver, Bill Lewis, April Randle, and Dennis Spruell.  Mayor Rachel Medina and Councilmember Robert Dobry were absent.  Staff members present included: </w:t>
      </w:r>
      <w:bookmarkStart w:id="0" w:name="_Hlk129771548"/>
      <w:r>
        <w:rPr>
          <w:sz w:val="24"/>
          <w:szCs w:val="24"/>
        </w:rPr>
        <w:t xml:space="preserve">Chief of Police Vernon Knuckles, Finance Director Kelly Koskie, Community and Economic Development Director Rachael Marchbanks, Parks and Recreation Director Creighton Wright, Public Works Director Brian Peckins, Assistant Engineer Ian Roberson, City Engineer Kevin Kissler, Water Plant Superintendent Randy Hunt, IT Technician Aaron Holleman, </w:t>
      </w:r>
      <w:bookmarkEnd w:id="0"/>
      <w:r>
        <w:rPr>
          <w:sz w:val="24"/>
          <w:szCs w:val="24"/>
        </w:rPr>
        <w:t>Permit Tech/Deputy City Clerk Cheryl Lindquist, City Clerk Linda Smith, City Manager Drew Sanders, and City Attorney Patrick Coleman. There were six people present in the audience.</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 xml:space="preserve">Director of Public Works Peckins introduced City Engineer Kissler, Water Plant Superintendent Hunt, and Assistant Engineer Roberson.  Director of Public Works Peckins  stated that the City will have a series of discussions on the water rates prior to setting the rates for 2025.  He gave background on the water treatment plant noting that the design capacity is for 10 million gallons per day and that 6 million gallons can consistently flow through the plant without production interruptions. The original plant was build in the 1950’s and in 2007 a membrane treatment portion was added to the facility.  The information on the McPhee Reservoir allocations were reviewed and it was noted that the City’s M&amp;I water rights are less than 1% of McPhee’s total storage.  The City’s water rights and the historical water usage was noted.  Director of Public Works Peckins stated that over the past ten years, the average production demand during wintertime (from November to February) is 1.25 million gallons per day and during the peak summertime months, demand can reach as high as 6 million gallons per day.  The single-family residential is the largest water user in the system and commercial fees are a different rate.  The actual water treatment plant operation cost for the City to treat 1,000 gallons of water is $4.85.  The current water revenue does not include the transmission/distribution costs to convey the water from the water treatment plant to the consumer.  The single-family tiered rates for communities located on the western slope were reviewed and it was noted that out of 13 comparable western slope communities, Cortez and Montrose are the only communities with a single tier for single-family residential water consumption.  It was agreed that water is a precious resource and that rates should be equitable and reflect the needs of our the community along with encouraging conservation.  Discussion was held on the reasons for tiered rates which include the opportunity to obtain grants for infrastructure projects.  City Engineer Kissler stated that staff knows the fixed costs for producing water but the variables still need to be researched such as what it costs to send the water down the pipes.  It was noted that the Water Department is an Enterprise Fund which requires the revenues to pay for the expenses.  More information will be shared on water rates.  Council thanked staff for continuing to educate everyone on the water rates.  </w:t>
      </w:r>
    </w:p>
    <w:p>
      <w:pPr>
        <w:pStyle w:val="ListParagraph"/>
        <w:rPr>
          <w:sz w:val="24"/>
          <w:szCs w:val="24"/>
        </w:rPr>
      </w:pPr>
      <w:r>
        <w:rPr>
          <w:sz w:val="24"/>
          <w:szCs w:val="24"/>
        </w:rPr>
      </w:r>
    </w:p>
    <w:p>
      <w:pPr>
        <w:pStyle w:val="ListParagraph"/>
        <w:ind w:left="0" w:right="0" w:hanging="0"/>
        <w:jc w:val="both"/>
        <w:rPr>
          <w:sz w:val="24"/>
          <w:szCs w:val="24"/>
        </w:rPr>
      </w:pPr>
      <w:r>
        <w:rPr>
          <w:sz w:val="24"/>
          <w:szCs w:val="24"/>
        </w:rPr>
        <w:t>3.    Finance Director Koskie stated that the budget season is underway and staff is diligently working on preparing the budget for  review by Council and the public.  She shared with Council how to navigate through the ClearGov program which will contain all the budget information including revenue, expenses, comments and attachments for various requests.  She stated that if there are any questions on how to use the program, she is available to help.</w:t>
      </w:r>
    </w:p>
    <w:p>
      <w:pPr>
        <w:pStyle w:val="Normal"/>
        <w:jc w:val="both"/>
        <w:rPr>
          <w:sz w:val="24"/>
          <w:szCs w:val="24"/>
        </w:rPr>
      </w:pPr>
      <w:r>
        <w:rPr>
          <w:sz w:val="24"/>
          <w:szCs w:val="24"/>
        </w:rPr>
      </w:r>
    </w:p>
    <w:p>
      <w:pPr>
        <w:pStyle w:val="Normal"/>
        <w:jc w:val="both"/>
        <w:rPr>
          <w:sz w:val="24"/>
          <w:szCs w:val="24"/>
        </w:rPr>
      </w:pPr>
      <w:r>
        <w:rPr>
          <w:sz w:val="24"/>
          <w:szCs w:val="24"/>
        </w:rPr>
        <w:t xml:space="preserve">4.   City Attorney Coleman presented information on a marijuana licensing moratorium.  He gave background on the legal framework for licensing of retail marijuana establishments in Cortez and commented that the City can adopt a moratorium on accepting and processing new licenses for retail marijuana establishments should Council decide to do that.   City Attorney Coleman stated that a moratorium should be for a limited duration (such as six to twelve months) for the sole purpose of allowing the City to consider revisions to its regulatory documents.  Longer moratoriums become more likely to expose the city to liability for the constitutional takings arguments.  City Code Chapter 4 includes the regulations for medical and retail marijuana and includes the distance requirement that was adopted by the City, which is more restrictive than the Colorado Municipal Code.  Any changes to the City Code would be done by ordinance and require two readings with a public hearing held on second reading.  Discussion was held on the pros and cons of setting a cap.  It was noted that the marijuana industry has declined over the past few years and by setting a cap it would help to preserve the establishments who are located in the community.  It was noted that the fee for a new marijuana establishment was changed for 2024 to $12,000 from the previous year’s fees of $7,000.  Council asked that staff gather more information on what other communities have done in regard to caps on marijuana establishments.  </w:t>
      </w:r>
    </w:p>
    <w:p>
      <w:pPr>
        <w:pStyle w:val="Normal"/>
        <w:jc w:val="both"/>
        <w:rPr>
          <w:sz w:val="24"/>
          <w:szCs w:val="24"/>
        </w:rPr>
      </w:pPr>
      <w:r>
        <w:rPr>
          <w:sz w:val="24"/>
          <w:szCs w:val="24"/>
        </w:rPr>
      </w:r>
    </w:p>
    <w:p>
      <w:pPr>
        <w:pStyle w:val="Normal"/>
        <w:jc w:val="both"/>
        <w:rPr>
          <w:sz w:val="24"/>
          <w:szCs w:val="24"/>
        </w:rPr>
      </w:pPr>
      <w:r>
        <w:rPr>
          <w:sz w:val="24"/>
          <w:szCs w:val="24"/>
        </w:rPr>
        <w:t xml:space="preserve">5.  General Discussion.  It was noted that an ordinance will be presented to Council at the next Council meeting on SB24-131, Prohibiting Carrying Firearms in Sensitive Spaces.  Councilmember Randle asked if Council can receive information/recap at either the beginning of a Council meeting or during the worksession on the responses that are given by City staff to the public that speak at Council meetings during Public Participation.  City Manager Sanders stated the information will be shared back to Council.   </w:t>
      </w:r>
    </w:p>
    <w:p>
      <w:pPr>
        <w:pStyle w:val="Normal"/>
        <w:jc w:val="both"/>
        <w:rPr>
          <w:sz w:val="24"/>
          <w:szCs w:val="24"/>
        </w:rPr>
      </w:pPr>
      <w:r>
        <w:rPr>
          <w:sz w:val="24"/>
          <w:szCs w:val="24"/>
        </w:rPr>
      </w:r>
    </w:p>
    <w:p>
      <w:pPr>
        <w:pStyle w:val="Normal"/>
        <w:jc w:val="both"/>
        <w:rPr/>
      </w:pPr>
      <w:r>
        <w:rPr>
          <w:sz w:val="24"/>
          <w:szCs w:val="24"/>
        </w:rPr>
        <w:t>The regular workshop was adjourned at 7:32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15:00Z</dcterms:created>
  <dc:creator>Rick Smith</dc:creator>
  <dc:description/>
  <cp:keywords/>
  <dc:language>en-US</dc:language>
  <cp:lastModifiedBy>Linda Smith</cp:lastModifiedBy>
  <cp:lastPrinted>2024-09-16T11:56:00Z</cp:lastPrinted>
  <dcterms:modified xsi:type="dcterms:W3CDTF">2024-09-19T14:20:00Z</dcterms:modified>
  <cp:revision>18</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