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SEPTEMBER 24, 2024</w:t>
      </w:r>
    </w:p>
    <w:p>
      <w:pPr>
        <w:pStyle w:val="Normal"/>
        <w:jc w:val="center"/>
        <w:rPr>
          <w:sz w:val="24"/>
          <w:szCs w:val="24"/>
        </w:rPr>
      </w:pPr>
      <w:r>
        <w:rPr>
          <w:sz w:val="24"/>
          <w:szCs w:val="24"/>
        </w:rPr>
        <w:t>7:00 p.m.</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The Workshop was called to order at 7:00 p.m., at the City Council Chambers. Councilmembers present included:  Mayor Rachel Medina, Mayor Pro-tem Lydia DeHaven, Robert Dobry, Matt Keefauver, Bill Lewis, April Randle, and Dennis Spruell.  Staff members present included: </w:t>
      </w:r>
      <w:bookmarkStart w:id="0" w:name="_Hlk129771548"/>
      <w:r>
        <w:rPr>
          <w:sz w:val="24"/>
          <w:szCs w:val="24"/>
        </w:rPr>
        <w:t xml:space="preserve">Chief of Police Vernon Knuckles, Finance Director Kelly Koskie, Community and Economic Development Director Rachael Marchbanks, Parks and Recreation Director Creighton Wright, Public Works Director Brian Peckins, IT Technician Aaron Holleman, </w:t>
      </w:r>
      <w:bookmarkEnd w:id="0"/>
      <w:r>
        <w:rPr>
          <w:sz w:val="24"/>
          <w:szCs w:val="24"/>
        </w:rPr>
        <w:t>Permit Tech/Deputy City Clerk Cheryl Lindquist, City Manager Drew Sanders, and City Attorney Patrick Coleman. There were no people present in the audience.</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 xml:space="preserve">Discussion was held on SB 24-174, housing needs planning.  Shak Powers, Reginal Projects Manager with Region 9 Economic Development District spoke about the Senate Bill which was adopted in the Spring of 2024.  The bill requires municipalities and counties that have a population of more than 1,000 to have a housing needs assessment completed every six years and to have a housing action plan.  The deadline is December 31, 2024, for the Department of Local Affairs to development their methodologies for conducting State-wide regional local housing needs assessments.  The bill may require information that may or may not be in the City of Cortez’s recently completed needs assessment study.  Mr. Powers reviewed some of the items that may be included in the assessment.  Some funding may be available from the State to help should the City need to complete an addendum to their current housing needs assessment once the perimeters are determined.  Discussion was held on working together as a region on the information and have Region 9 assist in the project.  </w:t>
      </w:r>
    </w:p>
    <w:p>
      <w:pPr>
        <w:pStyle w:val="Normal"/>
        <w:jc w:val="both"/>
        <w:rPr>
          <w:sz w:val="24"/>
          <w:szCs w:val="24"/>
        </w:rPr>
      </w:pPr>
      <w:r>
        <w:rPr>
          <w:sz w:val="24"/>
          <w:szCs w:val="24"/>
        </w:rPr>
      </w:r>
    </w:p>
    <w:p>
      <w:pPr>
        <w:pStyle w:val="Normal"/>
        <w:jc w:val="both"/>
        <w:rPr/>
      </w:pPr>
      <w:r>
        <w:rPr>
          <w:sz w:val="24"/>
          <w:szCs w:val="24"/>
        </w:rPr>
        <w:t>The regular workshop was adjourned at 7:16 p.m.</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08:00Z</dcterms:created>
  <dc:creator>Rick Smith</dc:creator>
  <dc:description/>
  <cp:keywords/>
  <dc:language>en-US</dc:language>
  <cp:lastModifiedBy>Linda Smith</cp:lastModifiedBy>
  <cp:lastPrinted>2024-10-07T09:56:00Z</cp:lastPrinted>
  <dcterms:modified xsi:type="dcterms:W3CDTF">2024-10-07T20:09:00Z</dcterms:modified>
  <cp:revision>9</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