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SEPTEMBER 24, 2024</w:t>
      </w:r>
    </w:p>
    <w:p>
      <w:pPr>
        <w:pStyle w:val="Normal"/>
        <w:jc w:val="center"/>
        <w:rPr/>
      </w:pPr>
      <w:r>
        <w:rPr/>
      </w:r>
    </w:p>
    <w:p>
      <w:pPr>
        <w:pStyle w:val="Normal"/>
        <w:ind w:left="0" w:hanging="0"/>
        <w:rPr/>
      </w:pPr>
      <w:r>
        <w:rPr/>
      </w:r>
    </w:p>
    <w:p>
      <w:pPr>
        <w:pStyle w:val="Normal"/>
        <w:numPr>
          <w:ilvl w:val="0"/>
          <w:numId w:val="7"/>
        </w:numPr>
        <w:ind w:left="450" w:hanging="450"/>
        <w:rPr/>
      </w:pPr>
      <w:r>
        <w:rPr/>
        <w:t>The meeting was called to order in the City Council Chambers at 7:30 p.m., with the Pledge of Allegiance.  Roll Call was taken and the following Councilmembers were present:  Mayor Rachel Medina, Mayor Pro-tem Lydia DeHaven, Robert Dobry, April Randle, Matthew Keefauver, Bill Lewis, and Dennis Spruell.  Staff present included: Chief of Police Vernon Knuckles, Finance Director Kelly Koskie, Director of Parks and Recreation Creighton Wright, Community and Economic Development Director Rachael Marchbanks, Director of Public Works Brian Peckins, Water Superintendent Randy Hunt, Airport Director Jeremy Patton, Court Clerk/Administrator Carla Odell, Human Resources Director Matt Cashner, IT Technician Aaron Holleman, Permit Tech/Deputy City Clerk Cheryl Lindquist, City Manager Drew Sanders, and City Attorney Patrick Coleman.  There were 26 people present in the audience.</w:t>
      </w:r>
    </w:p>
    <w:p>
      <w:pPr>
        <w:pStyle w:val="Normal"/>
        <w:ind w:left="450" w:hanging="0"/>
        <w:rPr/>
      </w:pPr>
      <w:r>
        <w:rPr/>
      </w:r>
    </w:p>
    <w:p>
      <w:pPr>
        <w:pStyle w:val="Normal"/>
        <w:rPr/>
      </w:pPr>
      <w:r>
        <w:rPr/>
        <w:t>Councilmember Dobry moved that the agenda of September 10, 2024 be approved.  Mayor Pro-tem DeHaven seconded the motion and the vote was as follows:</w:t>
      </w:r>
    </w:p>
    <w:p>
      <w:pPr>
        <w:pStyle w:val="Normal"/>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9"/>
        </w:numPr>
        <w:ind w:left="450" w:hanging="0"/>
        <w:rPr/>
      </w:pPr>
      <w:r>
        <w:rPr/>
        <w:t>Approval of the Council Special Meeting/Worksession and Agenda Minutes for September 10, 2024.</w:t>
      </w:r>
    </w:p>
    <w:p>
      <w:pPr>
        <w:pStyle w:val="Normal"/>
        <w:ind w:left="450" w:hanging="0"/>
        <w:rPr/>
      </w:pPr>
      <w:r>
        <w:rPr/>
      </w:r>
    </w:p>
    <w:p>
      <w:pPr>
        <w:pStyle w:val="Normal"/>
        <w:numPr>
          <w:ilvl w:val="0"/>
          <w:numId w:val="9"/>
        </w:numPr>
        <w:ind w:left="450" w:hanging="0"/>
        <w:rPr/>
      </w:pPr>
      <w:r>
        <w:rPr/>
        <w:t>Approval of the Expenditure List for September 24, 2024.</w:t>
      </w:r>
    </w:p>
    <w:p>
      <w:pPr>
        <w:pStyle w:val="Normal"/>
        <w:ind w:left="450" w:hanging="0"/>
        <w:rPr/>
      </w:pPr>
      <w:r>
        <w:rPr/>
      </w:r>
    </w:p>
    <w:p>
      <w:pPr>
        <w:pStyle w:val="Normal"/>
        <w:rPr/>
      </w:pPr>
      <w:r>
        <w:rPr/>
        <w:t>c.  Approval of a Special Events Permit application for the Cortez Area Chamber of Commerce to host a “Business after Hours” event on Thursday, October 10, 2024, on the premises of the Wade Agency, located at 31 West Main Street, Cortez.</w:t>
      </w:r>
    </w:p>
    <w:p>
      <w:pPr>
        <w:pStyle w:val="Normal"/>
        <w:rPr/>
      </w:pPr>
      <w:r>
        <w:rPr/>
      </w:r>
    </w:p>
    <w:p>
      <w:pPr>
        <w:pStyle w:val="Normal"/>
        <w:rPr/>
      </w:pPr>
      <w:r>
        <w:rPr/>
        <w:t>d. Approval of a renewal application for a Retail Marijuana Store/Retail Marijuana Cultivation Facility for THA Corp., DBA The Herbal Alternative, located at 1531 Lebanon Road and 10194 Highway 492, Cortez</w:t>
      </w:r>
    </w:p>
    <w:p>
      <w:pPr>
        <w:pStyle w:val="Normal"/>
        <w:ind w:left="0" w:hanging="0"/>
        <w:rPr/>
      </w:pPr>
      <w:r>
        <w:rPr/>
      </w:r>
    </w:p>
    <w:p>
      <w:pPr>
        <w:pStyle w:val="Normal"/>
        <w:ind w:left="450" w:hanging="0"/>
        <w:rPr/>
      </w:pPr>
      <w:r>
        <w:rPr/>
        <w:t>e.  Approval of a renewal Hotel and Restaurant Liquor License application for Loungin’ Lizard, Inc., DBA Loungin’ Lizard, located at 2-4 West Main Street, Cortez.</w:t>
      </w:r>
    </w:p>
    <w:p>
      <w:pPr>
        <w:pStyle w:val="Normal"/>
        <w:ind w:left="450" w:hanging="0"/>
        <w:rPr/>
      </w:pPr>
      <w:r>
        <w:rPr/>
      </w:r>
    </w:p>
    <w:p>
      <w:pPr>
        <w:pStyle w:val="Normal"/>
        <w:ind w:left="450" w:hanging="0"/>
        <w:rPr/>
      </w:pPr>
      <w:r>
        <w:rPr/>
        <w:t>f.  Approval of a renewal Tavern Liquor License application for Purple Sage Rib Co. &amp; Saloon LLC, DBA Purple Sage Rib Co., located at 2591 East Main Street, Cortez.</w:t>
      </w:r>
    </w:p>
    <w:p>
      <w:pPr>
        <w:pStyle w:val="Normal"/>
        <w:ind w:left="0" w:hanging="0"/>
        <w:rPr/>
      </w:pPr>
      <w:r>
        <w:rPr/>
      </w:r>
    </w:p>
    <w:p>
      <w:pPr>
        <w:pStyle w:val="BodyTextIndent2"/>
        <w:rPr/>
      </w:pPr>
      <w:bookmarkStart w:id="0" w:name="_Hlk70441066"/>
      <w:r>
        <w:rPr/>
        <w:t>Councilmember Randle moved that the Consent Agenda be approved as presented.   Councilmember Lewis seconded the motion, and the vote was as follows:</w:t>
      </w:r>
    </w:p>
    <w:p>
      <w:pPr>
        <w:pStyle w:val="BodyTextIndent2"/>
        <w:ind w:left="0" w:right="0" w:hanging="0"/>
        <w:rPr/>
      </w:pPr>
      <w:r>
        <w:rPr/>
      </w:r>
    </w:p>
    <w:p>
      <w:pPr>
        <w:pStyle w:val="Normal"/>
        <w:rPr/>
      </w:pPr>
      <w:bookmarkStart w:id="1" w:name="_Hlk70441066"/>
      <w:r>
        <w:rPr/>
        <w:tab/>
      </w:r>
      <w:bookmarkEnd w:id="1"/>
      <w:r>
        <w:rPr/>
        <w:t xml:space="preserve">      DeHaven         Dobry           Lewis        Keefauver       Medina        Randle        Spruell</w:t>
      </w:r>
    </w:p>
    <w:p>
      <w:pPr>
        <w:pStyle w:val="Normal"/>
        <w:rPr/>
      </w:pPr>
      <w:r>
        <w:rPr>
          <w:rFonts w:eastAsia="Times New Roman"/>
        </w:rPr>
        <w:t xml:space="preserve">              </w:t>
      </w:r>
      <w:r>
        <w:rPr/>
        <w:t>Yes                  Yes               Yes               Yes                Yes             Yes              Yes</w:t>
      </w:r>
    </w:p>
    <w:p>
      <w:pPr>
        <w:pStyle w:val="Normal"/>
        <w:rPr/>
      </w:pPr>
      <w:r>
        <w:rPr/>
      </w:r>
    </w:p>
    <w:p>
      <w:pPr>
        <w:pStyle w:val="BodyTextIndent2"/>
        <w:ind w:left="0" w:right="0" w:hanging="0"/>
        <w:rPr/>
      </w:pPr>
      <w:r>
        <w:rPr/>
        <w:t xml:space="preserve">3.    PUBLIC PARTICIPATION: </w:t>
      </w:r>
    </w:p>
    <w:p>
      <w:pPr>
        <w:pStyle w:val="BodyTextIndent2"/>
        <w:ind w:left="720" w:right="0" w:hanging="0"/>
        <w:rPr/>
      </w:pPr>
      <w:r>
        <w:rPr/>
      </w:r>
    </w:p>
    <w:p>
      <w:pPr>
        <w:pStyle w:val="Normal"/>
        <w:numPr>
          <w:ilvl w:val="0"/>
          <w:numId w:val="6"/>
        </w:numPr>
        <w:ind w:left="450" w:firstLine="15"/>
        <w:rPr/>
      </w:pPr>
      <w:r>
        <w:rPr/>
        <w:t>Emiko South spoke about Ordinance 1328, Series 2024, asking that City Council pass the ordinance as did the Montezuma County Commissioners regarding the illegal law hindering citizen’s 2</w:t>
      </w:r>
      <w:r>
        <w:rPr>
          <w:vertAlign w:val="superscript"/>
        </w:rPr>
        <w:t>nd</w:t>
      </w:r>
      <w:r>
        <w:rPr/>
        <w:t xml:space="preserve"> Amendment Right to self protect in public buildings.  She commented that the gun free space is an optimal place for criminals knowing that no one in that building can defend themselves and others.  </w:t>
      </w:r>
    </w:p>
    <w:p>
      <w:pPr>
        <w:pStyle w:val="Normal"/>
        <w:numPr>
          <w:ilvl w:val="0"/>
          <w:numId w:val="6"/>
        </w:numPr>
        <w:ind w:left="450" w:firstLine="15"/>
        <w:rPr/>
      </w:pPr>
      <w:r>
        <w:rPr/>
        <w:t xml:space="preserve">Dennis Atwater spoke about Ordinance No. 1328, Series 2024, asking that the ordinance be adopted on first reading and set for second reading for October 8, 2024, and following the final reading that Council vote yes for approval of the ordinance.  He spoke about State law which creates additional gun free zones which in effect mandates places that law abiding citizens have less protection from not just illegal use of guns but other weapons.  He reviewed facts to consider about gun free zones and commented that criminals do not care about gun free zones and prohibited signage.  He spoke of not lessening what the current laws allow.  </w:t>
      </w:r>
    </w:p>
    <w:p>
      <w:pPr>
        <w:pStyle w:val="Normal"/>
        <w:numPr>
          <w:ilvl w:val="0"/>
          <w:numId w:val="6"/>
        </w:numPr>
        <w:ind w:left="450" w:firstLine="15"/>
        <w:rPr/>
      </w:pPr>
      <w:r>
        <w:rPr/>
        <w:t>Michael Lavey spoke in regards to Ordinance No. 1328, Series 2024, commenting that he is opposed to the ordinance as he feels there should not be armed citizens in public buildings.  He spoke of his experience and training with firearms and that it can be a split second decision that could affect your life and others should a firearm be used.  He spoke about competency of a person handling a firearm and that he feels safe in the Council Chambers with the police officer that is in attendance at the meetings.</w:t>
      </w:r>
    </w:p>
    <w:p>
      <w:pPr>
        <w:pStyle w:val="Normal"/>
        <w:numPr>
          <w:ilvl w:val="0"/>
          <w:numId w:val="6"/>
        </w:numPr>
        <w:ind w:left="450" w:firstLine="15"/>
        <w:rPr/>
      </w:pPr>
      <w:r>
        <w:rPr>
          <w:rFonts w:eastAsia="Times New Roman"/>
        </w:rPr>
        <w:t xml:space="preserve"> </w:t>
      </w:r>
      <w:r>
        <w:rPr/>
        <w:t xml:space="preserve">Matt Werner spoke about carrying a firearm in City buildings.  He stated that everyone should feel safe in their work environment and that the issue of not allowing people to carry firearms in a public building is more about the loss of freedom.  He stated that there is not a need for more government control and that citizens should be able to carry firearms in the citizen’s public office buildings.  </w:t>
      </w:r>
    </w:p>
    <w:p>
      <w:pPr>
        <w:pStyle w:val="Normal"/>
        <w:numPr>
          <w:ilvl w:val="0"/>
          <w:numId w:val="6"/>
        </w:numPr>
        <w:ind w:left="450" w:firstLine="15"/>
        <w:rPr/>
      </w:pPr>
      <w:r>
        <w:rPr/>
        <w:t>David Rainey stated that the City should not opt out of Senate Bill #24-131 as there is no need for citizens to carry weapons if there is a reliable police force in the community and it is their duty as trained officers to ensure public safety.</w:t>
      </w:r>
    </w:p>
    <w:p>
      <w:pPr>
        <w:pStyle w:val="Normal"/>
        <w:numPr>
          <w:ilvl w:val="0"/>
          <w:numId w:val="6"/>
        </w:numPr>
        <w:ind w:left="450" w:firstLine="15"/>
        <w:rPr/>
      </w:pPr>
      <w:r>
        <w:rPr/>
        <w:t>Tim Krebs stated that the world is very different than it was 20 years ago and that gun free zones are where people get killed all the time.  He stated that with responsible people carrying guns, Council and staff is protected in the building.  He spoke about the 2</w:t>
      </w:r>
      <w:r>
        <w:rPr>
          <w:vertAlign w:val="superscript"/>
        </w:rPr>
        <w:t>nd</w:t>
      </w:r>
      <w:r>
        <w:rPr/>
        <w:t xml:space="preserve"> Amendment Right and commented that responsible people carry to stop people that would hurt other people.  </w:t>
      </w:r>
    </w:p>
    <w:p>
      <w:pPr>
        <w:pStyle w:val="Normal"/>
        <w:numPr>
          <w:ilvl w:val="0"/>
          <w:numId w:val="6"/>
        </w:numPr>
        <w:ind w:left="450" w:firstLine="15"/>
        <w:rPr/>
      </w:pPr>
      <w:r>
        <w:rPr/>
        <w:t xml:space="preserve">Mindy Nelsen stated that Council swore to uphold and protect the Constitution of the United States including the first ten amendments known as the Bill of Rights which offer specific civil protection of individual liberties and justice restrictions on power of government in the United States.  She spoke of the amendments, specifically Amendment 2, the right to keep and bare arms.  She commented that gun free zones get people killed and asked when a single concealed carry holder ever committed a crime in any public building.  Ms. Nelsen shared facts on gun free zones and FBI data reveals that concealed carry holders are part of the solution not the problem.   </w:t>
      </w:r>
    </w:p>
    <w:p>
      <w:pPr>
        <w:pStyle w:val="Normal"/>
        <w:numPr>
          <w:ilvl w:val="0"/>
          <w:numId w:val="6"/>
        </w:numPr>
        <w:ind w:left="450" w:firstLine="15"/>
        <w:rPr/>
      </w:pPr>
      <w:r>
        <w:rPr/>
        <w:t>Jonathan Walker stated that he is concerned for safety in public spaces and that he is not convinced that allowing firearms is the way to preserve safety.  He stated that there could be a lot of confusion and chaos in a stressful situation and that could cause an issue for safety without the proper training for handling a firearm.  He stated that he is not against the 2</w:t>
      </w:r>
      <w:r>
        <w:rPr>
          <w:vertAlign w:val="superscript"/>
        </w:rPr>
        <w:t>nd</w:t>
      </w:r>
      <w:r>
        <w:rPr/>
        <w:t xml:space="preserve"> Amendment but feels there is a time and place for everything and that the City should not opt out of Senate Bill 24-131.</w:t>
      </w:r>
    </w:p>
    <w:p>
      <w:pPr>
        <w:pStyle w:val="Normal"/>
        <w:ind w:left="855" w:hanging="0"/>
        <w:rPr/>
      </w:pPr>
      <w:r>
        <w:rPr/>
      </w:r>
    </w:p>
    <w:p>
      <w:pPr>
        <w:pStyle w:val="Normal"/>
        <w:tabs>
          <w:tab w:val="clear" w:pos="709"/>
          <w:tab w:val="left" w:pos="450" w:leader="none"/>
        </w:tabs>
        <w:ind w:left="0" w:hanging="0"/>
        <w:rPr/>
      </w:pPr>
      <w:r>
        <w:rPr/>
        <w:t>4.    PRESENTATIONS:  None.</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 xml:space="preserve">5.    PUBLIC HEARINGS: </w:t>
      </w:r>
    </w:p>
    <w:p>
      <w:pPr>
        <w:pStyle w:val="Normal"/>
        <w:ind w:left="0" w:hanging="0"/>
        <w:rPr/>
      </w:pPr>
      <w:r>
        <w:rPr/>
      </w:r>
    </w:p>
    <w:p>
      <w:pPr>
        <w:pStyle w:val="Normal"/>
        <w:numPr>
          <w:ilvl w:val="0"/>
          <w:numId w:val="3"/>
        </w:numPr>
        <w:ind w:left="450" w:hanging="0"/>
        <w:rPr/>
      </w:pPr>
      <w:r>
        <w:rPr>
          <w:rFonts w:eastAsia="Times New Roman"/>
        </w:rPr>
        <w:t xml:space="preserve"> </w:t>
      </w:r>
      <w:r>
        <w:rPr>
          <w:u w:val="single"/>
        </w:rPr>
        <w:t>Second Reading of Ordinance No. 1327, Series 2024</w:t>
      </w:r>
      <w:r>
        <w:rPr/>
        <w:t xml:space="preserve">.  Airport Manager Patton stated that Eli Tomac inquired about building a hangar at the Airport in November 2023 and has continued with his research and interest.  Mr. Tomac intends to build a 60’x70’, or 4,200 sq.ft. structure with an apron on lot N8.  The lease would include building separation and private parking on the street-side of the structure (total 7,600 sq.ft.).  The airport would receive a total of $777 from October to December 2024, and an annual lease of approximately $.42 per square foot thereafter, totaling approximately $3,200 per year with rates adjusted per the Consumer Price Index (CPI).  Staff recommends that Council approve on second and final reading Ordinance No. 1327, Series 2024, an ordinance approving a 40-year Land Lease Agreement between the City of Cortez and Eli Tomac for the purpose of hangar construction. </w:t>
      </w:r>
    </w:p>
    <w:p>
      <w:pPr>
        <w:pStyle w:val="Normal"/>
        <w:ind w:left="450" w:hanging="0"/>
        <w:rPr/>
      </w:pPr>
      <w:r>
        <w:rPr/>
      </w:r>
    </w:p>
    <w:p>
      <w:pPr>
        <w:pStyle w:val="Normal"/>
        <w:ind w:left="450" w:hanging="0"/>
        <w:rPr/>
      </w:pPr>
      <w:r>
        <w:rPr/>
        <w:t>Mayor Medina opened the public hearing for comment; however, no one spoke and the public hearing was closed.</w:t>
      </w:r>
    </w:p>
    <w:p>
      <w:pPr>
        <w:pStyle w:val="Normal"/>
        <w:rPr/>
      </w:pPr>
      <w:r>
        <w:rPr/>
      </w:r>
    </w:p>
    <w:p>
      <w:pPr>
        <w:pStyle w:val="Normal"/>
        <w:ind w:left="450" w:hanging="0"/>
        <w:rPr/>
      </w:pPr>
      <w:r>
        <w:rPr/>
        <w:t xml:space="preserve">Councilmember Lewis moved that Council approve on first reading, Ordinance No. 1327, Series 2024, </w:t>
      </w:r>
      <w:bookmarkStart w:id="2" w:name="_Hlk178771007"/>
      <w:r>
        <w:rPr/>
        <w:t>an ordinance approving a 40-year Land Lease Agreement between the City of Cortez and Eli Tomac for the purpose of hangar construction</w:t>
      </w:r>
      <w:bookmarkEnd w:id="2"/>
      <w:r>
        <w:rPr/>
        <w:t>.  Councilmember Keefauver seconded the motion and the vote was as follows:</w:t>
      </w:r>
    </w:p>
    <w:p>
      <w:pPr>
        <w:pStyle w:val="Normal"/>
        <w:ind w:left="450" w:hanging="0"/>
        <w:rPr/>
      </w:pPr>
      <w:r>
        <w:rPr/>
      </w:r>
    </w:p>
    <w:p>
      <w:pPr>
        <w:pStyle w:val="Normal"/>
        <w:ind w:left="450" w:hanging="0"/>
        <w:rPr/>
      </w:pPr>
      <w:r>
        <w:rPr>
          <w:rFonts w:eastAsia="Times New Roman"/>
        </w:rPr>
        <w:t xml:space="preserve">           </w:t>
      </w:r>
      <w:r>
        <w:rPr/>
        <w:t>DeHaven         Dobry           Lewis        Keefauver       Medina        Randle       Spruell</w:t>
      </w:r>
    </w:p>
    <w:p>
      <w:pPr>
        <w:pStyle w:val="Normal"/>
        <w:ind w:left="450" w:hanging="0"/>
        <w:rPr/>
      </w:pPr>
      <w:r>
        <w:rPr>
          <w:rFonts w:eastAsia="Times New Roman"/>
        </w:rPr>
        <w:t xml:space="preserve">              </w:t>
      </w:r>
      <w:r>
        <w:rPr/>
        <w:t>Yes                  Yes                Yes              Yes                 Yes              Yes             Yes</w:t>
      </w:r>
    </w:p>
    <w:p>
      <w:pPr>
        <w:pStyle w:val="Normal"/>
        <w:ind w:left="0" w:hanging="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5"/>
        </w:numPr>
        <w:ind w:left="446" w:right="0" w:hanging="0"/>
        <w:rPr/>
      </w:pPr>
      <w:bookmarkStart w:id="3" w:name="_Hlk177655582"/>
      <w:bookmarkEnd w:id="3"/>
      <w:r>
        <w:rPr>
          <w:u w:val="single"/>
        </w:rPr>
        <w:t>Airline Terminal Lease Agreement for Four-Years</w:t>
      </w:r>
      <w:r>
        <w:rPr/>
        <w:t xml:space="preserve">.  Airport Manager Patton stated that Denver Air Connection was selected by the Department of Transportation to continue scheduled airline service in Cortez, CO for 24 round trip flights per week, with 12 to Denver and 12 to Phoenix, for the period of October 1, 2024 to September 30, 2028.  Denver Air Connection has been reliable and has safely served the community since their two-year Essential Air Service contract began on October 1, 2022.  The agreement facilitates the use of the airline operator in the terminal to include the customer service counter and staff operations room, as well as the ground support equipment and terminal ramp areas.  The Airport will capture an annual lease rate of $26.60 per sq.ft. of the contract; for a monthly rate of $3,035.00 per month.  Landing fees are calculated at a base of $2.50/1,000 lbs. max. landing weight for the remainder of 2024, then scaled up by $0.25 sq.ft. per year thereafter.  In year four the landing fees max out at $3.50/1,000 lbs. max. landing weight.  The Airport will realize $149,000 in rent and $245,000 in landing fees over the contract period.  Staff recommends that Council approve the Airline/Airport Agreement, a four-year lease agreement with Key Lime Air Corporation, DBA Denver Air Connection.  Discussion was held on the fees that would be implemented for Denver Air Connection for the counter space and landing fees.  It was  noted that the ticket prices will remain mostly the same with a small fee for baggage.  </w:t>
      </w:r>
    </w:p>
    <w:p>
      <w:pPr>
        <w:pStyle w:val="BodyTextIndent2"/>
        <w:ind w:left="446" w:right="0" w:hanging="0"/>
        <w:rPr/>
      </w:pPr>
      <w:r>
        <w:rPr/>
      </w:r>
    </w:p>
    <w:p>
      <w:pPr>
        <w:pStyle w:val="BodyTextIndent2"/>
        <w:ind w:left="446" w:right="0" w:hanging="0"/>
        <w:rPr/>
      </w:pPr>
      <w:bookmarkStart w:id="4" w:name="_Hlk177655632"/>
      <w:bookmarkEnd w:id="4"/>
      <w:r>
        <w:rPr/>
        <w:t>Councilmember Dobry moved that Council approve the Airline/Airport Agreement, a four-year lease agreement with Key Lime Air Corporation, DBA Denver Air Connection.  Councilmember Keefauver seconded the motion and the vote was as follows:</w:t>
      </w:r>
    </w:p>
    <w:p>
      <w:pPr>
        <w:pStyle w:val="BodyTextIndent2"/>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Yes                Yes              Yes                  Yes             Yes             Yes</w:t>
      </w:r>
    </w:p>
    <w:p>
      <w:pPr>
        <w:pStyle w:val="Normal"/>
        <w:rPr/>
      </w:pPr>
      <w:r>
        <w:rPr/>
      </w:r>
      <w:bookmarkStart w:id="5" w:name="_Hlk177655582"/>
      <w:bookmarkStart w:id="6" w:name="_Hlk177655632"/>
      <w:bookmarkStart w:id="7" w:name="_Hlk177655582"/>
      <w:bookmarkStart w:id="8" w:name="_Hlk177655632"/>
      <w:bookmarkEnd w:id="7"/>
      <w:bookmarkEnd w:id="8"/>
    </w:p>
    <w:p>
      <w:pPr>
        <w:pStyle w:val="BodyTextIndent2"/>
        <w:rPr/>
      </w:pPr>
      <w:r>
        <w:rPr/>
        <w:t xml:space="preserve">b.  </w:t>
      </w:r>
      <w:r>
        <w:rPr>
          <w:u w:val="single"/>
        </w:rPr>
        <w:t>Acceptance of Bid for Advanced Inspection Solutions LLC for Certified Coating Inspection Services</w:t>
      </w:r>
      <w:r>
        <w:rPr/>
        <w:t xml:space="preserve">.  Director of Public Works Peckins stated that staff is seeking certified coating inspection services for the rehabilitation of a drinking water clarifier structure.  The work includes inspecting, consulting services, and inspection reporting on the Clarifier Rehabilitation Project.  The Request for Proposals (RFP) was advertised on the City’s webside, BidNet, and in the Cortez Journal.  One bid was received from Advanced Inspection Solutions LLC (AIS) at $600 per inspection, with a not to exceed estimate of $46,200.  Advanced Inspection Solutions LLC is qualified to perform the necessary work and will meet the City’s needs at the lowest price for certified coating inspection services.  They have done this type of work for the City in the past by performing coating inspections on all three water storage tanks.  Funding for the inspection services is budgeted in the 2024 Water Fund Capital Projects.  Staff recommends that Council accept the bid proposal from Advanced Inspections LLC.  In answer to a question from Councilmember Randle, Water Superintendent Hunt stated that the inspection services include metal blasting and coating.  The work is done at different times during the project and could require between 20 to 70 inspections.  The project will begin October 28, 2024 and finished by March 14, 2025.  It was noted the firm is a local company.  </w:t>
      </w:r>
    </w:p>
    <w:p>
      <w:pPr>
        <w:pStyle w:val="BodyTextIndent2"/>
        <w:rPr/>
      </w:pPr>
      <w:r>
        <w:rPr/>
      </w:r>
    </w:p>
    <w:p>
      <w:pPr>
        <w:pStyle w:val="BodyTextIndent2"/>
        <w:rPr/>
      </w:pPr>
      <w:r>
        <w:rPr/>
        <w:t>Councilmember Lewis moved that Council accept the bid proposal from Advanced Inspections LLC, at its price of $600.00 per inspection, with an amount not to exceed $46,200, and authorize the City Manager to negotiate and sign a Professional Services Agreement with AIS for certified coating inspection services.  Councilmember Keefauver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Yes                  Yes                Yes              Yes                 Yes              Yes             Yes</w:t>
      </w:r>
    </w:p>
    <w:p>
      <w:pPr>
        <w:pStyle w:val="BodyTextIndent2"/>
        <w:ind w:left="0" w:right="0" w:hanging="0"/>
        <w:rPr/>
      </w:pPr>
      <w:r>
        <w:rPr/>
      </w:r>
    </w:p>
    <w:p>
      <w:pPr>
        <w:pStyle w:val="BodyTextIndent2"/>
        <w:rPr/>
      </w:pPr>
      <w:r>
        <w:rPr/>
        <w:t xml:space="preserve">c.  </w:t>
      </w:r>
      <w:r>
        <w:rPr>
          <w:u w:val="single"/>
        </w:rPr>
        <w:t>First Reading of Ordinance No. 1328, Series 2024</w:t>
      </w:r>
      <w:r>
        <w:rPr/>
        <w:t>.  City Attorney Coleman stated that the Colorado General Assembly passed Senate Bill 24-131 on May 7, 2024, which prohibits the carrying of firearms in certain “sensitive places.”  Senate Bill 24-131 was signed by the Governor and became effective July 1, 2024.  The act prohibits a person from knowingly carrying a firearm, both openly or concealed, in the following government buildings, including their adjacent parking areas:  State Legislative buildings, including buildings at which the offices of elected members are located; a building of a local government’s governing body, including buildings at which the offices of elected members or the chief executive officer of a local government are located (local government buildings); and a courthouse or other building used for court proceedings.  City Attorney Coleman stated that the law applies to the Council Chambers, the building in which the City Manager’s office is located in, and the Municipal Court area.  A local government may enact an ordinance, regulation, or other law that permits a person to carry a firearm at the place described.  The choices permitted in this circumstance are to either do nothing and default to the provisions enacted in SB 24-131, or to opt out by passing a local ordinance as provided by statute.  Ordinance No. 1328, Series 2024, is being presented on first reading and can either be approved and moved forward for second reading and public hearing or denied on first reading.  Changes can be made to the ordinance if Council has any recommendations.  Councilmember Spruell stated that if Council does nothing regarding SB 24-131, the State law will enact a no-carry.  City Attorney Coleman stated that the law is already in effect and if the City does not want to abide by the current law, the City has to adopt an ordinance to opt-out.  In answer to a question from Mayor Medina, City Attorney Coleman stated that the sensitive spaces are the galleries of the governing body (Council Chambers) and any other room where the governing body may meet.  Also, applies to official offices of City Council, which Council does not have offices in the City buildings, and to offices that the Chief Executive Officer (City Manager) may use.  Therefore, City Hall would be the only building that the regulations would apply to as the Municipal Court and the election offices are located in the same building as the Council Chambers and the City Manager’s office.  Discussion was held on the protection for schools and it was noted there are already ordinances in place in the State that apply to schools.  City Attorney Coleman stated that the opt-out provision would only apply to this chamber, any other room that Council is meeting, and the executive offices of Council and Chief Executive.  Council does not have the authority to change any regulations relating to daycare centers.</w:t>
      </w:r>
    </w:p>
    <w:p>
      <w:pPr>
        <w:pStyle w:val="BodyTextIndent2"/>
        <w:rPr/>
      </w:pPr>
      <w:r>
        <w:rPr/>
      </w:r>
    </w:p>
    <w:p>
      <w:pPr>
        <w:pStyle w:val="BodyTextIndent2"/>
        <w:rPr/>
      </w:pPr>
      <w:r>
        <w:rPr/>
        <w:t xml:space="preserve">Councilmember Randle commented she knows Council wants everyone to feel safe and avoid any tragic events.  She spoke about laws that are already in place that prohibit firearms within 100 feet of polling locations, ballot boxes, in court facility, schools, post offices, and other Federal buildings.  She commented that accepting State law and disallowing guns in the Council Chambers makes us soft targets and she spoke of statistics that show 97% of mass shootings between 1998 and 2018 took place in gun-free zones.  She stated that accepting SB 24-131 does nothing to make this building any safer and it revokes the privilege of lawful Colorado concealed handgun permit holders who visit the building for work or for business.  She spoke about other facts including schools that allow trained teachers to carry firearms and noted there are requirements for lawful concealed carry permit holders.  She does not feel Council has the moral authority to remove or restrict the Constitutional rights of law abiding citizens of this City as Council swore an oath that we would uphold that same Constitution.  Mayor Medina stated that she feels the safety for the Council Chambers has been addressed by having the Chief of Police in attendance at the Council meetings and other officers if needed.  Mayor Pro-tem DeHaven stated that she believes having more guns in public or sensitive spaces will not lead to safer outcomes for Council or the community.  She commented that there are trained officials in the sensitive spaces and she does not believe that true democracy and open discourse can be held by Council or our citizens when guns and other forms of weapons, which can be perceived as intimidation, are allowed to be present.  She said that Council Chambers and City Hall is an important place for citizens to speak and it is important to preserve our Constitutional rights to freedom of speech.   </w:t>
      </w:r>
    </w:p>
    <w:p>
      <w:pPr>
        <w:pStyle w:val="BodyTextIndent2"/>
        <w:rPr/>
      </w:pPr>
      <w:r>
        <w:rPr/>
      </w:r>
    </w:p>
    <w:p>
      <w:pPr>
        <w:pStyle w:val="BodyTextIndent2"/>
        <w:rPr/>
      </w:pPr>
      <w:r>
        <w:rPr/>
        <w:t xml:space="preserve">Councilmember Spruell stated that he feels the law tries to make people feel safe.  He commented that when policy makers consider enacting laws that significantly restrict the ability of law abiding citizens to keep and bare arms, the people most affected are not the criminals that won’t be detoured by one more law telling them to behave.  The people most affected are those who are ready to defend themselves and others from criminals.  He stated that we are afraid that someone in the audience with a concealed carry permit may shoot someone but someone could walk in the door and shoot a lot of people if there is no one to protect them.  The Chief of Police can do a good job but he needs all the help he can get and we don’t need to depend on the Police for our defense.  We need to defend ourselves.  He stated that he doesn’t know if anyone is carrying in the Council Chambers or not but he feels safe knowing if they are, I want them on my side.  Councilmember Lewis stated that he disagrees that gun free zones are targets for mass shooters and that research shows that shooters select a location where they may have been bullied or fired from a job and usually the individual is motivated by hate or conflict with someone.  He stated that the United States is a country that has more guns than any other country and also a country that has one of the highest fatalities and homicides with guns.  He stated that when more guns come into the equation, the more volatility and risk there is for someone to get hurt.  Councilmember Keefauver stated that the internet provides information for or against any topic and the one thing he learned today was the use of Facebook to outline our entire argument for or against something for the public before the first reading.  He does not feel it is a good procedure and he does not feel City Council should do that.  He spoke about the 30 years he was a teacher and the threat he felt in the last few years he was in the school system.  He stated that guns are not allowed in schools, hospitals, banks, casinos, and universities now and he doesn’t see the harm in being redundant.  He feels targets are intentional and come from bullying, workplace violence, and race motivated.   Councilmember Dobry stated that discussion has been held about feeling safe and he feels the law does not make anyone safer.  He stated that he feels the same amount of safety before this law existed as he does currently and as a Council and State Legislation, when acting near Constitutional Rights, should be very careful and make sure there is a compelling interest to enact a new law.  He does not see this law solving a problem in our community and that people with a concealed carry are not causing problems in our City buildings.   </w:t>
      </w:r>
    </w:p>
    <w:p>
      <w:pPr>
        <w:pStyle w:val="BodyTextIndent2"/>
        <w:ind w:left="0" w:right="0" w:hanging="0"/>
        <w:rPr/>
      </w:pPr>
      <w:r>
        <w:rPr/>
      </w:r>
    </w:p>
    <w:p>
      <w:pPr>
        <w:pStyle w:val="BodyTextIndent2"/>
        <w:rPr/>
      </w:pPr>
      <w:r>
        <w:rPr/>
        <w:t>Councilmember Spruell moved that Council approve on first reading, Ordinance No. 1328, Series 2024, an ordinance concerning the carrying of firearms in City buildings pursuant to Senate Bill 24-131, and set for second reading and public hearing on October 8, 2024.  Councilmember Randle seconded the motion and the vote was as follows:</w:t>
      </w:r>
    </w:p>
    <w:p>
      <w:pPr>
        <w:pStyle w:val="BodyTextIndent2"/>
        <w:rPr/>
      </w:pPr>
      <w:r>
        <w:rPr/>
      </w:r>
    </w:p>
    <w:p>
      <w:pPr>
        <w:pStyle w:val="BodyTextIndent2"/>
        <w:rPr/>
      </w:pPr>
      <w:r>
        <w:rPr>
          <w:rFonts w:eastAsia="Times New Roman"/>
        </w:rPr>
        <w:t xml:space="preserve">           </w:t>
      </w:r>
      <w:r>
        <w:rPr/>
        <w:t>DeHaven         Dobry           Lewis        Keefauver       Medina        Randle       Spruell</w:t>
      </w:r>
    </w:p>
    <w:p>
      <w:pPr>
        <w:pStyle w:val="BodyTextIndent2"/>
        <w:rPr/>
      </w:pPr>
      <w:r>
        <w:rPr>
          <w:rFonts w:eastAsia="Times New Roman"/>
        </w:rPr>
        <w:t xml:space="preserve">                </w:t>
      </w:r>
      <w:r>
        <w:rPr/>
        <w:t>No                Yes                No                No                 No              Yes             Yes</w:t>
      </w:r>
    </w:p>
    <w:p>
      <w:pPr>
        <w:pStyle w:val="BodyTextIndent2"/>
        <w:rPr/>
      </w:pPr>
      <w:r>
        <w:rPr/>
      </w:r>
    </w:p>
    <w:p>
      <w:pPr>
        <w:pStyle w:val="BodyTextIndent2"/>
        <w:rPr/>
      </w:pPr>
      <w:r>
        <w:rPr/>
        <w:t>The vote was 4-3; therefore, the ordinance was denied on first reading.  Mayor Medina thanked the audience for coming to share their opinions and that this ordinance will not move forward though that doesn’t mean a hybrid ordinance can be introduced or sometime in the future that a new Council can make another decision.</w:t>
      </w:r>
    </w:p>
    <w:p>
      <w:pPr>
        <w:pStyle w:val="BodyTextIndent2"/>
        <w:ind w:left="0" w:right="0" w:hanging="0"/>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 xml:space="preserve">10.   CITY MANAGER’S REPORT:  City Manager Sanders gave the following report: </w:t>
      </w:r>
    </w:p>
    <w:p>
      <w:pPr>
        <w:pStyle w:val="Normal"/>
        <w:ind w:left="450" w:hanging="450"/>
        <w:rPr/>
      </w:pPr>
      <w:r>
        <w:rPr/>
      </w:r>
    </w:p>
    <w:p>
      <w:pPr>
        <w:pStyle w:val="Normal"/>
        <w:numPr>
          <w:ilvl w:val="0"/>
          <w:numId w:val="8"/>
        </w:numPr>
        <w:rPr/>
      </w:pPr>
      <w:r>
        <w:rPr/>
        <w:t xml:space="preserve">The Cortez Recreation Center is scheduled for a week long closure November 10 – 17, 2024 to preform facility wide maintenance, employee training, and new software installation. Communication with the community is in progress. </w:t>
      </w:r>
    </w:p>
    <w:p>
      <w:pPr>
        <w:pStyle w:val="Normal"/>
        <w:ind w:left="450" w:hanging="450"/>
        <w:rPr/>
      </w:pPr>
      <w:r>
        <w:rPr/>
      </w:r>
    </w:p>
    <w:p>
      <w:pPr>
        <w:pStyle w:val="Normal"/>
        <w:numPr>
          <w:ilvl w:val="0"/>
          <w:numId w:val="8"/>
        </w:numPr>
        <w:rPr/>
      </w:pPr>
      <w:r>
        <w:rPr/>
        <w:t xml:space="preserve">The City Council 2025 Budget Workshop is slated for this Thursday September 26, 2024 from 8:30 a.m. to 4:30 p.m. in Council Chambers at Cortez City Hall. We will be reviewing and discussing the proposed 2025 budget.  Public comments can be made on ClearGov on the proposed 2025 Budget following the review by City Council on Thursday.   </w:t>
      </w:r>
    </w:p>
    <w:p>
      <w:pPr>
        <w:pStyle w:val="Normal"/>
        <w:ind w:left="450" w:hanging="450"/>
        <w:rPr/>
      </w:pPr>
      <w:r>
        <w:rPr/>
      </w:r>
    </w:p>
    <w:p>
      <w:pPr>
        <w:pStyle w:val="Normal"/>
        <w:numPr>
          <w:ilvl w:val="0"/>
          <w:numId w:val="8"/>
        </w:numPr>
        <w:rPr/>
      </w:pPr>
      <w:r>
        <w:rPr/>
        <w:t xml:space="preserve">Interviews for the four Library Director finalist will take place Thursday October 3, 2024. A ‘Meet and Greet’ with the public is scheduled for Wednesday October 2, 2024 from 5 – 6:30 p.m. in Council Chambers at Cortez City Hall. We anticipate having four candidates. </w:t>
      </w:r>
    </w:p>
    <w:p>
      <w:pPr>
        <w:pStyle w:val="Normal"/>
        <w:ind w:left="450" w:hanging="450"/>
        <w:rPr/>
      </w:pPr>
      <w:r>
        <w:rPr/>
      </w:r>
    </w:p>
    <w:p>
      <w:pPr>
        <w:pStyle w:val="Normal"/>
        <w:numPr>
          <w:ilvl w:val="0"/>
          <w:numId w:val="8"/>
        </w:numPr>
        <w:rPr/>
      </w:pPr>
      <w:r>
        <w:rPr/>
        <w:t xml:space="preserve">Recycling services have resumed in Cortez. Curbside pickup has been underway since August 22, 2024, and the recycling drop off center was reopened on September 16, 2024. </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4"/>
        </w:numPr>
        <w:tabs>
          <w:tab w:val="clear" w:pos="709"/>
          <w:tab w:val="left" w:pos="540" w:leader="none"/>
        </w:tabs>
        <w:ind w:left="540" w:hanging="0"/>
        <w:rPr/>
      </w:pPr>
      <w:r>
        <w:rPr>
          <w:rFonts w:eastAsia="Times New Roman"/>
        </w:rPr>
        <w:t xml:space="preserve">  </w:t>
      </w:r>
      <w:r>
        <w:rPr>
          <w:u w:val="single"/>
        </w:rPr>
        <w:t>Mayor’s Report on Workshop</w:t>
      </w:r>
      <w:r>
        <w:rPr/>
        <w:t xml:space="preserve">.  Mayor Medina stated that Shak Powers, Regional Projects Manager with Region 9 Economic Development District, spoke about Senate Bill 24-174, Housing Needs Planning.  The Bill requires every County over 1,000 to have a Housing Needs Assessment and Housing Action Plan every six years.  Discussion was held on funding for the project.  </w:t>
      </w:r>
    </w:p>
    <w:p>
      <w:pPr>
        <w:pStyle w:val="Normal"/>
        <w:tabs>
          <w:tab w:val="clear" w:pos="709"/>
          <w:tab w:val="left" w:pos="540" w:leader="none"/>
        </w:tabs>
        <w:rPr/>
      </w:pPr>
      <w:r>
        <w:rPr/>
      </w:r>
    </w:p>
    <w:p>
      <w:pPr>
        <w:pStyle w:val="Normal"/>
        <w:tabs>
          <w:tab w:val="clear" w:pos="709"/>
          <w:tab w:val="left" w:pos="540" w:leader="none"/>
        </w:tabs>
        <w:ind w:left="540" w:hanging="0"/>
        <w:rPr/>
      </w:pPr>
      <w:r>
        <w:rPr/>
        <w:t xml:space="preserve">b. </w:t>
      </w:r>
      <w:r>
        <w:rPr>
          <w:u w:val="single"/>
        </w:rPr>
        <w:t>Mesa Verde Country Board Meeting</w:t>
      </w:r>
      <w:r>
        <w:rPr/>
        <w:t>.  Councilmember Dobry stated that he was not in attendance however the report showed that discussion was held on a 2025 Budget.</w:t>
      </w:r>
    </w:p>
    <w:p>
      <w:pPr>
        <w:pStyle w:val="Normal"/>
        <w:tabs>
          <w:tab w:val="clear" w:pos="709"/>
          <w:tab w:val="left" w:pos="540" w:leader="none"/>
        </w:tabs>
        <w:ind w:left="540" w:hanging="0"/>
        <w:rPr/>
      </w:pPr>
      <w:r>
        <w:rPr/>
      </w:r>
    </w:p>
    <w:p>
      <w:pPr>
        <w:pStyle w:val="Normal"/>
        <w:tabs>
          <w:tab w:val="clear" w:pos="709"/>
          <w:tab w:val="left" w:pos="540" w:leader="none"/>
        </w:tabs>
        <w:ind w:left="540" w:hanging="0"/>
        <w:rPr/>
      </w:pPr>
      <w:r>
        <w:rPr/>
        <w:t xml:space="preserve">c.  </w:t>
      </w:r>
      <w:r>
        <w:rPr>
          <w:u w:val="single"/>
        </w:rPr>
        <w:t>Library Advisory Board Meeting</w:t>
      </w:r>
      <w:r>
        <w:rPr/>
        <w:t xml:space="preserve">.  Mayor Pro-tem DeHaven stated that discussion at the Library Advisory Board Meeting last week included meeting the new board members and the plan for interviews for a new Library Director.  </w:t>
      </w:r>
    </w:p>
    <w:p>
      <w:pPr>
        <w:pStyle w:val="Normal"/>
        <w:tabs>
          <w:tab w:val="clear" w:pos="709"/>
          <w:tab w:val="left" w:pos="540" w:leader="none"/>
        </w:tabs>
        <w:ind w:left="540" w:hanging="0"/>
        <w:rPr/>
      </w:pPr>
      <w:r>
        <w:rPr/>
      </w:r>
    </w:p>
    <w:p>
      <w:pPr>
        <w:pStyle w:val="Normal"/>
        <w:tabs>
          <w:tab w:val="clear" w:pos="709"/>
          <w:tab w:val="left" w:pos="540" w:leader="none"/>
        </w:tabs>
        <w:ind w:left="540" w:hanging="0"/>
        <w:rPr/>
      </w:pPr>
      <w:r>
        <w:rPr/>
        <w:t xml:space="preserve">d.  </w:t>
      </w:r>
      <w:r>
        <w:rPr>
          <w:u w:val="single"/>
        </w:rPr>
        <w:t>Golf Advisory Board Meeting</w:t>
      </w:r>
      <w:r>
        <w:rPr/>
        <w:t>.  Councilmember Lewis stated that the meeting was scheduled for September 27, 2024; however, several members were absent and the meeting was moved to October 4, 2024, 7:00 a.m., at the Pro Shop.</w:t>
      </w:r>
    </w:p>
    <w:p>
      <w:pPr>
        <w:pStyle w:val="Normal"/>
        <w:tabs>
          <w:tab w:val="clear" w:pos="709"/>
          <w:tab w:val="left" w:pos="540" w:leader="none"/>
        </w:tabs>
        <w:ind w:left="540" w:hanging="0"/>
        <w:rPr/>
      </w:pPr>
      <w:r>
        <w:rPr/>
      </w:r>
    </w:p>
    <w:p>
      <w:pPr>
        <w:pStyle w:val="Normal"/>
        <w:tabs>
          <w:tab w:val="clear" w:pos="709"/>
          <w:tab w:val="left" w:pos="540" w:leader="none"/>
        </w:tabs>
        <w:ind w:left="540" w:hanging="0"/>
        <w:rPr/>
      </w:pPr>
      <w:r>
        <w:rPr/>
        <w:t xml:space="preserve">e.  </w:t>
      </w:r>
      <w:r>
        <w:rPr>
          <w:u w:val="single"/>
        </w:rPr>
        <w:t>Montezuma County Homeless Prevention Coalition Meeting</w:t>
      </w:r>
      <w:r>
        <w:rPr/>
        <w:t xml:space="preserve">.  Councilmember Randle stated the Day Use Center is in operation and between September 1 – 20, 2024, there were 108 individuals served which is an increase from the full month of August.  The list for homelessness has dropped to 199.  The Bridge Shelter will open on October 22, 2024.  A list is being created on the unhoused people in the County. </w:t>
      </w:r>
    </w:p>
    <w:p>
      <w:pPr>
        <w:pStyle w:val="Normal"/>
        <w:tabs>
          <w:tab w:val="clear" w:pos="709"/>
          <w:tab w:val="left" w:pos="540" w:leader="none"/>
        </w:tabs>
        <w:ind w:left="540" w:hanging="0"/>
        <w:rPr/>
      </w:pPr>
      <w:r>
        <w:rPr/>
      </w:r>
    </w:p>
    <w:p>
      <w:pPr>
        <w:pStyle w:val="Normal"/>
        <w:ind w:left="90" w:hanging="0"/>
        <w:rPr/>
      </w:pPr>
      <w:r>
        <w:rPr/>
        <w:t>12.   OTHER ITEMS OF BUSINESS:</w:t>
      </w:r>
    </w:p>
    <w:p>
      <w:pPr>
        <w:pStyle w:val="Normal"/>
        <w:ind w:left="90" w:hanging="0"/>
        <w:rPr/>
      </w:pPr>
      <w:r>
        <w:rPr/>
      </w:r>
    </w:p>
    <w:p>
      <w:pPr>
        <w:pStyle w:val="Normal"/>
        <w:numPr>
          <w:ilvl w:val="0"/>
          <w:numId w:val="2"/>
        </w:numPr>
        <w:ind w:left="540" w:hanging="0"/>
        <w:rPr/>
      </w:pPr>
      <w:r>
        <w:rPr>
          <w:rFonts w:eastAsia="Times New Roman"/>
        </w:rPr>
        <w:t xml:space="preserve"> </w:t>
      </w:r>
      <w:bookmarkStart w:id="9" w:name="_Hlk179184641"/>
      <w:r>
        <w:rPr/>
        <w:t>Council may convene into Executive Session for the purpose of discussing the possible transfer or sale of real property pursuant to C.R.S. Section 24-6-402(4)(a) and for the purpose of determining positions relative to matters that may be subject to negotiations, developing strategy for negotiations, and/or instructing negotiators concerning the possible purchase of real property pursuant to C.R.S. Section 24-6-402(4)(e).</w:t>
      </w:r>
      <w:bookmarkEnd w:id="9"/>
    </w:p>
    <w:p>
      <w:pPr>
        <w:pStyle w:val="Normal"/>
        <w:rPr/>
      </w:pPr>
      <w:r>
        <w:rPr/>
      </w:r>
    </w:p>
    <w:p>
      <w:pPr>
        <w:pStyle w:val="Normal"/>
        <w:ind w:left="540" w:hanging="0"/>
        <w:rPr/>
      </w:pPr>
      <w:r>
        <w:rPr/>
        <w:t>Councilmember Dobry moved that Council convene into Executive Session for the purpose of discussing the possible transfer or sale of real property pursuant to C.R.S. Section 24-6-402(4)(a) and for the purpose of determining positions relative to matters that may be subject to negotiations, developing strategy for negotiations, and/or instructing negotiators concerning the possible purchase of real property pursuant to C.R.S. Section 24-6-402(4)(e).  Councilmember Lewis seconded the motion and the vote was as follows:</w:t>
      </w:r>
    </w:p>
    <w:p>
      <w:pPr>
        <w:pStyle w:val="Normal"/>
        <w:ind w:left="540" w:hanging="0"/>
        <w:rPr/>
      </w:pPr>
      <w:r>
        <w:rPr/>
      </w:r>
    </w:p>
    <w:p>
      <w:pPr>
        <w:pStyle w:val="Normal"/>
        <w:ind w:left="540" w:hanging="0"/>
        <w:rPr/>
      </w:pPr>
      <w:r>
        <w:rPr>
          <w:rFonts w:eastAsia="Times New Roman"/>
        </w:rPr>
        <w:t xml:space="preserve">           </w:t>
      </w:r>
      <w:r>
        <w:rPr/>
        <w:t>DeHaven         Dobry           Lewis        Keefauver       Medina        Randle       Spruell</w:t>
      </w:r>
    </w:p>
    <w:p>
      <w:pPr>
        <w:pStyle w:val="Normal"/>
        <w:ind w:left="540" w:hanging="0"/>
        <w:rPr/>
      </w:pPr>
      <w:r>
        <w:rPr>
          <w:rFonts w:eastAsia="Times New Roman"/>
        </w:rPr>
        <w:t xml:space="preserve">              </w:t>
      </w:r>
      <w:r>
        <w:rPr/>
        <w:t>Yes                  Yes               Yes              Yes                  Yes             Yes             Yes</w:t>
      </w:r>
    </w:p>
    <w:p>
      <w:pPr>
        <w:pStyle w:val="Normal"/>
        <w:ind w:left="540" w:hanging="0"/>
        <w:rPr/>
      </w:pPr>
      <w:r>
        <w:rPr/>
      </w:r>
    </w:p>
    <w:p>
      <w:pPr>
        <w:pStyle w:val="Normal"/>
        <w:ind w:left="540" w:hanging="0"/>
        <w:rPr/>
      </w:pPr>
      <w:r>
        <w:rPr/>
        <w:t>Council returned from Executive Session at 9:19 p.m.  Participants in the Executive Session included City Manager Sanders, City Attorney Coleman, Mayor Medina, Mayor Pro-tem Lydia DeHaven, Councilmember Dobry, Councilmember Keefauver, Councilmember Lewis, Councilmember Spruell, and Councilmember Randle.  No adoption of any policy, position, resolution, rule, regulations, or other formal action occurred during Executive Session.</w:t>
      </w:r>
    </w:p>
    <w:p>
      <w:pPr>
        <w:pStyle w:val="Normal"/>
        <w:ind w:left="9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Councilmember Spruell stated that the Anasazi Inn has been a problem in the community for some time and does not have any running water yet there are homeless and other individuals living in the building.  He asked that the safety/building inspector look into the issue.  City Manager Sanders stated that the City has been working with the County Health Department for about a week on the abatement of the property.  Councilmember Randle asked that information be obtained from other communities on the possible use of alternative vehicles (such as side-by-sides, golf carts, etc.) on City roads.  City Manager Sanders stated that staff will look into the issue.</w:t>
      </w:r>
    </w:p>
    <w:p>
      <w:pPr>
        <w:pStyle w:val="Normal"/>
        <w:ind w:left="540" w:hanging="450"/>
        <w:rPr/>
      </w:pPr>
      <w:r>
        <w:rPr/>
      </w:r>
    </w:p>
    <w:p>
      <w:pPr>
        <w:pStyle w:val="Normal"/>
        <w:ind w:left="540" w:hanging="105"/>
        <w:rPr/>
      </w:pPr>
      <w:r>
        <w:rPr/>
        <w:t>ADJOURNMENT:  Councilmember Lewis moved that the regular meeting be adjourned at 9:28 p.m.  Councilmember Dobry seconded the motion, and the vote was as follows:</w:t>
      </w:r>
    </w:p>
    <w:p>
      <w:pPr>
        <w:pStyle w:val="Normal"/>
        <w:ind w:left="540" w:hanging="450"/>
        <w:rPr/>
      </w:pPr>
      <w:r>
        <w:rPr/>
      </w:r>
    </w:p>
    <w:p>
      <w:pPr>
        <w:pStyle w:val="Normal"/>
        <w:ind w:left="435" w:firstLine="105"/>
        <w:rPr/>
      </w:pPr>
      <w:bookmarkStart w:id="10" w:name="_Hlk125449074"/>
      <w:bookmarkEnd w:id="10"/>
      <w:r>
        <w:rPr>
          <w:rFonts w:eastAsia="Times New Roman"/>
        </w:rPr>
        <w:t xml:space="preserve">      </w:t>
      </w:r>
      <w:r>
        <w:rPr/>
        <w:t xml:space="preserve">DeHaven        Dobry           Lewis        Keefauver        Medina        Randle        Spruell          </w:t>
      </w:r>
    </w:p>
    <w:p>
      <w:pPr>
        <w:pStyle w:val="Normal"/>
        <w:rPr/>
      </w:pPr>
      <w:r>
        <w:rPr>
          <w:rFonts w:eastAsia="Times New Roman"/>
        </w:rPr>
        <w:t xml:space="preserve">            </w:t>
      </w:r>
      <w:r>
        <w:rPr/>
        <w:t>Yes                Yes               Yes               Yes                  Yes             Yes              Yes</w:t>
      </w:r>
    </w:p>
    <w:p>
      <w:pPr>
        <w:pStyle w:val="Normal"/>
        <w:ind w:left="0" w:hanging="0"/>
        <w:rPr/>
      </w:pPr>
      <w:r>
        <w:rPr/>
      </w:r>
      <w:bookmarkStart w:id="11" w:name="_Hlk125449074"/>
      <w:bookmarkStart w:id="12" w:name="_Hlk125449074"/>
      <w:bookmarkEnd w:id="12"/>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w:t>
      </w:r>
    </w:p>
    <w:p>
      <w:pPr>
        <w:pStyle w:val="Normal"/>
        <w:ind w:left="709" w:hanging="274"/>
        <w:rPr/>
      </w:pPr>
      <w:r>
        <w:rPr/>
        <w:t>ATTEST:</w:t>
      </w:r>
    </w:p>
    <w:p>
      <w:pPr>
        <w:pStyle w:val="Normal"/>
        <w:ind w:left="0" w:hanging="0"/>
        <w:rPr/>
      </w:pPr>
      <w:r>
        <w:rPr/>
      </w:r>
    </w:p>
    <w:p>
      <w:pPr>
        <w:pStyle w:val="Normal"/>
        <w:rPr/>
      </w:pPr>
      <w:r>
        <w:rPr/>
        <w:t>_______________________________________</w:t>
      </w:r>
    </w:p>
    <w:p>
      <w:pPr>
        <w:pStyle w:val="Normal"/>
        <w:ind w:left="0" w:hanging="0"/>
        <w:rPr/>
      </w:pPr>
      <w:r>
        <w:rPr>
          <w:rFonts w:eastAsia="Times New Roman"/>
        </w:rPr>
        <w:t xml:space="preserve">       </w:t>
      </w:r>
      <w:r>
        <w:rPr/>
        <w:t>Cheryl Lindquist, Permit Tech/Deputy City Clerk</w:t>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SEPTEMBER 24, 2024          PAGE </w:t>
    </w:r>
    <w:r>
      <w:rPr/>
      <w:fldChar w:fldCharType="begin"/>
    </w:r>
    <w:r>
      <w:rPr/>
      <w:instrText xml:space="preserve"> PAGE </w:instrText>
    </w:r>
    <w:r>
      <w:rPr/>
      <w:fldChar w:fldCharType="separate"/>
    </w:r>
    <w:r>
      <w:rPr/>
      <w:t>8</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3"/>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855" w:hanging="49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12:00Z</dcterms:created>
  <dc:creator>Vickie Haddix</dc:creator>
  <dc:description/>
  <cp:keywords/>
  <dc:language>en-US</dc:language>
  <cp:lastModifiedBy>Linda Smith</cp:lastModifiedBy>
  <cp:lastPrinted>2024-10-07T11:17:00Z</cp:lastPrinted>
  <dcterms:modified xsi:type="dcterms:W3CDTF">2024-10-09T18:55:00Z</dcterms:modified>
  <cp:revision>33</cp:revision>
  <dc:subject/>
  <dc:title/>
</cp:coreProperties>
</file>