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FEBRUARY 25, 2025</w:t>
      </w:r>
    </w:p>
    <w:p>
      <w:pPr>
        <w:pStyle w:val="Normal"/>
        <w:jc w:val="center"/>
        <w:rPr>
          <w:sz w:val="24"/>
          <w:szCs w:val="24"/>
        </w:rPr>
      </w:pPr>
      <w:r>
        <w:rPr>
          <w:sz w:val="24"/>
          <w:szCs w:val="24"/>
        </w:rPr>
        <w:t>6:45 p.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6:45 p.m., in the City Council Chambers. Councilmembers present included:  Robert Dobry, Matt Keefauver, Bill Lewis, April Randle, and Dennis Spruell.  Mayor Rachel Medina and Mayor Pro-tem Lydia DeHaven were absent.  Staff members present included: </w:t>
      </w:r>
      <w:bookmarkStart w:id="0" w:name="_Hlk129771548"/>
      <w:r>
        <w:rPr>
          <w:sz w:val="24"/>
          <w:szCs w:val="24"/>
        </w:rPr>
        <w:t xml:space="preserve"> Director of Parks and Recreation Creighton Wright, Director of Finance Kelly Koskie</w:t>
      </w:r>
      <w:bookmarkEnd w:id="0"/>
      <w:r>
        <w:rPr>
          <w:sz w:val="24"/>
          <w:szCs w:val="24"/>
        </w:rPr>
        <w:t>, City Clerk Linda Smith, City Attorney Patrick Coleman, and City Manager Drew Sanders. There was one member of the public present in the audience.</w:t>
      </w:r>
    </w:p>
    <w:p>
      <w:pPr>
        <w:pStyle w:val="Normal"/>
        <w:jc w:val="both"/>
        <w:rPr>
          <w:sz w:val="24"/>
          <w:szCs w:val="24"/>
        </w:rPr>
      </w:pPr>
      <w:r>
        <w:rPr>
          <w:sz w:val="24"/>
          <w:szCs w:val="24"/>
        </w:rPr>
      </w:r>
    </w:p>
    <w:p>
      <w:pPr>
        <w:pStyle w:val="Normal"/>
        <w:jc w:val="both"/>
        <w:rPr>
          <w:sz w:val="24"/>
          <w:szCs w:val="24"/>
        </w:rPr>
      </w:pPr>
      <w:r>
        <w:rPr>
          <w:sz w:val="24"/>
          <w:szCs w:val="24"/>
        </w:rPr>
        <w:t>2.   City Attorney Coleman spoke about the City’s authority and procedures to amend the Charter noting that approval would need to be received from the voters.  A timeline for setting an election was reviewed and it was noted that once the ordinance with the proposed amendments for the Charter is adopted the City must publish a notice of the election not less than 60 days, nor more than 120 days.  Possible dates for an upcoming election and the procedures for determining proposed amendments to the Charter were reviewed.  Three options were suggested on how to move forward:  Council led review during worksessions; Council appoint a charter review committee which could hold public outreach sessions and meet with Council in worksessions to report on the committee’s progress and receive direction; or Council could hire a consultant to hold public outreach and prepare proposed amendments.  City Attorney Coleman stated that he would recommend that Council appoint a charter review committee and allow the public outreach process to happen like was recently done for the proposed Land Use Code review.  City Clerk Smith spoke about the expenses for an election and the deadlines for having information approved for inclusion on a ballot.   City Attorney Coleman stated that staff and Council could list possible amendments that they would like to review and let the process begin from there.  The timeline for having ballot questions ready for the November 2025 Coordinated Election was reviewed noting that it would not be impossible to have questions on the ballot but the timeline may not allow for enough public input prior to the certification of the ballot questions.  It was noted that the last update to the Charter was completed in 2006 and it would be good to have the process done correctly due to the importance of the Government document.  Discussion was held on how to proceed on creating a committee for reviewing the charter revisions.  Also, discussion was held on the open meeting regulations and having more than two Councilmembers participate on the committee due to the posting requirements for open meetings.</w:t>
      </w:r>
    </w:p>
    <w:p>
      <w:pPr>
        <w:pStyle w:val="Normal"/>
        <w:jc w:val="both"/>
        <w:rPr>
          <w:sz w:val="24"/>
          <w:szCs w:val="24"/>
        </w:rPr>
      </w:pPr>
      <w:r>
        <w:rPr>
          <w:sz w:val="24"/>
          <w:szCs w:val="24"/>
        </w:rPr>
      </w:r>
    </w:p>
    <w:p>
      <w:pPr>
        <w:pStyle w:val="Normal"/>
        <w:jc w:val="both"/>
        <w:rPr>
          <w:sz w:val="24"/>
          <w:szCs w:val="24"/>
        </w:rPr>
      </w:pPr>
      <w:r>
        <w:rPr>
          <w:sz w:val="24"/>
          <w:szCs w:val="24"/>
        </w:rPr>
        <w:t xml:space="preserve">3.   Council General Discussion.  None. </w:t>
      </w:r>
    </w:p>
    <w:p>
      <w:pPr>
        <w:pStyle w:val="Normal"/>
        <w:jc w:val="both"/>
        <w:rPr>
          <w:sz w:val="24"/>
          <w:szCs w:val="24"/>
        </w:rPr>
      </w:pPr>
      <w:r>
        <w:rPr>
          <w:sz w:val="24"/>
          <w:szCs w:val="24"/>
        </w:rPr>
      </w:r>
    </w:p>
    <w:p>
      <w:pPr>
        <w:pStyle w:val="Normal"/>
        <w:jc w:val="both"/>
        <w:rPr/>
      </w:pPr>
      <w:r>
        <w:rPr>
          <w:sz w:val="24"/>
          <w:szCs w:val="24"/>
        </w:rPr>
        <w:t>The regular workshop was adjourned at 7:20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3:00Z</dcterms:created>
  <dc:creator>Rick Smith</dc:creator>
  <dc:description/>
  <cp:keywords/>
  <dc:language>en-US</dc:language>
  <cp:lastModifiedBy>Linda Smith</cp:lastModifiedBy>
  <cp:lastPrinted>2025-02-26T13:41:00Z</cp:lastPrinted>
  <dcterms:modified xsi:type="dcterms:W3CDTF">2025-03-03T18:32:00Z</dcterms:modified>
  <cp:revision>12</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