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PERTY MAINTENANCE REVIEW BOARD</w:t>
      </w:r>
    </w:p>
    <w:p>
      <w:pPr>
        <w:pStyle w:val="Heading3"/>
        <w:rPr>
          <w:sz w:val="24"/>
        </w:rPr>
      </w:pPr>
      <w:r>
        <w:rPr>
          <w:sz w:val="24"/>
        </w:rPr>
        <w:t>Meeting</w:t>
      </w:r>
    </w:p>
    <w:p>
      <w:pPr>
        <w:pStyle w:val="Heading3"/>
        <w:rPr>
          <w:sz w:val="24"/>
        </w:rPr>
      </w:pPr>
      <w:r>
        <w:rPr>
          <w:sz w:val="24"/>
        </w:rPr>
        <w:t>City of Huber Heigh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09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Winkler called the meeting to order at 6:30 p.m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II.</w:t>
        <w:tab/>
      </w:r>
      <w:r>
        <w:rPr>
          <w:rFonts w:cs="Arial" w:ascii="Arial" w:hAnsi="Arial"/>
        </w:rPr>
        <w:t>Present at the meeting: Ms. Cromer, Mr. Darrin, Mr. Roberts, Mr. Shakhmandarov, and Mr. Wink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ers Absent: Ms. Hess and Mr. Vaugh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ff Present: Don Millard, Code Enforcement Administrator, and Geri Hoskins, Administrative Assistant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III.</w:t>
        <w:tab/>
        <w:t xml:space="preserve">Approval of the Agenda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r. Roberts moved to approve the Agenda and Ms. Cromer second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 xml:space="preserve">Swearing of Witnesses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jc w:val="both"/>
        <w:rPr/>
      </w:pPr>
      <w:r>
        <w:rPr>
          <w:rFonts w:cs="Arial" w:ascii="Arial" w:hAnsi="Arial"/>
          <w:bCs w:val="false"/>
        </w:rPr>
        <w:t>Mr. Winkler administered the sworn oath to all persons wishing to speak or give testimony regarding items on the agenda. All people present responded in the affirmat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V.</w:t>
        <w:tab/>
        <w:t>Pending Business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BodyTextIndent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</w:rPr>
        <w:t>None.</w:t>
      </w:r>
    </w:p>
    <w:p>
      <w:pPr>
        <w:pStyle w:val="BodyTextIndent3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.</w:t>
        <w:tab/>
        <w:t>New Busines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2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perty owner, GALT PROPERTY HOLDINGS, LLC, is in violation of Section 1313 of the Property Maintenance Code at property located at 5737 Harshmanville Ro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Ms. Cromer to declare the property a nuisance.  Seconded by Mr. Robert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2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perty owner, PHUONG DOAN, is in violation of Section 1313 of the Property Maintenance Code at property located at 6538 Glen Ivy Driv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 xml:space="preserve">made by Mr. Roberts to declare the property a nuisance.  Seconded by Mr. Darrin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2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perty owner, SILVER BEARS REAL ESTATE, is in violation of Section 1189 of the Property Maintenance Code at property located at 7631-7777 Old Troy Pik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 xml:space="preserve">made by Mr. Darrin to declare the property a nuisance. Seconded by Mr. Shakhmandarov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28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The property owner, SUSAN GORDON, is in violation of Section 1313 of the Property Maintenance Code at property located at 7158 Mandrake Driv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Mr. Roberts to declare the property a nuisance.  Seconded by Mr. Shakhmandarov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3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perty owner, SHIRLEY CRISWELL, is in violation of Section 1313 of the Property Maintenance Code at property located at 5901 Pennywell Driv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 xml:space="preserve">made by Ms. Cromer to declare the property a nuisance.  Seconded by Mr. Roberts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3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perty owner, DANNY CALDWELL, is in violation of Section 1313 of the Property Maintenance Code at property located at 6219 Apache Stre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 xml:space="preserve">made by Mr. Shakhmandarov to declare the property a nuisance.  Seconded by Ms. Cromer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RB Case 25-3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perty owner, TELESHA JONES, is in violation of Section 1313 of the Property Maintenance Code at property located at 6133 Falkland Driv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 xml:space="preserve">made by Mr. Roberts to declare the property a nuisance.  Seconded by Mr. Darrin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Roll call showed: YEAS: Ms. Cromer, Mr. Darrin, Mr. Roberts, Mr. Shakhmandarov, and Mr. Winkler.  NAYS: None.  Motion to abate the property carries 5-0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   Additional Busines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0" w:hanging="0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VIII.   Approval of Minutes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ithout objection, the minutes of the July 10, 2025, PMRB meeting are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IX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pcoming Meeting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13, 202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December 11, 20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being no further business to come before the Board, the meeting was adjourned at approximately 7:08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>__________________________________</w:t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Richard Winkler, Chair</w:t>
        <w:tab/>
        <w:tab/>
        <w:tab/>
        <w:tab/>
        <w:tab/>
        <w:t>Dat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</w:t>
        <w:tab/>
        <w:t xml:space="preserve">_______________________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i Hoskins, Administrative Assistant</w:t>
        <w:tab/>
        <w:tab/>
        <w:t>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perty Review Board Minutes</w:t>
    </w:r>
  </w:p>
  <w:p>
    <w:pPr>
      <w:pStyle w:val="Head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ctober 09, 2025 Meeting</w:t>
      <w:tab/>
      <w:tab/>
      <w:tab/>
      <w:tab/>
      <w:t xml:space="preserve">                          Page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tal">
    <w:name w:val="it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cr1">
    <w:name w:val="incr1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Incr0">
    <w:name w:val="incr0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11:00Z</dcterms:created>
  <dc:creator>Brooke_Lynch</dc:creator>
  <dc:description/>
  <cp:keywords/>
  <dc:language>en-US</dc:language>
  <cp:lastModifiedBy>Hoskins, Geralyn</cp:lastModifiedBy>
  <cp:lastPrinted>2025-10-10T10:27:00Z</cp:lastPrinted>
  <dcterms:modified xsi:type="dcterms:W3CDTF">2025-10-10T14:27:00Z</dcterms:modified>
  <cp:revision>6</cp:revision>
  <dc:subject/>
  <dc:title>City of Huber Heights</dc:title>
</cp:coreProperties>
</file>