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b/>
          <w:smallCaps/>
          <w:sz w:val="72"/>
        </w:rPr>
        <w:t>Mem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0"/>
        <w:gridCol w:w="827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o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bookmarkStart w:id="0" w:name="3"/>
            <w:r>
              <w:rPr>
                <w:rFonts w:ascii="Times New Roman" w:hAnsi="Times New Roman"/>
                <w:sz w:val="24"/>
              </w:rPr>
              <w:t>Mayor Doyle and City Commission</w:t>
            </w:r>
            <w:bookmarkEnd w:id="0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From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bookmarkStart w:id="1" w:name="1"/>
            <w:r>
              <w:rPr>
                <w:rFonts w:ascii="Times New Roman" w:hAnsi="Times New Roman"/>
                <w:sz w:val="24"/>
              </w:rPr>
              <w:t>Brian Falk, Building Official</w:t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ubject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ermanent Rezoning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54"/>
              <w:ind w:left="0" w:righ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  <w:bookmarkStart w:id="2" w:name="BM_1_"/>
      <w:bookmarkStart w:id="3" w:name="BM_1_"/>
      <w:bookmarkEnd w:id="3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The    property listed below is ready to have the final ordinance to permanently rezone the property. A    building permit was issued for the construction to begin..      Please place on the next available agenda for final rezo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Brandon Fleshman request to rezone from “A” (Single Family Residential) to “O-P” (Office Professional) to construct a dental office.    Being part of Lot 185 (185-3), Jemison’s Addition.    Located at 2303 2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St.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BRF:jv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Headings">
    <w:name w:val="_Headings"/>
    <w:qFormat/>
    <w:rPr>
      <w:rFonts w:ascii="Arial" w:hAnsi="Arial"/>
      <w:b/>
      <w:sz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">
    <w:name w:val="_107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9">
    <w:name w:val="_9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8">
    <w:name w:val="_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0">
    <w:name w:val="_9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9">
    <w:name w:val="_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1">
    <w:name w:val="_8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0">
    <w:name w:val="_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2">
    <w:name w:val="_7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3">
    <w:name w:val="_6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4">
    <w:name w:val="_5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Quick1">
    <w:name w:val="Quick 1)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-1440" w:hanging="0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mo - Traditional</dc:title>
</cp:coreProperties>
</file>