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mallCaps/>
          <w:sz w:val="72"/>
        </w:rPr>
        <w:t>Mem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80"/>
        <w:gridCol w:w="827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bookmarkStart w:id="0" w:name="BM3"/>
            <w:r>
              <w:rPr>
                <w:sz w:val="24"/>
              </w:rPr>
              <w:t>Mayor Doyle and City Commission</w:t>
            </w:r>
            <w:bookmarkEnd w:id="0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bookmarkStart w:id="1" w:name="BM1"/>
            <w:r>
              <w:rPr>
                <w:sz w:val="24"/>
              </w:rPr>
              <w:t>Brian Falk, Building Official</w:t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24"/>
              </w:rPr>
              <w:t>Permanent Rezoning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MMMM\ d', '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uly 30, 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  <w:bookmarkStart w:id="2" w:name="BM_1_"/>
      <w:bookmarkStart w:id="3" w:name="BM_1_"/>
      <w:bookmarkEnd w:id="3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sz w:val="24"/>
        </w:rPr>
        <w:t>The  property listed below is ready to have the final ordinance to permanently rezone the property. A  building permit was issued for the construction to begin..   Please place on the next available agenda for final rezo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Chance Bennett/Access Storage to rezone from “A” (Single Family Residential) to “E-4” (Commercial Warehouse)  for a climate controlled warehouse. Located  on FM 1764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sz w:val="24"/>
        </w:rPr>
        <w:t>BRF:jv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s">
    <w:name w:val="_Headings"/>
    <w:qFormat/>
    <w:rPr>
      <w:rFonts w:ascii="Arial" w:hAnsi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07">
    <w:name w:val="_107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6">
    <w:name w:val="_10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5">
    <w:name w:val="_10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4">
    <w:name w:val="_10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3">
    <w:name w:val="_10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2">
    <w:name w:val="_10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1">
    <w:name w:val="_10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0">
    <w:name w:val="_10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9">
    <w:name w:val="_9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8">
    <w:name w:val="_9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7">
    <w:name w:val="_9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6">
    <w:name w:val="_9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5">
    <w:name w:val="_9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4">
    <w:name w:val="_9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3">
    <w:name w:val="_9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2">
    <w:name w:val="_9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1">
    <w:name w:val="_9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0">
    <w:name w:val="_9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9">
    <w:name w:val="_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8">
    <w:name w:val="_8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7">
    <w:name w:val="_8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6">
    <w:name w:val="_8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5">
    <w:name w:val="_8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4">
    <w:name w:val="_8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3">
    <w:name w:val="_8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2">
    <w:name w:val="_8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1">
    <w:name w:val="_8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0">
    <w:name w:val="_8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2">
    <w:name w:val="_7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1">
    <w:name w:val="_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3">
    <w:name w:val="_6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2">
    <w:name w:val="_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4">
    <w:name w:val="_5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3">
    <w:name w:val="_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5">
    <w:name w:val="_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6">
    <w:name w:val="_3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7">
    <w:name w:val="_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Quick1">
    <w:name w:val="Quick 1)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Insp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5:00Z</dcterms:created>
  <dc:creator> </dc:creator>
  <dc:description/>
  <dc:language>en-US</dc:language>
  <cp:lastModifiedBy/>
  <dcterms:modified xsi:type="dcterms:W3CDTF">2010-01-06T10:38:00Z</dcterms:modified>
  <cp:revision>2</cp:revision>
  <dc:subject/>
  <dc:title>Memo - Tradi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