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N ANNUAL CONTRACT FOR CEMENT STABILIZED SAND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December 29, 2009, bids were mailed to area vendors for cement stabilized sand annual contract, Bid No. 2010-95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January 13, 2010, and the lowest bid received meeting specifications was submitted by Dorsett Bros., Pasadena, Texas.</w:t>
      </w:r>
    </w:p>
    <w:p>
      <w:pPr>
        <w:pStyle w:val="BlockText"/>
        <w:ind w:left="0" w:right="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successful bidder for cement stabilized sand annual contract, Bid No. 2010-951, is Dorsett Bros., Pasadena, Texas, for the unit prices set forth on the Bid Tabulation, attached hereto as Exhibit “A”, and made a part hereof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at the Mayor is hereby authorized to enter into an annual contract with Dorsett Br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PASSED AND ADOPTED this 20th day of January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tthew T. Doyle, Mayo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8:00Z</dcterms:created>
  <dc:creator>Cathy Logan</dc:creator>
  <dc:description/>
  <cp:keywords/>
  <dc:language>en-US</dc:language>
  <cp:lastModifiedBy>ljennings</cp:lastModifiedBy>
  <cp:lastPrinted>2010-01-14T09:31:00Z</cp:lastPrinted>
  <dcterms:modified xsi:type="dcterms:W3CDTF">2010-01-14T15:31:00Z</dcterms:modified>
  <cp:revision>3</cp:revision>
  <dc:subject/>
  <dc:title>RESOLUTION NO</dc:title>
</cp:coreProperties>
</file>