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D TABULA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Bid # 2010-9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CEMENT STABILIZED SAND ANNUAL CONTRAC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id Opening: Wednesday, January 13, 2010 @ 2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160"/>
        <w:gridCol w:w="18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EN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½ S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S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Sac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rsett Br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sadena, Tex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 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 t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DB Servic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adena, Tex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6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8.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3.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t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6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8.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3.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t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18:00Z</dcterms:created>
  <dc:creator>Purchasing</dc:creator>
  <dc:description/>
  <cp:keywords/>
  <dc:language>en-US</dc:language>
  <cp:lastModifiedBy>Rita Williams</cp:lastModifiedBy>
  <cp:lastPrinted>2010-01-13T16:11:00Z</cp:lastPrinted>
  <dcterms:modified xsi:type="dcterms:W3CDTF">2010-01-13T22:11:00Z</dcterms:modified>
  <cp:revision>4</cp:revision>
  <dc:subject/>
  <dc:title>BID FORM</dc:title>
</cp:coreProperties>
</file>