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ABU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# 2010-9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LIQUEFIED CHLORINE GAS ANNUAL CONTRACT</w:t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sz w:val="24"/>
        </w:rPr>
        <w:t>Bid Opening: Friday, January 15, 2010 @ 2:00 p.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XI Industries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uston, Tex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$0.2875 per lb. = $575.00 / 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cylind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via Corp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ton, Tex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0.306 per lb. = $612.00 / 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 cylinder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CON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C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$0.3125 per lb. = $625.00 / 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cylin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1:00Z</dcterms:created>
  <dc:creator>Purchasing</dc:creator>
  <dc:description/>
  <cp:keywords/>
  <dc:language>en-US</dc:language>
  <cp:lastModifiedBy>Rita Williams</cp:lastModifiedBy>
  <cp:lastPrinted>2010-01-15T16:30:00Z</cp:lastPrinted>
  <dcterms:modified xsi:type="dcterms:W3CDTF">2010-01-15T22:30:00Z</dcterms:modified>
  <cp:revision>4</cp:revision>
  <dc:subject/>
  <dc:title>BID FORM</dc:title>
</cp:coreProperties>
</file>