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50" w:leader="none"/>
          <w:tab w:val="center" w:pos="4680" w:leader="none"/>
        </w:tabs>
        <w:rPr>
          <w:szCs w:val="24"/>
        </w:rPr>
      </w:pPr>
      <w:r>
        <w:rPr>
          <w:szCs w:val="24"/>
        </w:rPr>
        <w:t>RESOLUTION NO. 10-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RESOLUTION APPROVING THE PURCHASE OF REAL PROPERTY KNOWN AS BLOCK 72, TEXAS CITY FIRST DIVISION, ALSO KNOWN AS 516-518 TEXAS AVENUE, TEXAS CITY, GALVESTON COUNTY, TEXAS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12" w:space="1" w:color="000000"/>
        </w:pBdr>
        <w:ind w:left="63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in order to revitalize the Texas Avenue area, the City desires to purchase real property and improvements located at 516-518 Texas Avenue, also known as Block 72, Texas City First Division from David C. Grant for a purchase price of $50,000.00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NOW, THEREFORE, BE IT RESOLVED BY THE CITY COMMISSION OF THE CITY OF TEXAS CITY, TEXAS:</w:t>
      </w:r>
    </w:p>
    <w:p>
      <w:pPr>
        <w:pStyle w:val="BlockTex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ECTION 1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at the City Commission of the City of Texas City, Texas, hereby approves the purchase of 516-518 Texas Avenue, also known as Block 72, Texas City First Division from David C. Grant for a purchase price of $50,000.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2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That the Mayor is hereby authorized to negotiate and execute any documentation necessary to purchase the above-described real property and improvements there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SECTION 3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PASSED AND ADOPTED this 3rd day of February, 2010.</w:t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atthew T. Doyle, Mayor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____</w:t>
        <w:tab/>
        <w:tab/>
        <w:tab/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L:Resolution No. 07-11-Approve Purchase-Mowers &amp; Utility Cart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51:00Z</dcterms:created>
  <dc:creator>Cathy Logan</dc:creator>
  <dc:description/>
  <cp:keywords/>
  <dc:language>en-US</dc:language>
  <cp:lastModifiedBy>ljennings</cp:lastModifiedBy>
  <cp:lastPrinted>2010-01-29T14:15:00Z</cp:lastPrinted>
  <dcterms:modified xsi:type="dcterms:W3CDTF">2010-01-29T20:15:00Z</dcterms:modified>
  <cp:revision>4</cp:revision>
  <dc:subject/>
  <dc:title>RESOLUTION NO</dc:title>
</cp:coreProperties>
</file>