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D TABUL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d #2010-95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quid Asphalt – Transport Load – 6 mos. Annual Contrac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Bid Opening: Friday, January 22, 2010 @ 2:00 p.m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UNIT PRICE PER GALLON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360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in Asphalt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uston, Te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Contrac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RS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l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 2.10 per gall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4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$ 1.9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S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l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 2.10 per gall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3,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$ 1.9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FRS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l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 2.90 per gall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11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$ 2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E-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l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2.90 per gall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5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$3.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SS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l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2.15 per gall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4,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$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28:00Z</dcterms:created>
  <dc:creator>Purchasing</dc:creator>
  <dc:description/>
  <cp:keywords/>
  <dc:language>en-US</dc:language>
  <cp:lastModifiedBy>Rita Williams</cp:lastModifiedBy>
  <cp:lastPrinted>2010-01-25T08:13:00Z</cp:lastPrinted>
  <dcterms:modified xsi:type="dcterms:W3CDTF">2010-01-25T14:13:00Z</dcterms:modified>
  <cp:revision>4</cp:revision>
  <dc:subject/>
  <dc:title>BID TABULATION</dc:title>
</cp:coreProperties>
</file>