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WARDING A BID AND AUTHORIZING THE MAYOR TO ENTER INTO AN ANNUAL CONTRACT FOR THE PURCHASE AND DELIVERY OF SODIUM BISULFITE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January 2, 2010, bid packets were mailed to area vendors for the purchase and delivery of sodium bisulfite annual contract, Bid No. 2010-953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Tuesday, January 19, 2010, and the lowest bid received meeting specifications was submitted by Calabrian Corporation, Port Neches, Texa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successful bidder for the purchase and delivery of sodium bisulfite annual contract, Bid No. 2010-953, is Calabrian Corpo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Mayor is hereby authorized to enter into an annual contract with Calabrian Corporation </w:t>
      </w:r>
      <w:r>
        <w:rPr>
          <w:rFonts w:cs="Times New Roman" w:ascii="Times New Roman" w:hAnsi="Times New Roman"/>
          <w:bCs/>
        </w:rPr>
        <w:t>for the purchase and delivery of sodium bisulfite an</w:t>
      </w:r>
      <w:r>
        <w:rPr>
          <w:rFonts w:cs="Times New Roman" w:ascii="Times New Roman" w:hAnsi="Times New Roman"/>
        </w:rPr>
        <w:t>nual contract, Bid No. 2010-953, for the respective unit price bid in Exhibit “A”, as attached hereto an incorporated herein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ASSED AND ADOPTED this 3rd day of Februar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Matthew T. Doyle, Mayor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0:00Z</dcterms:created>
  <dc:creator>Cathy Logan</dc:creator>
  <dc:description/>
  <cp:keywords/>
  <dc:language>en-US</dc:language>
  <cp:lastModifiedBy>ljennings</cp:lastModifiedBy>
  <cp:lastPrinted>2010-01-29T08:30:00Z</cp:lastPrinted>
  <dcterms:modified xsi:type="dcterms:W3CDTF">2010-01-29T14:30:00Z</dcterms:modified>
  <cp:revision>2</cp:revision>
  <dc:subject/>
  <dc:title>RESOLUTION NO</dc:title>
</cp:coreProperties>
</file>