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D TABULA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DIUM BISULFITE ANNUAL CON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d #2010-9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d Opening:  Tuesday, January 19, 2010 @ 2:00 p.m.</w:t>
      </w:r>
    </w:p>
    <w:p>
      <w:pPr>
        <w:pStyle w:val="Normal"/>
        <w:jc w:val="center"/>
        <w:rPr/>
      </w:pPr>
      <w:r>
        <w:rPr/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3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VEND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UNIT PRICE PER </w:t>
            </w:r>
          </w:p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ET POUND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abrian Corporatio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 Neches, Tex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0.1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XI Industries, Inc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uston, Tex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$0.12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stom Chemical Services, LLC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anta Fe, Tex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$0.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vious Contract Pricin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$0.10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59:00Z</dcterms:created>
  <dc:creator>PURCAHSING TEMP</dc:creator>
  <dc:description/>
  <cp:keywords/>
  <dc:language>en-US</dc:language>
  <cp:lastModifiedBy>Rita Williams</cp:lastModifiedBy>
  <cp:lastPrinted>2010-01-27T07:51:00Z</cp:lastPrinted>
  <dcterms:modified xsi:type="dcterms:W3CDTF">2010-01-27T13:51:00Z</dcterms:modified>
  <cp:revision>4</cp:revision>
  <dc:subject/>
  <dc:title>BID TABULATION</dc:title>
</cp:coreProperties>
</file>