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50" w:leader="none"/>
          <w:tab w:val="center" w:pos="4680" w:leader="none"/>
        </w:tabs>
        <w:rPr>
          <w:szCs w:val="24"/>
        </w:rPr>
      </w:pPr>
      <w:r>
        <w:rPr>
          <w:szCs w:val="24"/>
        </w:rPr>
        <w:t>RESOLUTION NO. 10-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 RESOLUTION APPROVING THE PURCHASE AND DELIVERY OF ONE PETERBILT 335 TRASH LOADER, THROUGH THE HOUSTON-GALVESTON AREA COUNCIL (H-GAC) COOPERATIVE PURCHASING PROGRAM, FOR THE SANITATION DEPARTMENT; AND PROVIDING THAT THIS RESOLUTION SHALL BECOME EFFECTIVE FROM AND AFTER ITS PASSAGE AND ADOPTION.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12" w:space="1" w:color="000000"/>
        </w:pBdr>
        <w:ind w:left="630"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funds are available in the Certificate of Obligation, 2009 Fund – 105 Revenues &amp; Expenditures Operating Equipment &amp; Vehicle – Sanitation for the purchase of a Peterbilt 335 Trash Loader, through the Houston-Galveston Area Council (H-GAC) Cooperative Purchasing Program, for the total contract price of $100,000.00, to be delivered by Rush Truck Centers of Texas, L.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0" w:firstLine="720"/>
        <w:rPr>
          <w:szCs w:val="24"/>
        </w:rPr>
      </w:pPr>
      <w:r>
        <w:rPr>
          <w:szCs w:val="24"/>
        </w:rPr>
        <w:t>NOW, THEREFORE, BE IT RESOLVED BY THE CITY COMMISSION OF THE CITY OF TEXAS CITY, TEXAS:</w:t>
      </w:r>
    </w:p>
    <w:p>
      <w:pPr>
        <w:pStyle w:val="BlockText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CTION 1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That the City Commission of the City of Texas City, Texas, hereby approves the purchase of one (1) Peterbilt 335 Trash Loader, through the Houston-Galveston Area Council (H-GAC) Cooperative Purchasing Program, for the total contract price of $100,000.00, as set out on Exhibit “A”, attached here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CTION 2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ab/>
        <w:t>That this equipment is to be utilized by the Sanitation Depart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CTION 3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SSED AND ADOPTED this 3rd day of February, 2010.</w:t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720"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atthew T. Doyle, Mayor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Cs w:val="24"/>
        </w:rPr>
        <w:t>ATTEST:</w:t>
        <w:tab/>
        <w:tab/>
        <w:tab/>
        <w:tab/>
        <w:tab/>
        <w:tab/>
        <w:t>APPROVED AS TO FORM: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Cs w:val="24"/>
        </w:rPr>
        <w:t>___________________________</w:t>
        <w:tab/>
        <w:tab/>
        <w:tab/>
        <w:t>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Secretary</w:t>
        <w:tab/>
        <w:tab/>
        <w:tab/>
        <w:tab/>
        <w:tab/>
        <w:tab/>
        <w:t>City Attorney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>L:Resolution No. 06-132-Approve Purchase Pickup &amp; Cab Truc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4:00Z</dcterms:created>
  <dc:creator>Cathy Logan</dc:creator>
  <dc:description/>
  <cp:keywords/>
  <dc:language>en-US</dc:language>
  <cp:lastModifiedBy>ljennings</cp:lastModifiedBy>
  <cp:lastPrinted>2010-01-29T08:45:00Z</cp:lastPrinted>
  <dcterms:modified xsi:type="dcterms:W3CDTF">2010-01-29T14:46:00Z</dcterms:modified>
  <cp:revision>3</cp:revision>
  <dc:subject/>
  <dc:title>RESOLUTION NO</dc:title>
</cp:coreProperties>
</file>