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15</w:t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MENDING RESOLUTION 09-142 APPROVING THE CONVEYANCE OF THE CITY’S INTEREST IN A TRACT OF LAND  (KNOWN AS THE ANIMAL SHELTER) TO THE COUNTY OF GALVESTON; AUTHORIZING THE MAYOR TO EXECUTE A SPECIAL WARRANTY DEED; AND PROVIDING THAT THIS RESOLUTION SHALL BECOME EFFECTIVE FROM AND AFTER ITS PASSAGE AND ADOPT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County of Galveston desires to build a bigger and better animal shelter facility for the citizens of Galveston County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City previously donated land to the County of Galveston for the animal shelter which is located on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North in Texas City, Texa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 City of Texas City deems it in the best public interest and a public purpose to donate additional acreage where the County Animal Shelter is now located to the County of Galveston for expansion of the County Animal Shelter;</w:t>
      </w:r>
    </w:p>
    <w:p>
      <w:pPr>
        <w:pStyle w:val="BlockText"/>
        <w:ind w:left="0" w:right="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City Commission declares it in the best public interest and a public purpose to convey the City’s interest in the real property known as the Animal Shelter, described in the Special Warranty Deed, marked as Exhibit “A”, attached hereto and made a part hereof for all intents and purposes to the County of Galvesto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Mayor is hereby authorized to execute a Special Warranty Deed in the same form as attached hereto to convey said proper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hew T. Doyle, Mayor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:Res. 10-015 Amend 09-142 Convey Animal Shelt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</w:t>
    </w:r>
    <w:r>
      <w:rPr>
        <w:rFonts w:cs="Times New Roman" w:ascii="Times New Roman" w:hAnsi="Times New Roman"/>
        <w:sz w:val="20"/>
      </w:rPr>
      <w:t>to Count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  <w:i/>
      <w:iCs/>
    </w:rPr>
  </w:style>
  <w:style w:type="paragraph" w:styleId="TxBrp2">
    <w:name w:val="TxBr_p2"/>
    <w:basedOn w:val="Normal"/>
    <w:qFormat/>
    <w:pPr>
      <w:autoSpaceDE w:val="false"/>
    </w:pPr>
    <w:rPr>
      <w:sz w:val="20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0:00Z</dcterms:created>
  <dc:creator>Cathy Logan</dc:creator>
  <dc:description/>
  <cp:keywords/>
  <dc:language>en-US</dc:language>
  <cp:lastModifiedBy>ljennings</cp:lastModifiedBy>
  <cp:lastPrinted>2010-01-29T09:30:00Z</cp:lastPrinted>
  <dcterms:modified xsi:type="dcterms:W3CDTF">2010-01-29T15:30:00Z</dcterms:modified>
  <cp:revision>2</cp:revision>
  <dc:subject/>
  <dc:title>RESOLUTION NO</dc:title>
</cp:coreProperties>
</file>