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UTHORIZING THE MAYOR TO ENTER INTO AMENDMENT TO COMMUNICATIONS FACILITIES LICENSE AGREEMENT WITH T-MOBILE MODIFYING ITS ANTENNA FACILITIES AT GODDARD PARK; AND PROVIDING THAT THIS RESOLUTION SHALL BECOME EFFECTIVE FROM AND AFTER ITS PASSAGE AND ADOPTION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12" w:space="1" w:color="000000"/>
        </w:pBdr>
        <w:ind w:left="630" w:hanging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WHEREAS, </w:t>
      </w:r>
      <w:r>
        <w:rPr>
          <w:rFonts w:cs="Times New Roman" w:ascii="Times New Roman" w:hAnsi="Times New Roman"/>
        </w:rPr>
        <w:t>T-Mobile West Corporation is requesting an amendment to the Communication Facilities License Agreement to allow for modification of the antenna facilities on Goddard Tower, located at 2801-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North, Texas City, Texas; and 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 City owns the said premises upon which the modified equipment will be added and feels that it is in the best interest of the City to allow T-Mobile West Corporation to amend the Communications Facilities License Agreement.</w:t>
      </w:r>
    </w:p>
    <w:p>
      <w:pPr>
        <w:pStyle w:val="Block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hat the City Commission of the City of Texas City, Texas, hereby approves the Amendment to Communications License Agreement with T-Mobile West Corporation in the form attached hereto as Exhibit “A”, and made a part hereof for all intents and purposes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That the City Commission authorizes the Mayor to execute the Amendment to Communications Facilities License Agreement allowing for modification of the antenna facilities on Goddard Tower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PASSED AND ADOPTED this 17th day of February, 2010.</w:t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ind w:left="720"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720" w:firstLine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tthew T. Doyle, Mayor </w:t>
        <w:tab/>
        <w:tab/>
        <w:tab/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left="720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righ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F. Plackemei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right="720" w:hanging="0"/>
        <w:jc w:val="both"/>
        <w:rPr/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2:00Z</dcterms:created>
  <dc:creator>Cathy Logan</dc:creator>
  <dc:description/>
  <cp:keywords/>
  <dc:language>en-US</dc:language>
  <cp:lastModifiedBy>ljennings</cp:lastModifiedBy>
  <cp:lastPrinted>2010-02-11T16:54:00Z</cp:lastPrinted>
  <dcterms:modified xsi:type="dcterms:W3CDTF">2010-02-11T22:54:00Z</dcterms:modified>
  <cp:revision>4</cp:revision>
  <dc:subject/>
  <dc:title>RESOLUTION NO</dc:title>
</cp:coreProperties>
</file>