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JOINT NOTICE OF GENERAL ELECTION</w:t>
      </w:r>
    </w:p>
    <w:p>
      <w:pPr>
        <w:pStyle w:val="Normal"/>
        <w:widowControl/>
        <w:spacing w:lineRule="exact" w:line="240"/>
        <w:jc w:val="center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Times New Roman TUR" w:ascii="Times New Roman TUR" w:hAnsi="Times New Roman TUR"/>
          <w:b/>
          <w:bCs/>
          <w:sz w:val="22"/>
        </w:rPr>
        <w:t>To the Registered Voters of the City of Texas City and Texas City Independent School District, Texas:</w:t>
      </w:r>
    </w:p>
    <w:p>
      <w:pPr>
        <w:pStyle w:val="Normal"/>
        <w:widowControl/>
        <w:spacing w:lineRule="exact" w:line="24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BodyText2"/>
        <w:rPr/>
      </w:pPr>
      <w:r>
        <w:rPr>
          <w:sz w:val="22"/>
        </w:rPr>
        <w:t>Joint Notice is hereby given that the polling places listed below will be open from 7:00 a.m. to 7:00 p.m., on Saturday, May 8, 2010, for voting in a general election to elect the following officers of said City and said School District:</w:t>
      </w:r>
    </w:p>
    <w:p>
      <w:pPr>
        <w:pStyle w:val="Normal"/>
        <w:widowControl/>
        <w:tabs>
          <w:tab w:val="clear" w:pos="720"/>
          <w:tab w:val="left" w:pos="7110" w:leader="none"/>
        </w:tabs>
        <w:spacing w:lineRule="exact" w:line="24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tabs>
          <w:tab w:val="clear" w:pos="720"/>
          <w:tab w:val="left" w:pos="7110" w:leader="none"/>
        </w:tabs>
        <w:spacing w:lineRule="exact" w:line="240"/>
        <w:ind w:left="-540" w:hanging="0"/>
        <w:jc w:val="both"/>
        <w:rPr/>
      </w:pPr>
      <w:r>
        <w:rPr>
          <w:rFonts w:cs="Times New Roman TUR" w:ascii="Times New Roman TUR" w:hAnsi="Times New Roman TUR"/>
          <w:b/>
          <w:bCs/>
          <w:sz w:val="22"/>
        </w:rPr>
        <w:t>FOR CITY:                            A MAYOR AND SIX COMMISSIONERS,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54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ab/>
        <w:t>EACH TO SERVE FOR A PERIOD OF TWO YEARS.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54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54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>FOR SCHOOL DISTRICT:  TRUSTEE DISTRICT 1; TRUSTEE DISTRICT 2; AND TRUSTEE DISTRICT 4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54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ab/>
        <w:t>TO SERVE FOR A PERIOD OF THREE YEA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54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540" w:hanging="0"/>
        <w:jc w:val="both"/>
        <w:rPr/>
      </w:pPr>
      <w:r>
        <w:rPr/>
        <w:t>LOCATION(S) OF POLLING PLACES:</w:t>
      </w:r>
    </w:p>
    <w:tbl>
      <w:tblPr>
        <w:tblW w:w="31680" w:type="dxa"/>
        <w:jc w:val="left"/>
        <w:tblInd w:w="-63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2483"/>
        <w:gridCol w:w="2572"/>
        <w:gridCol w:w="2685"/>
        <w:gridCol w:w="5779"/>
        <w:gridCol w:w="6998"/>
        <w:gridCol w:w="6998"/>
        <w:gridCol w:w="4165"/>
      </w:tblGrid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  <w:u w:val="single"/>
              </w:rPr>
              <w:t>DISTRICT NO.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  <w:u w:val="single"/>
              </w:rPr>
              <w:t>PRECINCT NO.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  <w:u w:val="single"/>
              </w:rPr>
              <w:t xml:space="preserve">VOTING PLACE                  </w:t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6"/>
                <w:u w:val="single"/>
              </w:rPr>
              <w:t>ELECTION OFFICIALS</w:t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13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13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13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CITY DISTRICT 1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301, 335, 338 &amp; Part of 173, 280  &amp; 31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Fire Station No. 3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1101 N. Amburn 1764</w:t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Mark Dawson, Jud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Janice Geer, Alt. Judge</w:t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CITY DISTRICT 1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336, 337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Texas City Police Sub-Sta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6901 Park Avenue</w:t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Alta Caligone, Jud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Juanita Jackson, Alt. Judge</w:t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CITY DISTRICT 2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 xml:space="preserve">SCHOOL DISTRICTS 2 &amp; 4 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 xml:space="preserve">347 and part of 150 and 151, 159, 168, 172, 173, 196, 197, 199 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Fire Admin. Bldg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1725 25</w:t>
            </w: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 xml:space="preserve"> Street North</w:t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Bobbie Rogers, Jud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Phyllis Sanders, Alt. Judge</w:t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CITY DISTRICT 3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 xml:space="preserve">SCHOOL DISTRICTS 1 &amp; 2 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342, 343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Nessler Recrea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2010 5th Avenue North</w:t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Pat Johns, Jud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Beth Stinson, Alt. Judge</w:t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CITY DISTRICT 3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SCHOOL DISTRICTS 1 &amp; 2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345, 369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Sanders Vincent Cente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501 4th Avenue North</w:t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Barbara Baines, Jud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Larry Simmons, Alt. Judge</w:t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CITY DISTRICT 4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 xml:space="preserve">SCHOOL DISTRICTS 1, 2 &amp; 4 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146, 148, 149 and part of 150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 xml:space="preserve">Texas City High School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1800 9th Avenue North</w:t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Janet Webb, Jud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Rita Boykin, Alt. Judge</w:t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ABSENTEE BALLO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BOARD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ABSENTEE BALLO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BOARD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120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City Hal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 w:before="0" w:after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1801 9th Avenue North</w:t>
            </w:r>
          </w:p>
        </w:tc>
        <w:tc>
          <w:tcPr>
            <w:tcW w:w="5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Glenda Williams, Jud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04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Ruth Gary, Alt. Judg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40" w:before="0" w:after="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40" w:before="0" w:after="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40" w:before="0" w:after="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240" w:before="0" w:after="1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>Early voting shall be conducted by the City Secretary, Pamela Lawrence.   Early voting by personal appearance will be conducted each weekday at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780"/>
        <w:gridCol w:w="4140"/>
      </w:tblGrid>
      <w:tr>
        <w:trPr>
          <w:tblHeader w:val="true"/>
          <w:trHeight w:val="957" w:hRule="atLeast"/>
        </w:trPr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  <w:t xml:space="preserve">Main Absentee Voting Place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Nessler Center – Surf Roo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2010 5th Avenue North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 w:before="0" w:after="14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Texas City, TX 77590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 TUR" w:hAnsi="Times New Roman TUR" w:cs="Times New Roman TUR"/>
                <w:b/>
                <w:b/>
                <w:bCs/>
                <w:sz w:val="22"/>
                <w:u w:val="single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u w:val="single"/>
              </w:rPr>
              <w:t>Branch Absentee Voting Pla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Texas City Police Sub-Sta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6901 Park Avenu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13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</w:rPr>
              <w:t>Texas City, TX 77591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exact" w:line="240" w:before="0" w:after="14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/>
      </w:pPr>
      <w:r>
        <w:rPr>
          <w:rFonts w:cs="Times New Roman TUR" w:ascii="Times New Roman TUR" w:hAnsi="Times New Roman TUR"/>
          <w:b/>
          <w:bCs/>
          <w:sz w:val="22"/>
        </w:rPr>
        <w:t xml:space="preserve">between the hours of 8:00 a.m. and 5:00 p.m. beginning on April 26, 2010 and ending on May 4, 2010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>Early voting will also be held on Saturday, May 1, 2010 from 8:00 a.m. to 5:00 p.m. and Sunday, May 2, 2010, from 1:00 p.m. to 5:00 p.m. at the Nessler Center – Surf Room, 2010 5</w:t>
      </w:r>
      <w:r>
        <w:rPr>
          <w:rFonts w:cs="Times New Roman TUR" w:ascii="Times New Roman TUR" w:hAnsi="Times New Roman TUR"/>
          <w:b/>
          <w:bCs/>
          <w:sz w:val="22"/>
          <w:vertAlign w:val="superscript"/>
        </w:rPr>
        <w:t>th</w:t>
      </w:r>
      <w:r>
        <w:rPr>
          <w:rFonts w:cs="Times New Roman TUR" w:ascii="Times New Roman TUR" w:hAnsi="Times New Roman TUR"/>
          <w:b/>
          <w:bCs/>
          <w:sz w:val="22"/>
        </w:rPr>
        <w:t xml:space="preserve"> Avenue North, Texas City, Texa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/>
      </w:pPr>
      <w:r>
        <w:rPr>
          <w:rFonts w:cs="Times New Roman TUR" w:ascii="Times New Roman TUR" w:hAnsi="Times New Roman TUR"/>
          <w:b/>
          <w:bCs/>
          <w:sz w:val="22"/>
        </w:rPr>
        <w:t>Extended hours will be held at the Nessler Center – Surf Room on Monday, April 26, 2010 and on Tuesday, May 4, 2010 between the hours of 7:00 a.m. and 7:00 p.m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TextBody"/>
        <w:tabs>
          <w:tab w:val="clear" w:pos="0"/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450" w:hanging="0"/>
        <w:rPr/>
      </w:pPr>
      <w:r>
        <w:rPr>
          <w:sz w:val="22"/>
        </w:rPr>
        <w:t>Ballot applications and ballots voted by mail may be sent to the early voting clerk at P.O. Box 2608, Texas City, Texas 77592-2608.  Applications for ballot by mail must be received no later than the close of business on April 30, 2010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-450" w:hanging="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>Glenda Nelson Williams is hereby appointed Presiding Judge, and Ruth Gary is hereby appointed Alternate Presiding Judge of the Early Ballot Boar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firstLine="72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firstLine="72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 xml:space="preserve">Issued this 3rd day of March, 2010.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firstLine="5040"/>
        <w:jc w:val="both"/>
        <w:rPr/>
      </w:pPr>
      <w:r>
        <w:rPr>
          <w:rFonts w:cs="Times New Roman TUR" w:ascii="Times New Roman TUR" w:hAnsi="Times New Roman TUR"/>
          <w:b/>
          <w:bCs/>
          <w:sz w:val="22"/>
        </w:rPr>
        <w:t>____________________________________</w:t>
        <w:tab/>
        <w:tab/>
        <w:tab/>
        <w:tab/>
        <w:tab/>
        <w:tab/>
        <w:tab/>
        <w:tab/>
        <w:tab/>
        <w:t>Matthew T. Doyle, Mayo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>ATTEST:</w:t>
        <w:tab/>
        <w:tab/>
        <w:tab/>
        <w:tab/>
        <w:tab/>
        <w:tab/>
        <w:t>City of Texas City, Texa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Times New Roman TUR" w:hAnsi="Times New Roman TUR" w:cs="Times New Roman TUR"/>
          <w:b/>
          <w:b/>
          <w:bCs/>
          <w:sz w:val="22"/>
        </w:rPr>
      </w:pPr>
      <w:r>
        <w:rPr>
          <w:rFonts w:cs="Times New Roman TUR" w:ascii="Times New Roman TUR" w:hAnsi="Times New Roman TUR"/>
          <w:b/>
          <w:bCs/>
          <w:sz w:val="22"/>
        </w:rPr>
        <w:t>______________________________</w:t>
      </w:r>
    </w:p>
    <w:p>
      <w:pPr>
        <w:pStyle w:val="Heading1"/>
        <w:rPr/>
      </w:pPr>
      <w:r>
        <w:rPr/>
        <w:t>Pamela A. Lawrence, City Secretary</w:t>
      </w:r>
    </w:p>
    <w:sectPr>
      <w:type w:val="nextPage"/>
      <w:pgSz w:w="12240" w:h="20160"/>
      <w:pgMar w:left="144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jc w:val="both"/>
      <w:outlineLvl w:val="0"/>
    </w:pPr>
    <w:rPr>
      <w:rFonts w:ascii="Times New Roman TUR" w:hAnsi="Times New Roman TUR" w:cs="Times New Roman TU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exact" w:line="240"/>
      <w:jc w:val="center"/>
    </w:pPr>
    <w:rPr>
      <w:rFonts w:ascii="Times New Roman TUR" w:hAnsi="Times New Roman TUR" w:cs="Times New Roman TUR"/>
      <w:b/>
      <w:bCs/>
      <w:sz w:val="28"/>
    </w:rPr>
  </w:style>
  <w:style w:type="paragraph" w:styleId="TextBody">
    <w:name w:val="Body Tex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jc w:val="both"/>
    </w:pPr>
    <w:rPr>
      <w:rFonts w:ascii="Times New Roman TUR" w:hAnsi="Times New Roman TUR" w:cs="Times New Roman TUR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240"/>
      <w:jc w:val="both"/>
    </w:pPr>
    <w:rPr>
      <w:rFonts w:ascii="Times New Roman TUR" w:hAnsi="Times New Roman TUR" w:cs="Times New Roman TUR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">
    <w:name w:val="_level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true"/>
      <w:ind w:left="720" w:hanging="360"/>
    </w:pPr>
    <w:rPr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3:00Z</dcterms:created>
  <dc:creator>Pam Lawrence</dc:creator>
  <dc:description/>
  <cp:keywords/>
  <dc:language>en-US</dc:language>
  <cp:lastModifiedBy>Pam Lawrence</cp:lastModifiedBy>
  <cp:lastPrinted>2010-02-16T15:45:00Z</cp:lastPrinted>
  <dcterms:modified xsi:type="dcterms:W3CDTF">2010-02-25T16:01:00Z</dcterms:modified>
  <cp:revision>6</cp:revision>
  <dc:subject/>
  <dc:title>NOTICE OF GENERAL ELECTION</dc:title>
</cp:coreProperties>
</file>