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TION NO. 10-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WARDING A BID AND AUTHORIZING THE MAYOR TO ENTER INTO AN ANNUAL CONTRACT FOR THE PURCHASE AND DELIVERY OF POLYMER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on February 3, 2010, bids were mailed to three (3) area vendors for the purchase and delivery of Polymer Annual Contract, Bid No. 2010-955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</w:rPr>
        <w:t xml:space="preserve"> bids opened on February 18, 2010, and the lowest bid received meeting all specifications was received from Polydyne, Inc., in Riceboro, Georg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That the successful bidder for the purchase and delivery of Polymer Annual Contract, Bid No. 2010-955, is Polydyne, Inc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That the Mayor is hereby authorized to enter into an annual contract with Polydyne, Inc. </w:t>
      </w:r>
      <w:r>
        <w:rPr>
          <w:rFonts w:cs="Times New Roman" w:ascii="Times New Roman" w:hAnsi="Times New Roman"/>
          <w:bCs/>
        </w:rPr>
        <w:t xml:space="preserve">for </w:t>
      </w:r>
      <w:r>
        <w:rPr>
          <w:rFonts w:cs="Times New Roman" w:ascii="Times New Roman" w:hAnsi="Times New Roman"/>
        </w:rPr>
        <w:t>the purchase and delivery of Polymer Annual Contract, Bid No. 2010-955, for the respective unit prices bid in Exhibit “A”, as attached hereto an incorporated herein for all intents and purpo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PASSED AND ADOPTED this 3rd day of March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Matthew T. Doyle, Mayor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ab/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</w:t>
        <w:tab/>
        <w:t>___________________________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ab/>
        <w:t>Pamela A. Lawrence</w:t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</w:rPr>
        <w:tab/>
        <w:t>City Secretary</w:t>
        <w:tab/>
        <w:tab/>
        <w:tab/>
        <w:tab/>
        <w:tab/>
        <w:t>City Attorne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5:00Z</dcterms:created>
  <dc:creator>Cathy Logan</dc:creator>
  <dc:description/>
  <cp:keywords/>
  <dc:language>en-US</dc:language>
  <cp:lastModifiedBy>ljennings</cp:lastModifiedBy>
  <cp:lastPrinted>2010-02-23T12:37:00Z</cp:lastPrinted>
  <dcterms:modified xsi:type="dcterms:W3CDTF">2010-02-23T19:37:00Z</dcterms:modified>
  <cp:revision>3</cp:revision>
  <dc:subject/>
  <dc:title>RESOLUTION NO</dc:title>
</cp:coreProperties>
</file>