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BID TABUL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d # 2010-95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YMER ANNUAL CONTRACT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Bid Opening: Thursday, February 18, 2010 @ 2:00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0"/>
        <w:gridCol w:w="198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L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BS. PER 300 GALLON T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 PRICE PER</w:t>
            </w:r>
          </w:p>
          <w:p>
            <w:pPr>
              <w:pStyle w:val="Heading3"/>
              <w:rPr/>
            </w:pPr>
            <w:r>
              <w:rPr/>
              <w:t xml:space="preserve">TOT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ydyne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ceboro, 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$0.98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300 lb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2,25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land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land Hercules Water Technolo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mington, 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90 l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2,267.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ba 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ffolk, 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$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200 lb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2,53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ontract Pricing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0.930 per lb. = $2,139.00 per to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2:00Z</dcterms:created>
  <dc:creator>Purchasing</dc:creator>
  <dc:description/>
  <cp:keywords/>
  <dc:language>en-US</dc:language>
  <cp:lastModifiedBy>Rita Williams</cp:lastModifiedBy>
  <cp:lastPrinted>2010-02-18T14:54:00Z</cp:lastPrinted>
  <dcterms:modified xsi:type="dcterms:W3CDTF">2010-02-18T20:55:00Z</dcterms:modified>
  <cp:revision>4</cp:revision>
  <dc:subject/>
  <dc:title>BID TABULATION</dc:title>
</cp:coreProperties>
</file>