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ID TABULATI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Bid # 2010-956</w:t>
      </w:r>
    </w:p>
    <w:p>
      <w:pPr>
        <w:pStyle w:val="Heading2"/>
        <w:jc w:val="center"/>
        <w:rPr/>
      </w:pPr>
      <w:r>
        <w:rPr/>
        <w:t>ELECTRICAL MAINTENANCE ANNUAL CONTRACT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Bids Opened: Thursday, February 25, 2010 at 2:00 p.m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467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610"/>
        <w:gridCol w:w="1080"/>
        <w:gridCol w:w="900"/>
        <w:gridCol w:w="2520"/>
        <w:gridCol w:w="2610"/>
        <w:gridCol w:w="2790"/>
        <w:gridCol w:w="1710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Heading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PTION</w:t>
            </w:r>
          </w:p>
          <w:p>
            <w:pPr>
              <w:pStyle w:val="Heading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T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TY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rescent Electri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a Marque, Texa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uthern Customs, Inc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uston, Texa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tancourt Electric, Inc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ckinson, Texa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vious Contract Price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cket Truck w/minimum 45’ extended heigh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u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$40.00 hr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$2,000.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105.00 h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5,250.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103.50 h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5,175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40.00 hr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lf – ton Pickup Truc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u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$3.00 hr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$1,500.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25.00 hr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12,500.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40.25 hr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20,125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4.00 hr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neman, Forem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u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$57.18 h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$571.8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90.00 hr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900.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51.75 hr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517.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61.70 h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neman, Forem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</w:t>
              <w:br/>
              <w:t>Hou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$80.97 h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$404.8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120.00 h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600.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77.63 h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388.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89.05 h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neman, Journeym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u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$53.21 h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$4,256.8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85.00 h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6,800.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48.30 h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3,864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59.36 h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BID TABULATI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Bid # 2010-956</w:t>
      </w:r>
    </w:p>
    <w:p>
      <w:pPr>
        <w:pStyle w:val="Heading2"/>
        <w:jc w:val="center"/>
        <w:rPr/>
      </w:pPr>
      <w:r>
        <w:rPr/>
        <w:t>ELECTRICAL MAINTENANCE ANNUAL CONTRACT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Bids Opened: Thursday, February 25, 2010 at 2:00 p.m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467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610"/>
        <w:gridCol w:w="1080"/>
        <w:gridCol w:w="900"/>
        <w:gridCol w:w="2520"/>
        <w:gridCol w:w="2790"/>
        <w:gridCol w:w="2610"/>
        <w:gridCol w:w="1710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Heading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PTION</w:t>
            </w:r>
          </w:p>
          <w:p>
            <w:pPr>
              <w:pStyle w:val="Heading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T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TY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rescent Electri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a Marque, Texa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uthern Customs, Inc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uston, Texa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tancourt Electric, Inc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ckinson, Texa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vious Contract Price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neman, Journeym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T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u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$75.04 h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$375.2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105.00 h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525.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$72.45 h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362.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85.56 h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ctricia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u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$44.40 hr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$22,200.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55.00 hr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27,500.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$49.45 hr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$24,725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46.16 h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ctricia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u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$60.44hr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$302.2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80.00 hr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400.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$74.18 hr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$370.9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62.21 h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rentice Electricia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u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$27.64 h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$6,910.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25.00 h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6,250.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$23.00 hr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$5,750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35.64 h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rentice Electricia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</w:t>
              <w:br/>
              <w:t>Hou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$37.23 h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$186.1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37.50 h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187.5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$34.50 hr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$172.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46.88 h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5840" w:h="12240"/>
      <w:pgMar w:left="864" w:right="864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 xml:space="preserve">Bid Tabulation – Pag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of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u w:val="single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21:53:00Z</dcterms:created>
  <dc:creator>Purchasing</dc:creator>
  <dc:description/>
  <cp:keywords/>
  <dc:language>en-US</dc:language>
  <cp:lastModifiedBy>Rita Williams</cp:lastModifiedBy>
  <cp:lastPrinted>2010-02-26T08:26:00Z</cp:lastPrinted>
  <dcterms:modified xsi:type="dcterms:W3CDTF">2010-02-26T14:28:00Z</dcterms:modified>
  <cp:revision>16</cp:revision>
  <dc:subject/>
  <dc:title>BID FORM</dc:title>
</cp:coreProperties>
</file>