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RESOLUTION NO. 10-0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RESOLUTION APPROVING THE PURCHASE AND DELIVERY OF ONE (1) TORO 5 GANG REEL MOWER THROUGH THE BUY BOARD FOR RECREATION AND TOURISM DEPARTMENT; AND PROVIDING THAT THIS RESOLUTION SHALL BECOME EFFECTIVE FROM AND AFTER ITS PASSAGE AND ADOPTION.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12" w:space="1" w:color="000000"/>
        </w:pBdr>
        <w:ind w:left="630" w:righ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WHEREAS</w:t>
      </w:r>
      <w:r>
        <w:rPr>
          <w:rFonts w:cs="Times New Roman" w:ascii="Times New Roman" w:hAnsi="Times New Roman"/>
          <w:szCs w:val="24"/>
        </w:rPr>
        <w:t>, the Recreation and Tourism Department requests approval of the purchase of one (1) Toro 5 Gang Reel Mower through the Buy Board, a State of Texas Cooperative Purchasing Program; and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HEREAS, </w:t>
      </w:r>
      <w:r>
        <w:rPr>
          <w:rFonts w:cs="Times New Roman" w:ascii="Times New Roman" w:hAnsi="Times New Roman"/>
          <w:szCs w:val="24"/>
        </w:rPr>
        <w:t xml:space="preserve">funds are available in the Certificates of Obligation, 2009 Fund, 105 Revenues and Expenditures – Supplemental Request Detail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WHEREA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he total purchase price for the Toro 5 Gang Reel Mower is $23,916.70, with the delivering dealer to be Professional Turf Products, Houston, Tex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lockText"/>
        <w:ind w:left="0" w:right="0" w:firstLine="720"/>
        <w:rPr>
          <w:szCs w:val="24"/>
        </w:rPr>
      </w:pPr>
      <w:r>
        <w:rPr>
          <w:szCs w:val="24"/>
        </w:rPr>
        <w:t>NOW, THEREFORE, BE IT RESOLVED BY THE CITY COMMISSION OF THE CITY OF TEXAS CITY, TEXAS:</w:t>
      </w:r>
    </w:p>
    <w:p>
      <w:pPr>
        <w:pStyle w:val="BlockTex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ECTION 1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That the City Commission of the City of Texas City, Texas, hereby approves the purchase of one (1) Toro 5 Gang Reel Mower through the Buy Board, with the delivering dealer to be Professional Turf Products, for a total price of $23,916.70, as set out on the quote attached hereto as Exhibit “A” and made a part hereof for all intents and purpos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SECTION 2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  <w:t>That this Resolution shall be in full force and effect from and after its passage and adop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PASSED AND ADOPTED this 17th day of March, 2010.</w:t>
      </w:r>
    </w:p>
    <w:p>
      <w:pPr>
        <w:pStyle w:val="Normal"/>
        <w:tabs>
          <w:tab w:val="clear" w:pos="720"/>
          <w:tab w:val="left" w:pos="-108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720"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ike Land, Mayor Pro Tem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_______________________</w:t>
        <w:tab/>
        <w:tab/>
        <w:tab/>
        <w:tab/>
        <w:t>____________________________</w:t>
      </w:r>
      <w:r>
        <w:rPr>
          <w:rFonts w:cs="Times New Roman" w:ascii="Times New Roman" w:hAnsi="Times New Roman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/>
      </w:pPr>
      <w:r>
        <w:rPr>
          <w:rFonts w:cs="Times New Roman" w:ascii="Times New Roman" w:hAnsi="Times New Roman"/>
          <w:szCs w:val="24"/>
        </w:rPr>
        <w:t>City Secretary</w:t>
        <w:tab/>
        <w:tab/>
        <w:tab/>
        <w:tab/>
        <w:tab/>
        <w:tab/>
        <w:t>City Attorne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L:ResolutionsNo.04-126-Texas Buy Board-Dura Patacher Md125DJ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28:00Z</dcterms:created>
  <dc:creator>Cathy Logan</dc:creator>
  <dc:description/>
  <cp:keywords/>
  <dc:language>en-US</dc:language>
  <cp:lastModifiedBy>ljennings</cp:lastModifiedBy>
  <cp:lastPrinted>2010-03-11T14:08:00Z</cp:lastPrinted>
  <dcterms:modified xsi:type="dcterms:W3CDTF">2010-03-11T20:08:00Z</dcterms:modified>
  <cp:revision>5</cp:revision>
  <dc:subject/>
  <dc:title>RESOLUTION NO</dc:title>
</cp:coreProperties>
</file>