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RESOLUTION NO. 10-03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pPr>
      <w:r>
        <w:rPr>
          <w:rFonts w:cs="Times New Roman" w:ascii="Times New Roman" w:hAnsi="Times New Roman"/>
          <w:b/>
          <w:szCs w:val="24"/>
        </w:rPr>
        <w:t xml:space="preserve">A RESOLUTION APPROVING THE PURCHASE AND DELIVERY OF TWO (2) 3280 GROUND MASTER MOWERS THROUGH THE BUY BOARD FOR RECREATION AND TOURISM DEPARTMENT;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Recreation and Tourism Department requests approval of the purchase of two (2) 3280 Ground Master Mowers through the Buy Board, a State of Texas Cooperative Purchasing Program; and</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 xml:space="preserve">WHEREAS, </w:t>
      </w:r>
      <w:r>
        <w:rPr>
          <w:rFonts w:cs="Times New Roman" w:ascii="Times New Roman" w:hAnsi="Times New Roman"/>
          <w:szCs w:val="24"/>
        </w:rPr>
        <w:t xml:space="preserve">fund are available in the Certificates of Obligation, 2009 Fund, 105 Revenues and Expenditures – Supplemental Request Detai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xml:space="preserve"> </w:t>
      </w:r>
      <w:r>
        <w:rPr>
          <w:rFonts w:cs="Times New Roman" w:ascii="Times New Roman" w:hAnsi="Times New Roman"/>
          <w:bCs/>
          <w:szCs w:val="24"/>
        </w:rPr>
        <w:t>the total purchase price for two 3280 Ground Master Mowers is $38,268.17, with the delivering dealer to be Professional Turf Products, Houston, Texas.</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purchase of two (2) 3280 Ground Master Mowers through the Buy Board, with the delivering dealer to be Professional Turf Products, for a total price of $38,268.17, as set out on the quote attached hereto as Exhibit “A” and made a part hereof for all intents and purpos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2</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17th day of March, 2010.</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Mike Land, Mayor Pro Tem</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w:t>
        <w:tab/>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ResolutionsNo.04-126-Texas Buy Board-Dura Patacher Md125DJ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6:00Z</dcterms:created>
  <dc:creator>Cathy Logan</dc:creator>
  <dc:description/>
  <cp:keywords/>
  <dc:language>en-US</dc:language>
  <cp:lastModifiedBy>ljennings</cp:lastModifiedBy>
  <cp:lastPrinted>2010-03-10T16:40:00Z</cp:lastPrinted>
  <dcterms:modified xsi:type="dcterms:W3CDTF">2010-03-10T22:41:00Z</dcterms:modified>
  <cp:revision>3</cp:revision>
  <dc:subject/>
  <dc:title>RESOLUTION NO</dc:title>
</cp:coreProperties>
</file>