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SOLUTION NO. 10-0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>
          <w:sz w:val="24"/>
        </w:rPr>
        <w:t xml:space="preserve">A RESOLUTION REMOVING AND/OR REPLACING MEMBERS TO THE BUILDING AND STANDARDS COMMISSION AND BOARD OF ADJUSTMENTS; AND PROVIDING THAT THIS RESOLUTION SHALL BECOME EFFECTIVE FROM AND AFTER ITS PASSAGE AND ADOPTION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there is a desire to remove Bryan Thompson as a member of the Building and Standards Commission and Board of Adjustments due to lack of attendance and appoint a replacement member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Aric Owens has resigned from the Building and Standards Commission and Board of Adjustments resulting in vacancie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City desires to fill the vacant positions with Joe Carranza and Hilda Torres who have agreed to volunteer their service to such boar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</w:r>
      <w:r>
        <w:rPr/>
        <w:t xml:space="preserve"> That the City Commission of the City of Texas City, Texas, hereby appoints Joe Carranza and Hilda Torres as members of the Boards of the Building &amp; Standards Commission and Board of Adjustments to fill the vacancies for a term thru October 1, 201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 xml:space="preserve">:  </w:t>
      </w:r>
      <w:r>
        <w:rPr/>
        <w:t>That this Resolution shall be in full force and effect from and after its passage and adop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17th day of March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ab/>
        <w:tab/>
        <w:tab/>
        <w:tab/>
        <w:tab/>
        <w:tab/>
        <w:t>Mike Land, Mayor Pro Tem</w:t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  <w:t>City Secretary</w:t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2"/>
        <w:szCs w:val="12"/>
      </w:rPr>
    </w:pPr>
    <w:r>
      <w:rPr>
        <w:sz w:val="12"/>
        <w:szCs w:val="12"/>
      </w:rPr>
      <w:t>--------------------------------------------------------------------</w:t>
    </w:r>
  </w:p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t>L: Resolutions No-06-119-Appointment to H-GAC 2007</w:t>
    </w:r>
    <w:r>
      <w:rPr>
        <w:szCs w:val="24"/>
      </w:rPr>
      <w:tab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5:00Z</dcterms:created>
  <dc:creator>bgervais</dc:creator>
  <dc:description/>
  <cp:keywords/>
  <dc:language>en-US</dc:language>
  <cp:lastModifiedBy>ljennings</cp:lastModifiedBy>
  <cp:lastPrinted>2010-03-10T16:26:00Z</cp:lastPrinted>
  <dcterms:modified xsi:type="dcterms:W3CDTF">2010-03-10T22:26:00Z</dcterms:modified>
  <cp:revision>3</cp:revision>
  <dc:subject/>
  <dc:title/>
</cp:coreProperties>
</file>