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340"/>
        <w:gridCol w:w="2340"/>
        <w:gridCol w:w="2340"/>
        <w:gridCol w:w="252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X4” ADAPTER SDR  Sewer Spigot x S/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WV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8.20 x 50 = $41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65 x 50 = $432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17 x 50 = $408.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08 x 50 = $354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ELBOW - 22 1/2 SDR  HUB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7.10 x 50 = $35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80 x 50 = $39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09 x 50 = $354.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15 x 50 = $307.5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ELBOW - 22 1/2 SDR  HUB x SPIGO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8.20 x 20 = $16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10 x 20 = $18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28 x 20 = $165.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18 x 20 = $143.6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ELBOW - 45 SDR  HUB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5.80 x 30 = $17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39 x 30 = $191.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81 x 30 = $174.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03 x 30 = $150.9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ELBOW - 45 SDR SPIGOT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7.40 x 20 = $14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17 x 20 = $163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44 x 20 = $148.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45 x 20 = $129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ELBOW - 45 SDR  HUB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5.55 x 10 = $155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.42 x 10 = $174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86 x 10 = $158.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.76 x 10 = $137.6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ELBOW - 90 SDR  HUB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5.40 x 50 = $27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94 x 50 = $297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40 x 50 = $270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68 x 50 = $234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ELBOW - 90 SDR  SPIGOT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1.00 x 30 = $33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12 x 30 = $363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03 x 30 = $330.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57 x 30 = $287.1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ELBOW - 90 SDR  HUB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2.00 x 20 = $44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61 x 20 = $492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.40 x 20 = $448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40 x 20 = $388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x 6" SANITARY TEE SDR  HUB x HUB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1.00 x 50 = $1,05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50 x 50 = $1,17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.44 x 50 = $1,072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.50 x 50 = $925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x 4" SANITARY TEE SDR HUB x HUB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5.90 x 50 = $79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.79 x 50 = $889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19 x 50 = $809.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.00 x 50 = $70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340"/>
        <w:gridCol w:w="2340"/>
        <w:gridCol w:w="2340"/>
        <w:gridCol w:w="234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x 4 SANITARY TEE  SDR  HUB x HUB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0.80 x 20 = $416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24 x 20 = $464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.16 x 20 = $423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.30 x 20 = $366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x 6  SANITARY TEE SDR  HUB x HUB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3.40 x 10 = $23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.18 x 10 = $261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84 x 10 = $238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60 x 10 = $206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x 8 SANITARY TEE  SDR  HUB x HUB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49.50 x 5 = $247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.43 x 5 = $277.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.57 x 5 = $252.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.70 x 5 = $218.5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x 6 WYE SDR HUB x HUB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1.20 x 30 = $336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56 x 30 = $376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43 x 30 = $342.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90 x 30 = $297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x 4 WYE SDR HUB x HUB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9.95 x 20 = $199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95 x 20 = $219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96 x 20 = $199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60 x 20 = $172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x 4 DOUBLE WYE SDR HUB x HUB x HUB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5.40 x 25 = $38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40 x 25 = $58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70 x 25 = $392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.60 x 25 = $34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SANITARY TEE  DWV HUB x HUB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6.20 x 50 = $31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89 x 50 = $394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21 x 50 = $310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90 x 50 = $195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221/2 BEND DWV HUB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.50 x 20 = $7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48 x 20 = $89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51 x 20 = $70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70 x 20 = $54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221/2 BEND DWV HUB x SPIGO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5.00 x 10 = $5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06 x 10 = $60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00 x 10 = $5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80 x 10 = $38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45 BEND DWV HUB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.65 x 25 = $91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63 x 25 = $115.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66 x 25 = $91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80 x 25 = $7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45 BEND DWV HUB x SPIGO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.30 x 15 = $49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42 x 15 = $66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30 x 15 = $49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50 x 15 = $37.5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90 BEND DWV HU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6.70 x 50 = $33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81 x 50 = $290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70 x 50 = $33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60 x 50 = $18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340"/>
        <w:gridCol w:w="2340"/>
        <w:gridCol w:w="2340"/>
        <w:gridCol w:w="234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90 BEND DWV HU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 SPIGO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5.10 x 20 = $10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14 x 20 = $122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06 x 20 = $101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90 x 20 = $78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221/2 BEND DWV HUB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0.00 x 10 = $2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46 x 10 = $25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.76 x 10 = $227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80 x 10 = $158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45 BEND DWV HU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5.40 x 20 = $30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.64 x 20 = $372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39 x 20 = $307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90 x 20 = $238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45 BEND DWV HU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 SPIGO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8.50 x 5 = $92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16 x 5 = $120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.86 x 5 = $94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.60 x 5 = $73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90 BEND DWV HU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8.50 x 25 = $712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.73 x 25 = $543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.10 x 25 = $727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.00 x 25 = $325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90 BEND DWV HU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 SPIGO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3.00 x 5 = $11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.26 x 5 = $151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43 x 5 = $117.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.20 x 5 = $91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COUPLING DWV HUB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.10 x 100 = $21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68 x 100 = $26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07 x 100 = $207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70 x 100 = $17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COUPLING DWV HUB x HU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6.70 x 20 = $13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71 x 20 = $174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74 x 20 = $134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20 x 20 = $104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FEMALE ADAPTER DWV HUB x FIP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.90 x 100 = $29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74 x 100 = $47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87 x 100 = $287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30 x 100 = $23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FEMALE ADAPTER DWV HUB x FIP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9.40 x 25 = $23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.26 x 25 = $356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57 x 25 = $239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40 x 25 = $185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THREADED PLUG DW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.35 x 100 = $13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75 x 100 = $17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36 x 100 = $136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0 x 100 = $11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32"/>
        <w:gridCol w:w="15"/>
        <w:gridCol w:w="2325"/>
        <w:gridCol w:w="15"/>
        <w:gridCol w:w="2325"/>
        <w:gridCol w:w="15"/>
        <w:gridCol w:w="2325"/>
        <w:gridCol w:w="15"/>
        <w:gridCol w:w="2325"/>
        <w:gridCol w:w="15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THREADED PLUG DWV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4.45 x 50 = $222.5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5.80 x 50 = $29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.49 x 50 = $224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50 x 50 = $175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ADAPTER SDR SPIGOT x DWV HUB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4.70 x 100 = $47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21 x 100 = $521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.80 x 100 = $48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10 x 100 = $41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ADAPTER SDR SPIGOT x DWV HUB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0.60 x 25 = $265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88 x 25 = $297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0.81 x 25 = $270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30 x 25 = $232.5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X 4 ADAPTER SDR SPIGOT x DWV HUB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8.10 x 20 = $162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99 x 20 = $179.8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8.19 x 20 = $163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00 x 20 = $140.0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ection 1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 1 through 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10,668.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2,253.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0,814.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340"/>
        <w:gridCol w:w="2340"/>
        <w:gridCol w:w="2340"/>
        <w:gridCol w:w="234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ADAPTER M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 FLANG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7.80 x 4 = $151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.80 x 4 = $163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.06 x 4 = $156.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.74 x 4 = $150.96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” ADAPTER M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 FLANG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57.90 x 2 = $115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2.40 x 2 = $124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74 x 2 = $119.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6.45 x 2 = $112.9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 Mech. Joint Te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t Ir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68.70 x 10 = $687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4.10 x 10 = $741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70.94 x 10 = $709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3.87 x 10 = $538.7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 Mech. Joint Te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t Ir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02.90 x 7 = $720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1.00 x 7 = $777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06.27 x 7 = $743.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.97 x 7 = $566.79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x 6 Mech. Joint Tee Cast Ir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86.20 x 2 = $172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3.00 x 2 = $186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9.04 x 2 = $178.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4.52 x 2 = $149.04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 Mech. Joint 90 Bend Cast Ir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7.30 x 15 = $709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1.00 x 15 = $76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.82 x 15 = $732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.03 x 15 = $585.45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 Mech. Joint 90 Bend Cast Ir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69.80 x 10 = $69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5.30 x 10 = $753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71.33 x 10 = $713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.64 x 10 = $606.4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 Mech. Joint 45 Bend Cast Ir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8.90 x 5 = $194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.00 x 5 = $21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9.79 x 5 = $198.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.87 x 5 = $169.35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 Mech. Joint 45 Bend Cast Ir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55.00 x 5 = $27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.00 x 5 = $3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6.85 x 5 = $284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2.58 x 5 = $262.9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Mech. Joint 22 1/2 Bend Cast Ir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5.60 x 4 = $142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.40 x 4 = $153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.38 x 4 = $145.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.92 x 4 = $139.68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” Mech. Joint 22 1/2 Bend Cast Ir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5.50 x 2 = $111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8.80 x 2 = $117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.70 x 2 = $111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3.22 x 2 = $106.4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340"/>
        <w:gridCol w:w="2340"/>
        <w:gridCol w:w="2340"/>
        <w:gridCol w:w="234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Mech. Joint 11 ¼ Bend Cast Ir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5.60 x 2 = $71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.60 x 2 = $79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6.37 x 2 = $72.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.23 x 2 = $66.46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” Mech. Joint 11 ¼ Bend Cast Ir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49.80 x 2 = $99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3.70 x 2 = $107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50.87 x 2 = $101.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.97 x 2 = $101.94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x4 Mech. Joint Reducer Cast Ir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7.20 x 2 = $54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.40 x 2 = $58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.85 x 2 = $55.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83 x 2 = $49.66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x6 Mech. Joint Reducer Cast Ir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45.30 x 1 = $45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.90 x 1 = $48.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.32 x 1 = $46.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.06 x 1 = $38.06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200 WOG Mech. Joint NRS Gate Valve 2" Nu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90.00 x 10 = $1,9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2.97 x 10 = $2,129.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90.95 x 10 = $1,909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6.20 x 10 = $1,662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" 200 WOG Mech. Joint NRS Gate Valve 2" Nu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70.00 x 7 = $1,89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1.79 x 7 = $2,112.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0.45 x 7 = $1,893.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5.20 x 7 = $1,646.4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" 200 WOG Mech. Joint NRS Gate Valve 2" Nu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00.00 x 5 = $1,5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7.22 x 5 = $1,686.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1.93 x 5 = $1,509.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3.40 x 5 = $1,317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200 WOG Mech. Joint NRS Gate Valve 2" Nu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80.00 x 3 = $1,14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0.12 x 3 = $1,290.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85.50 x 3 = $1,156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6.00 x 3 = $1,008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200 WOG Mech. Joint NRS Gate Valve 2" Nu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610.00 x 2 = $1,22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85.05 x 2 = $1,370.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613.00 x 2 = $1,226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35.20 x 2 = $1,070.4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200 WOG Flanged NRS Gate Val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/hand whe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88.00 x 10 = $1,88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1.02 x 10 = $2,110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84.93 x 10 = $1,849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4.40 x 10 = $1,644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340"/>
        <w:gridCol w:w="2340"/>
        <w:gridCol w:w="2340"/>
        <w:gridCol w:w="234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" 200 WOG Flanged NRS Gate Val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/hand whe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65.00 x 7 = $1,85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9.02 x 7 = $2,093.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2.23 x 7 = $1,835.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3.40 x 7 = $1,633.8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" 200 WOG Flanged NRS Gate Val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/hand whe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93.00 x 5 = $1,46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4.13 x 5 = $1,670.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93.00 x 5 = $1,46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1.00 x 5 = $1,305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200 WOG Flanged NRS Gate Val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/hand whe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91.00 x 3 = $1,173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6.67 x 3 = $1,340.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92.00 x 3 = $1,176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8.60 x 3 = $1,045.8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200 WOG Flanged NRS Gate Val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/hand whe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612.00 x 2 = $1,22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79.99 x 2 = $1,395.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12.38 x 2 = $1,224.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44.80 x 2 = $1,089.6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" 200 WOG Flanged NRS Gate Val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/hand whe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970.00 x 2 = $1,94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09.19 x 2 = $2,218.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972.00 x 2 = $1,94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66.40 x 2 = $1,732.8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6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200 WOG Flanged Swing Chec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ight &amp; Lev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,212.00 x 6 = $7,27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72.06 x 6 = $5,832.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43.07 x 6 = $3,258.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1.45 x 6 = $2,708.7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6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200 WOG Flanged Swing Chec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ight &amp; Lev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,837.00 x 3 = $5,511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472.97 x 3 = $4,418.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99.28 x 3 = $2,697.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46.16 x 3 = $2,238.48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6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” 200 WOG Flanged Swing Chec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ight &amp; Lev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,948.00 x 1 = $2,94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440.83 x 1 = $2,440.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346.00 x 1 = $1,346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28.64 x 1 = $1,128.64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200 WOG FIPT  NRS Gate Valv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80.00 x 25 = $4,5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9.35 x 25 = $4,983.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0.39 x 25 = $4,509.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0.80 x 25 = $4,02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x 2” MJ Tap Ca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0.00 x 2 = $6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.56 x 2 = $69.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.69 x 2 = $61.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.90 x 2 = $45.8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90"/>
        <w:gridCol w:w="57"/>
        <w:gridCol w:w="2283"/>
        <w:gridCol w:w="57"/>
        <w:gridCol w:w="2283"/>
        <w:gridCol w:w="57"/>
        <w:gridCol w:w="2283"/>
        <w:gridCol w:w="57"/>
        <w:gridCol w:w="2325"/>
        <w:gridCol w:w="15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” x 2” MJ Tap Cap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40.60 x 2 = $81.2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.72 x 2 = $93.4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1.50 x 2 = $83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.25 x 2 = $64.5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MJ Pipe Restraint Kit-C9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5.60 x 15 = $384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4.38 x 15 = $365.7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.92 x 15 = $463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96 x 15 = $314.4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MJ Pipe Restraint Kit-C9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1.50 x 30 = $945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.38 x 30 = $911.4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.99 x 30 = $1,169.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.12 x 30 = $783.6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” MJ Pipe Restraint Kit-C9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43.80 x 20 = $876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1.63 x 20 = $832.6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52.70 x 20 = $1,05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.80 x 20 = $716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” MJ Pipe Restraint Kit-C9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80.00 x 10 = $80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76.13 x 10 = $761.3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95.85 x 10 = $958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5.48 x 10 = $654.80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ection 2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ms 39 through 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VERY UNLIKELY TO ORDER-DISCOUNTED FROM BID TABUL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4,811.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$29,080.8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4,712.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32,019.9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7,161.17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340"/>
        <w:gridCol w:w="2340"/>
        <w:gridCol w:w="2340"/>
        <w:gridCol w:w="234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” Coupling Clay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 / Plasti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.85 x 300 = $85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63 x 300 = $1,089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85 x 300 = $85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70 x 300 = $81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" Coupling Clay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 / Plasti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6.10 x 30 = $183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78 x 30 = $233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11 x 30 = $183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50 x 30 = $165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" Coupling Clay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 / Plasti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9.40 x 25 = $23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97 x 25 = $299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40 x 25 = $235.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50 x 25 = $212.5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" Coupling Clay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 / Plasti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3.80 x 20 = $276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.93 x 20 = $358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.10 x 20 = $28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60 x 20 = $232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" Coupling Clay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 / Plasti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6.10 x 20 = $32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97 x 20 = $419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45 x 20 = $329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.60 x 20 = $272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" Coupling CI / Plasti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.85 x 100 = $28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65 x 100 = $36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85 x 100 = $28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70 x 100 = $27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Coupling CI / Plasti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6.10 x 10 = $61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78 x 10 = $77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11 x 10 = $61.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50 x 10 = $55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Coupling CI / Plasti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9.40 x 10 = $9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97 x 10 = $119.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40 x 10 = $9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50 x 10 = $85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" Coupling CI / Plastic  Fernco -  1056-1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3.80 x 20 = $276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.53 x 20 = $350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.10 x 20 = $28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60 x 20 = $232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" Donu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6.20 x 100 = $62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53 x 100 = $1,153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90 x 100 = $49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45 x 100 = $545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Donu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0.40 x 100 = $1,04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24 x 100 = $1,92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95 x 100 = $89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00 x 100 = $9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90"/>
        <w:gridCol w:w="57"/>
        <w:gridCol w:w="2283"/>
        <w:gridCol w:w="57"/>
        <w:gridCol w:w="2283"/>
        <w:gridCol w:w="57"/>
        <w:gridCol w:w="2283"/>
        <w:gridCol w:w="57"/>
        <w:gridCol w:w="2325"/>
        <w:gridCol w:w="15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" Tee Saddl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2.80 x 50 = $1,14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6.83 x 50 = $1,341.5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2.90 x 50 = $1,14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.00 x 50 = $1,05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Tee Saddl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0.20 x 25 = $755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8.99 x 25 = $974.7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.20 x 25 = $75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.90 x 25 = $697.50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ection 3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75 through 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6,142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8,706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891.4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340"/>
        <w:gridCol w:w="2340"/>
        <w:gridCol w:w="2340"/>
        <w:gridCol w:w="234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/8" x 3/4" FNPT straight yoke ball valv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7.90 x 100 = $1,79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1.74 x 100 = $2,17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qualified – did not bid on every it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ct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05 x 100 = $1,605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/8" x 3/4" CTS straight yoke ball valv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1.80 x 200 = $4,36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6.46 x 200 = $5,29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60 x 200 = $3,92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” CTS straigh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ll valv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7.90 x 100 = $3,79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6.99 x 100 = $4,699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.70 x 100 = $3,47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” PJ/CTS X ¾” straight yoke ball valv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6.70 x 300 = $11,01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4.54 x 300 = $13,36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.90 x 300 = $9,87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¾” PJ/CTS X ¾” straight yoke ball valv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3.20 x 100 = $3,32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1.19 x 100 = $4,119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.45 x 100 = $3,045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340"/>
        <w:gridCol w:w="2340"/>
        <w:gridCol w:w="2340"/>
        <w:gridCol w:w="234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" Curb stop C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 FNP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4.60 x 200 = $6,92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.91 x 200 = $8,58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qualified – did not bid on every it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ct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.70 x 200 = $6,34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½” PJ/CTS x Meter Flange Ball Meter Valv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81.10 x 5 = $405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.50 x 5 = $502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4.20 x 5 = $371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” PJ/CTS x Meter Flange Ball Meter Valv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37.40 x 5 = $687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0.25 x 5 = $851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5.70 x 5 = $628.5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/8”x 3/4" Yoke Ba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7.40 x 200 = $1,48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70 x 200 = $1,74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96 x 200 = $1,392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” Yoke Ba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2.60 x 50 = $63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69 x 50 = $784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55 x 50 = $627.5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” Pack Joint Coupling CT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42.00 x 25 = $1,05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2.02 x 25 = $1,300.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.40 x 25 = $96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4" Corporation sto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C thrd x CT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6.65 x 100 = $1,66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20 x 100 = $2,02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.90 x 100 = $1,49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" Corporation sto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C thrd x CT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4.65 x 100 = $2,46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.55 x 100 = $3,05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.55 x 100 = $2,255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½” Corporation stop CC thrd x CT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63.40 x 25 = $1,58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8.63 x 25 = $1,965.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8.05 x 25 = $1,451.25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4" FNPT straight yoke outl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4.45 x 100 = $44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98 x 100 = $49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qualified – did not bid on every it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ct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80 x 100 = $38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" FNPT straight yoke outl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7.40 x 50 = $37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24 x 50 = $41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30 x 50 = $315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340"/>
        <w:gridCol w:w="2340"/>
        <w:gridCol w:w="2340"/>
        <w:gridCol w:w="2340"/>
      </w:tblGrid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4" Inser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.93 x 800 = $74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0 x 800 = $88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5 x 800 = $84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" Inser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.99 x 800 = $79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7 x 800 = $936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10 x 800 = $88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/2" Inser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.30 x 200 = $26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61 x 200 = $32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0 x 200 = $30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Inser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.30 x 10 = $13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61 x 10 = $16.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0 x 10 = $15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4" Pack Joi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pling CT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9.10 x 300 = $2,73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01 x 300 = $3,303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15 x 300 = $2,445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4" x 1" Pack Joint Coupling CT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0.55 x 300 = $3,16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80 X 300 = $3,84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45 x 300 = $2,835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" Pack Joi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pling CT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0.40 x 300 = $3,12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60 x 300 = $3,78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30 x 300 = $2,79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/2" Pack Joint Coupling CT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1.00 x 50 = $1,55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.54 x 50 = $1,927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qualified – did not bid on every it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ct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.45 x 50 = $1,422.5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4" Pack Joi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pling MNP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7.30 x 50 = $36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05 x 50 = $452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70 x 50 = $335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340"/>
        <w:gridCol w:w="2340"/>
        <w:gridCol w:w="2340"/>
        <w:gridCol w:w="234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" Pack Joi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pling MNP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8.65 x 50 = $432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71 x 50 = $535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90 x 50 = $395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/2" Pack Joint Coupling MNP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1.60 x 20 = $43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.82 x 20 = $536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80 x 20 = $396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4" Expansion connection Standar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0.30 x 800 = $8,24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09 x 800 = $9,67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25 x 800 = $7,40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" Expans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nection Standar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6.39 x 100 = $1,639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31 x 100 = $2,031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50 x 100 = $1,55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4" Straight Check valve for Yok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3.70 x 100 = $1,37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.33 x 100 = $1,733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.20 x 100 = $1,32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" Straight Chec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ve for Yok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6.60 x 50 = $83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.00 x 50 = $1,05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00 x 50 = $80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4" Rubber yok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 gask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.18 x 100 = $1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.21 x 100 = $21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.23 x 100 = $23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" Rubber yok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 gask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.20 x 50 = $1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.24 x 50 = $1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.25 x 50 = $12.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32"/>
        <w:gridCol w:w="15"/>
        <w:gridCol w:w="2325"/>
        <w:gridCol w:w="15"/>
        <w:gridCol w:w="2325"/>
        <w:gridCol w:w="15"/>
        <w:gridCol w:w="2325"/>
        <w:gridCol w:w="15"/>
        <w:gridCol w:w="2325"/>
        <w:gridCol w:w="15"/>
      </w:tblGrid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4" Lock nut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.10 x 100 = $11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.17 x 100 = $11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qualified – did not bid on every it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c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 x 100 = $10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" Lock nut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.75 x 50 = $87.5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.06 x 50 = $103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55 x 50 = $77.5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¾” Polyethylene Tubing - 200 PS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.15 x 2,000 = $30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.21 x 2,000 = $42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.16 x 2,000 = $32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” Polyethylene Tubing - 200 PS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.22 x 2,000 = $44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.39 x 2,000 = $78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.24 x 2,000 = $48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½” Polyethylene Tubing - 200 PS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.44 x 300 = $132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.81 x 300 = $243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.52 x 300 = $156.0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ection 4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ms 88 through 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PRICING GOOD FOR 30 DAY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68,752.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4,68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qualified – did not bid on every it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340"/>
        <w:gridCol w:w="2340"/>
        <w:gridCol w:w="2340"/>
        <w:gridCol w:w="234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PL X PL Dresser Coupli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5.00 x 50 = $1,25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70.37 x 50 = $3,518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72.01 x 50 = $3,600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.40 x 50 = $1,57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 Dresser Coupl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61.00 x 10 = $1,61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61.53 x 10 = $1,615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65.30 x 10 = $1,653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5.65 x 10 = $856.5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 Dresser Coupl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83.00 x 10 = $1,83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82.92 x 10 = $1,829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87.20 x 10 = $1,87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9.90 x 10 = $999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90"/>
        <w:gridCol w:w="57"/>
        <w:gridCol w:w="2283"/>
        <w:gridCol w:w="57"/>
        <w:gridCol w:w="2283"/>
        <w:gridCol w:w="57"/>
        <w:gridCol w:w="2283"/>
        <w:gridCol w:w="57"/>
        <w:gridCol w:w="2325"/>
        <w:gridCol w:w="15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"  Dresser Coupling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54.00 x 5 = $1,27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3.79 x 5 = $1,268.9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72 x 5 = $1,298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5.60 x 5 = $628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"  Dresser Coupl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39.00 x 5 = $1,695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38.93 x 5 = $1,694.6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6.85 x 5 = $1,734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8.55 x 5 = $742.75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e Hydrant 4’ Bury MJ w/ accessorie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,323.00 x 9 = $11,907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,467.85 x 9 = $13,210.6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429.00 x 9 = $12,861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99.50 x 9 = $9,895.5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e Hydrant 6’ Bury MJ w/ accessorie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,444.00 x 2 = $2,888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,604.05 x 2 = $3,208.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552.00 x 2 = $3,10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95.50 x 2 = $2,391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ve Box w/ li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3.00 x 100 = $2,30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52.40 x 100 = $5,24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4.00 x 100 = $2,4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.00 x 100 = $1,700.00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ection 5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126 through 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24,75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31,585.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8,523.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340"/>
        <w:gridCol w:w="2340"/>
        <w:gridCol w:w="2340"/>
        <w:gridCol w:w="234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Repair clam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0.25 x 200 = $6,05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1.66 x 200 = $6,33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8.50 x 200 = $5,7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00 x 200 = $5,00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Repair clam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47.10 x 30 = $1,413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5.10 x 30 = $1,353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7.10 x 30 = $1,413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.50 x 30 = $1,065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Repair clam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70.20 x 60 = $4,21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89.73 x 60 = $5,383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68.95 x 60 = $4,137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.60 x 60 = $2,796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83"/>
        <w:gridCol w:w="57"/>
        <w:gridCol w:w="2283"/>
        <w:gridCol w:w="57"/>
        <w:gridCol w:w="2283"/>
        <w:gridCol w:w="57"/>
        <w:gridCol w:w="2283"/>
        <w:gridCol w:w="57"/>
        <w:gridCol w:w="2325"/>
        <w:gridCol w:w="15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Repair clamp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70.20 x 22 = $1,544.4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9.73 x 22 = $1,974.0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8.95 x 22 = $1,516.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1.30 x 22 = $1,128.6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Repair clamp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77.50 x 10 = $775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9.16 x 10 = $991.6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.80 x 10 = $80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.00 x 10 = $550.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Repair clamp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77.50 x 5 = $387.5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9.16 x 5 = $495.8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.80 x 5 = $40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3.60 x 5 = $318.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Repair clamp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70.60 x 20 = $1,412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5.37 x 20 = $2,107.4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9.87 x 20 = $1,597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1.10 x 20 = $1,022.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Repair clamp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72.10 x 20 = $1,442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5.37 x 20 = $2,107.4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9.87 x 20 = $1,597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.30 x 20 = $986.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Repair clamp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73.70 x 20 = $1,474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7.83 x 20 = $2,156.6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9.87 x 20 = $1,597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.50 x 20 = $1,010.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" Repair clamp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04.00 x 10 = $1,04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6.67 x 10 = $1,166.7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8.35 x 10 = $1,283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8.20 x 10 = $782.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" Repair clamp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65.00 x 10 = $1,65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6.57 x 10 = $2,465.7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5.55 x 10 = $1,955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5.00 x 10 = $1,150.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" Repair clamp FORD F1- 1440- 2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78.00 x 10 = $1,78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5.98 x 10 = $2,659.8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5.55 x 10 = $1,955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4.50 x 10 = $1,245.00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ection 6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134 through 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23,179.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9,193.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,965.6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7"/>
        <w:gridCol w:w="2340"/>
        <w:gridCol w:w="2340"/>
        <w:gridCol w:w="2340"/>
        <w:gridCol w:w="234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x .75" Tap Saddle - Appoxy coated S/S ba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5.70 x 10 = $157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74 x 10 = $197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74 x 10 = $157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.30 x 10 = $143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X 1" Tap Saddle - Appoxy coated S/S ba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5.70 x 5 = $78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74 x 5 = $98.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74 x 5 = $78.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.30 x 5 = $71.5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X .75"Tap Saddle - Appoxy coated S/S ba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9.90 x 50 = $99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19 x 50 = $1,159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00 x 50 = $1,0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.20 x 50 = $91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" X 1" Tap Saddle - Appoxy coated S/S ba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9.90 x 20 = $39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19 x 20 = $463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00 x 20 = $4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.20 x 20 = $364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X .75"Tap Saddle - Appoxy coated S/S ba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3.80 x 50 = $1,19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.61 x 50 = $1,380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80 x 50 = $1,19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.60 x 50 = $1,08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X 1" Tap Saddle - Appoxy coated S/S ba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3.80 x 20 = $476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.61 x 20 = $552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80 x 20 = $476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.60 x 20 = $432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" X 2" Tap Saddle - Appoxy coated S/S ba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8.30 x 10 = $283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.70 x 10 = $327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.30 x 10 = $283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70 x 10 = $257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" X .75Tap Saddle - Appoxy coated S/S ba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6.00 x 15 = $39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.06 x 15 = $450.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.00 x 15 = $39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60 x 15 = $354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" X 1" Tap Saddle - Appoxy coated S/S ba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6.00 x 10 = $26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.06 x 10 = $300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.00 x 10 = $26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60 x 10 = $236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" X 2" Tap Saddle - Appoxy coated S/S ba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1.80 x 5 = $159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3.03 x 5 = $315.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.80 x 5 = $159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.90 x 5 = $144.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13"/>
        <w:gridCol w:w="42"/>
        <w:gridCol w:w="2298"/>
        <w:gridCol w:w="42"/>
        <w:gridCol w:w="2298"/>
        <w:gridCol w:w="42"/>
        <w:gridCol w:w="2298"/>
        <w:gridCol w:w="42"/>
        <w:gridCol w:w="2340"/>
      </w:tblGrid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” X 1 ½” Tap Saddle Appoxy coated S/S band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3.50 X 5 = $117.5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.17 X 5 = $135.8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.50 X 5 = $117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.40 X 5 = $107.00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” X 1 ½” Tap Saddle Appoxy coated S/S band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8.30 X 5 = $141.5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2.70 X 5 = $163.5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8.30 X 5 = $141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70 X 5 = $128.50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" X 1" Tap Saddle - Appoxy coated S/S band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0.00 X 7 = $21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.79 X 7 = $243.5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0.10 X 7 = $210.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.40 X 7 = $191.80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" X 2" Tap Saddle – Appoxy coated S/S band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6.90 X 5 = $184.5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72.45 X 5 = $362.2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8.98 X 5 = $184.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.60 X 5 = $168.00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ection 7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146 through 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5,04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,150.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048.7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32"/>
        <w:gridCol w:w="2340"/>
        <w:gridCol w:w="2340"/>
        <w:gridCol w:w="2340"/>
        <w:gridCol w:w="234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1/2" Manhole Ring &amp; Cover w/ City Lo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98.00 x 40 = $7,92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72.65 x 40 = $6,906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95.00 x 40 = $7,8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8.95 x 40 = $5,958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1/2" Manhole Cover w/ City Lo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02.00 x 50 = $5,1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88.43 x 50 = $4,421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99.00 x 50 = $4,95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9.95 x 50 = $3,997.5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" Manhole Ring &amp; Cover w/ City Lo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80.00 x 10 = $2,8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73.92 x 10 = $2,739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9.77 x 10 = $2,69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5.95 x 10 = $2,259.5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" Manhole Cover w/ City Lo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61.00 x 15 = $2,41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2.18 x 15 = $2,282.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1.00 x 15 = $2,415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8.95 x 15 = $2,084.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90"/>
        <w:gridCol w:w="57"/>
        <w:gridCol w:w="2283"/>
        <w:gridCol w:w="57"/>
        <w:gridCol w:w="2283"/>
        <w:gridCol w:w="57"/>
        <w:gridCol w:w="2283"/>
        <w:gridCol w:w="57"/>
        <w:gridCol w:w="2325"/>
        <w:gridCol w:w="15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Cast Iron Adjusting Ring for 23 1/2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1.50 x 50 = $1,575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4.10 x 50 = $1,705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.80 x 50 = $1,39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.50 x 50 = $1,425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" Cast Iron Adjusting Ring for 23 1/2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52.60 x 20 = $1,052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56.82 x 20 = $1,136.4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8.00 x 20 = $1,16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.20 x 20 = $884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" Cast Iron Adjusting Ring for 32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3.60 x 10 = $336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6.37 x 10 = $363.7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.00 x 10 = $50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.00 x 10 = $400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" Cast Iron Adjusting Ring for 32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72.60 x 5 = $363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8.41 x 5 = $392.0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8.00 x 5 = $49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5.00 x 5 = $375.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dard wall X 6' lg Manhole Manway - Fiberglas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590.00 x 3 = $1,77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21.04 x 3 = $1,863.1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30.95 x 3 = $2,192.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4.75 x 3 = $1,484.25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dard wall X 8' lg Manhole Manway - Fiberglas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700.00 x 3 = $2,10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758.40 x 3 = $2,275.2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98.21 x 3 = $2,694.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2.90 x 3 = $1,778.7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ra Heavy wall X 10' lg Manhole Manway - Fiberglas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,090.00 x 2 = $2,18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,157.60 x 2 = $2,315.2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55.37 x 2 = $2,310.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5.20 x 2 = $1,810.4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ra Heavy wall X 12' lg Manhole Manway - Fiberglas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1,250.00 x 2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,50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,333.60 x 2 = $2,667.2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355.25 x 2 = $2,710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43.15 x 2 = $2,086.30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ection 8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160 through 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30,111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9,067.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1,303.7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83"/>
        <w:gridCol w:w="57"/>
        <w:gridCol w:w="2283"/>
        <w:gridCol w:w="57"/>
        <w:gridCol w:w="2283"/>
        <w:gridCol w:w="57"/>
        <w:gridCol w:w="2283"/>
        <w:gridCol w:w="57"/>
        <w:gridCol w:w="2325"/>
        <w:gridCol w:w="15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 Sup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Waterw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N Ente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ney, T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ngle Cast Iron Meter box Complete w/ EXIT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7.70 x 100 = $2,77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2.61 x 100 = $3,261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.58 x 100 = $3,158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.00 x 100 = $2,200.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al Concrete Meter Box Complete w/ EXIT - 2-5/8" x 3/4" meter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43.70 x 100 = $4,37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43.80 x 100 = $4,38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.79 x 100 = $4,379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.40 x 100 = $3,340.0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rete Meter Box Complete w/ Steel Cover 2"me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95.90 x 20 = $1,918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99.04 x 20 = $1,980.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5.91 x 20 = $1,918.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1.70 x 20 = $1,434.0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rete Cover w/ Cast Iron Reader Lid to fit Single Concrete Bo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6.95 x 100 = $1,695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7.55 x 100 = $1,755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99 x 100 = $1,699.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50 x 100 = $1,950.0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rete Cover w/ Reader Lid to fit Dual Concrete Bo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7.30 x 200 = $5,46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27.37 x 200 = $5,474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.37 x 200 = $5,474.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50 x 200 = $3,900.00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ection 9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172 through 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16,213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6,850.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6,628.2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1:00Z</dcterms:created>
  <dc:creator> </dc:creator>
  <dc:description/>
  <cp:keywords/>
  <dc:language>en-US</dc:language>
  <cp:lastModifiedBy>Rita Williams</cp:lastModifiedBy>
  <cp:lastPrinted>2010-04-27T10:54:00Z</cp:lastPrinted>
  <dcterms:modified xsi:type="dcterms:W3CDTF">2010-04-27T15:54:00Z</dcterms:modified>
  <cp:revision>22</cp:revision>
  <dc:subject/>
  <dc:title>Item No</dc:title>
</cp:coreProperties>
</file>