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450" w:leader="none"/>
          <w:tab w:val="center" w:pos="4680" w:leader="none"/>
        </w:tabs>
        <w:rPr>
          <w:szCs w:val="24"/>
        </w:rPr>
      </w:pPr>
      <w:r>
        <w:rPr>
          <w:szCs w:val="24"/>
        </w:rPr>
        <w:t>RESOLUTION NO. 10-04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RESOLUTION APPROVING THE PURCHASE OF REAL PROPERTY AND IMPROVEMENTS LOCATED AT 313 4</w:t>
      </w:r>
      <w:r>
        <w:rPr>
          <w:rFonts w:cs="Times New Roman" w:ascii="Times New Roman" w:hAnsi="Times New Roman"/>
          <w:b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Cs w:val="24"/>
        </w:rPr>
        <w:t xml:space="preserve"> STREET NORTH, TEXAS CITY, GALVESTON COUNTY, TEXAS; AND PROVIDING THAT THIS RESOLUTION SHALL BECOME EFFECTIVE FROM AND AFTER ITS PASSAGE AND ADOPTION. 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12" w:space="1" w:color="000000"/>
        </w:pBdr>
        <w:ind w:left="630" w:righ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WHEREAS</w:t>
      </w:r>
      <w:r>
        <w:rPr>
          <w:rFonts w:cs="Times New Roman" w:ascii="Times New Roman" w:hAnsi="Times New Roman"/>
          <w:szCs w:val="24"/>
        </w:rPr>
        <w:t>, in order to revitalize areas of the City, the City desires to purchase real property and improvements located at 313 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 North, Texas City, Galveston County, Texas, more specifically described in Exhibit “A” attached hereto and made a part hereof for all intents and purposes from Texas City Day Nursery for a purchase price of $100,000.00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lockText"/>
        <w:ind w:left="0" w:right="0" w:firstLine="720"/>
        <w:rPr>
          <w:szCs w:val="24"/>
        </w:rPr>
      </w:pPr>
      <w:r>
        <w:rPr>
          <w:szCs w:val="24"/>
        </w:rPr>
        <w:t>NOW, THEREFORE, BE IT RESOLVED BY THE CITY COMMISSION OF THE CITY OF TEXAS CITY, TEXAS:</w:t>
      </w:r>
    </w:p>
    <w:p>
      <w:pPr>
        <w:pStyle w:val="BlockTex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SECTION 1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That the City Commission of the City of Texas City, Texas, hereby approves the purchase of real property and improvements located at 313 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 North, Texas City, Galveston County, Texas, from Texas City Day Nursery for a purchase price of $100,000.0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SECTION 2</w:t>
      </w:r>
      <w:r>
        <w:rPr>
          <w:rFonts w:cs="Times New Roman" w:ascii="Times New Roman" w:hAnsi="Times New Roman"/>
          <w:b/>
          <w:szCs w:val="24"/>
        </w:rPr>
        <w:t xml:space="preserve">:  </w:t>
      </w:r>
      <w:r>
        <w:rPr>
          <w:rFonts w:cs="Times New Roman" w:ascii="Times New Roman" w:hAnsi="Times New Roman"/>
          <w:szCs w:val="24"/>
        </w:rPr>
        <w:t>That the Mayor is hereby authorized to negotiate and execute any documentation necessary to purchase the above-described real property and improvements there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SECTION 3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ab/>
        <w:t>That this Resolution shall be in full force and effect from and after its passage and adop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>PASSED AND ADOPTED this 5th day of May, 2010.</w:t>
      </w:r>
    </w:p>
    <w:p>
      <w:pPr>
        <w:pStyle w:val="Normal"/>
        <w:tabs>
          <w:tab w:val="clear" w:pos="720"/>
          <w:tab w:val="left" w:pos="-1080" w:leader="none"/>
        </w:tabs>
        <w:ind w:firstLine="50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firstLine="50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firstLine="50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-1080" w:leader="none"/>
        </w:tabs>
        <w:ind w:left="720" w:firstLine="43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Matthew T. Doyle, Mayor 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  <w:t>City of Texas City, Texas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Cs w:val="24"/>
        </w:rPr>
        <w:t>ATTEST:</w:t>
        <w:tab/>
        <w:tab/>
        <w:tab/>
        <w:tab/>
        <w:tab/>
        <w:tab/>
        <w:t>APPROVED AS TO FORM: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Cs w:val="24"/>
        </w:rPr>
        <w:t>___________________________</w:t>
        <w:tab/>
        <w:tab/>
        <w:tab/>
        <w:t>____________________________</w:t>
      </w:r>
      <w:r>
        <w:rPr>
          <w:rFonts w:cs="Times New Roman" w:ascii="Times New Roman" w:hAnsi="Times New Roman"/>
          <w:szCs w:val="24"/>
          <w:u w:val="single"/>
        </w:rPr>
        <w:t xml:space="preserve">   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mela A. Lawrence</w:t>
        <w:tab/>
        <w:tab/>
        <w:tab/>
        <w:tab/>
        <w:tab/>
        <w:t>Ronald F. Plackemeier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 Secretary</w:t>
        <w:tab/>
        <w:tab/>
        <w:tab/>
        <w:tab/>
        <w:tab/>
        <w:tab/>
        <w:t>City Attorney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L:Resolution No. 07-11-Approve Purchase-Mowers &amp; Utility Cart</w:t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firstLine="720"/>
      <w:jc w:val="both"/>
    </w:pPr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1:00Z</dcterms:created>
  <dc:creator>Cathy Logan</dc:creator>
  <dc:description/>
  <cp:keywords/>
  <dc:language>en-US</dc:language>
  <cp:lastModifiedBy>ljennings</cp:lastModifiedBy>
  <cp:lastPrinted>2010-04-21T12:54:00Z</cp:lastPrinted>
  <dcterms:modified xsi:type="dcterms:W3CDTF">2010-04-21T17:54:00Z</dcterms:modified>
  <cp:revision>4</cp:revision>
  <dc:subject/>
  <dc:title>RESOLUTION NO</dc:title>
</cp:coreProperties>
</file>