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TION NO. 10-05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</w:rPr>
        <w:t xml:space="preserve">A RESOLUTION REJECTING ALL BIDS RECEIVED FOR THE WATER AND SEWER LINE REPAIR MATERIALS ANNUAL CONTRACT; AND PROVIDING THAT THIS RESOLUTION SHALL BECOME EFFECTIVE FROM AND AFTER ITS PASSAGE AND ADOPTION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</w:pBdr>
        <w:ind w:left="63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on March 24, 2010, bids were mailed out to area vendors for annual contract for water and sewer line repair materials, Bid No. 2010-962; and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 Purchasing Coordinator is requesting that all bids be rejected due to changes in specifications on the bid documents, which will re-bid at a later dat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City Commission of the City of Texas City, Texas hereby rejects all bids received for the annual contract for water and sewer line repair materials, Bid No. 2010-96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927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PASSED AND ADOPTED this 19th day of May, 2010.</w:t>
      </w:r>
    </w:p>
    <w:p>
      <w:pPr>
        <w:pStyle w:val="Normal"/>
        <w:tabs>
          <w:tab w:val="clear" w:pos="720"/>
          <w:tab w:val="left" w:pos="-108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20"/>
          <w:tab w:val="left" w:pos="-1080" w:leader="none"/>
        </w:tabs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 T. Doyle, Mayor</w:t>
      </w:r>
    </w:p>
    <w:p>
      <w:pPr>
        <w:pStyle w:val="Normal"/>
        <w:tabs>
          <w:tab w:val="clear" w:pos="720"/>
          <w:tab w:val="left" w:pos="-1080" w:leader="none"/>
        </w:tabs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ab/>
        <w:t>City Attorney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L: Resolutions-02-105-Demolition15Properties-Comm.Devlp.-Vanc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18:00Z</dcterms:created>
  <dc:creator>Cathy Logan</dc:creator>
  <dc:description/>
  <cp:keywords/>
  <dc:language>en-US</dc:language>
  <cp:lastModifiedBy>ljennings</cp:lastModifiedBy>
  <cp:lastPrinted>2010-05-12T14:22:00Z</cp:lastPrinted>
  <dcterms:modified xsi:type="dcterms:W3CDTF">2010-05-12T19:22:00Z</dcterms:modified>
  <cp:revision>3</cp:revision>
  <dc:subject/>
  <dc:title>RESOLUTION NO</dc:title>
</cp:coreProperties>
</file>