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ITY OF TEXAS CITY COMMUNITY DEVELOPMENT BLOCK GRA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Y 2010 PROPOSED BUDGET = $465,13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DMINISTRATION</w:t>
      </w:r>
      <w:r>
        <w:rPr>
          <w:rFonts w:cs="Arial" w:ascii="Arial" w:hAnsi="Arial"/>
        </w:rPr>
        <w:t xml:space="preserve"> ($90,000) – salary of Program Coordinator, administrative aide and miscellaneous office supply and operational expenses to carry out the CDBG 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SERVICE ACTIV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IGHBORHOOD CLEAN –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ODENT &amp; PEST CONTROL</w:t>
      </w:r>
      <w:r>
        <w:rPr>
          <w:rFonts w:cs="Arial" w:ascii="Arial" w:hAnsi="Arial"/>
        </w:rPr>
        <w:t xml:space="preserve">  ($69,000)  = TOT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$64,000) – pays for the mowing &amp; clean-up of overgrown properties in all low/moderate income areas throughout the City (approximately 700 lots per yr.) for the elimination of rodents/pests and other vermin; and includes the salary of one (1) tractor mow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AT BAIT DISTRIBUTION</w:t>
      </w:r>
      <w:r>
        <w:rPr>
          <w:rFonts w:cs="Arial" w:ascii="Arial" w:hAnsi="Arial"/>
        </w:rPr>
        <w:t xml:space="preserve"> ($5,000) – purchase of rat bait to assist low-moderate income citizens city-wide toward prevention of rodents/pests (approximately 750 lbs. per yr.);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USING ASSISTANCE ACTIV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USING REHABILITATION</w:t>
      </w:r>
      <w:r>
        <w:rPr>
          <w:rFonts w:cs="Arial" w:ascii="Arial" w:hAnsi="Arial"/>
        </w:rPr>
        <w:t xml:space="preserve"> ($100,000) – (owner-occupied, single-family residential) - to assist approximately 15 low/moderate income homeowners city-wide per yr. in partial and emergency type repairs to their homes (up to $15,000 per household); also to include the salary of one (1) rehab offi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DE ENFORCEMENT</w:t>
      </w:r>
      <w:r>
        <w:rPr>
          <w:rFonts w:cs="Arial" w:ascii="Arial" w:hAnsi="Arial"/>
        </w:rPr>
        <w:t xml:space="preserve"> ($56,137) – costs incurred for inspections toward enforcement of city code violations in low/moderate income areas for abandoned vehicles, overgrown properties, trash/debris, etc. to prevent neighborhood decline; includes salary of two code enforcement offic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TIME HOMEBUYERS</w:t>
      </w:r>
      <w:r>
        <w:rPr>
          <w:rFonts w:cs="Arial" w:ascii="Arial" w:hAnsi="Arial"/>
        </w:rPr>
        <w:t xml:space="preserve"> ($50,000) – to assist approximately ten (10) low/moderate income households with down payment/closing cost assistance toward purchase of their first home on a city-wide basis (up to $5,000 per household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UM/BLIGHT PREVEN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MOLITION</w:t>
      </w:r>
      <w:r>
        <w:rPr>
          <w:rFonts w:cs="Arial" w:ascii="Arial" w:hAnsi="Arial"/>
        </w:rPr>
        <w:t xml:space="preserve"> ($100,000) – to demolish approximately thirty (35) vacant, condemned and deteriorated structures per yr. on a city-wide, spot basis toward prevention of blight/slum conditions that contribute toward neighborhood decline and decreased property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TAL BUDGET = $465,1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3:00Z</dcterms:created>
  <dc:creator>Lane Baker</dc:creator>
  <dc:description/>
  <cp:keywords/>
  <dc:language>en-US</dc:language>
  <cp:lastModifiedBy>sbowden</cp:lastModifiedBy>
  <cp:lastPrinted>2010-05-27T09:41:00Z</cp:lastPrinted>
  <dcterms:modified xsi:type="dcterms:W3CDTF">2010-05-27T23:01:00Z</dcterms:modified>
  <cp:revision>3</cp:revision>
  <dc:subject/>
  <dc:title>CITY OF TEXAS CITY</dc:title>
</cp:coreProperties>
</file>