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BID TABULATION </w:t>
      </w:r>
    </w:p>
    <w:p>
      <w:pPr>
        <w:pStyle w:val="Heading"/>
        <w:rPr>
          <w:bCs/>
          <w:sz w:val="24"/>
          <w:u w:val="none"/>
        </w:rPr>
      </w:pPr>
      <w:r>
        <w:rPr>
          <w:bCs/>
          <w:sz w:val="24"/>
          <w:u w:val="none"/>
        </w:rPr>
        <w:t>BID # 2010-964</w:t>
      </w:r>
    </w:p>
    <w:p>
      <w:pPr>
        <w:pStyle w:val="Heading"/>
        <w:rPr>
          <w:bCs/>
        </w:rPr>
      </w:pPr>
      <w:r>
        <w:rPr>
          <w:bCs/>
          <w:sz w:val="24"/>
          <w:u w:val="none"/>
        </w:rPr>
        <w:t>IMPRINTED TEE SHIRTS AND TANK TOPS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WHITE TEE SHIRTS – SHORT SLEEVE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5"/>
        <w:gridCol w:w="1857"/>
        <w:gridCol w:w="2160"/>
        <w:gridCol w:w="216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INE GRAPH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umn S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WO COL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7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d Tab – Page 1 of 16</w: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HITE TEE SHIRTS-SHORT SLEEVE-CONTINUED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70"/>
        <w:gridCol w:w="1660"/>
        <w:gridCol w:w="2014"/>
        <w:gridCol w:w="2062"/>
      </w:tblGrid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d Tab – Page 2 of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/>
        <w:t>COLORED TEE SHIRTS – LIGHTS – SHORT SLEEV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"/>
        <w:gridCol w:w="1970"/>
        <w:gridCol w:w="10"/>
        <w:gridCol w:w="1790"/>
        <w:gridCol w:w="10"/>
        <w:gridCol w:w="2150"/>
        <w:gridCol w:w="10"/>
        <w:gridCol w:w="2087"/>
        <w:gridCol w:w="20"/>
      </w:tblGrid>
      <w:tr>
        <w:trPr>
          <w:trHeight w:val="43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.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1.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d Tab – Page  3 of 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OLORED TEE SHIRTS-LIGHTS-CONTINUED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28"/>
        <w:gridCol w:w="1638"/>
        <w:gridCol w:w="2038"/>
        <w:gridCol w:w="2087"/>
      </w:tblGrid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9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4 of 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/>
      </w:pPr>
      <w:r>
        <w:rPr/>
        <w:t>COLORED TEE SHIRTS – DARKS – SHORT SLEEVE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01"/>
        <w:gridCol w:w="1715"/>
        <w:gridCol w:w="2158"/>
        <w:gridCol w:w="1982"/>
      </w:tblGrid>
      <w:tr>
        <w:trPr>
          <w:trHeight w:val="4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.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WO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HREE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.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5 of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LORED TEE SHIRTS-DARK-SHORT SLEEVE-CONTINUED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01"/>
        <w:gridCol w:w="1895"/>
        <w:gridCol w:w="1978"/>
        <w:gridCol w:w="202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.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6 of 16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COLORED TEE SHIRTS – PREMIUMS – SHORT SLEEVE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0"/>
        <w:gridCol w:w="1580"/>
        <w:gridCol w:w="2293"/>
        <w:gridCol w:w="1937"/>
      </w:tblGrid>
      <w:tr>
        <w:trPr>
          <w:trHeight w:val="4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HREE COL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.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7 of 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ED TEE SHIRTS-PREMIUM-SHORT SLEEVE-CONTINUED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75"/>
        <w:gridCol w:w="2038"/>
        <w:gridCol w:w="2248"/>
        <w:gridCol w:w="19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X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umn S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.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8 of 16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WHITE TEE SHIRTS – LONG SLEEVE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0"/>
        <w:gridCol w:w="1620"/>
        <w:gridCol w:w="2250"/>
        <w:gridCol w:w="2020"/>
      </w:tblGrid>
      <w:tr>
        <w:trPr>
          <w:trHeight w:val="4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9 of 16</w:t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Heading7"/>
        <w:jc w:val="center"/>
        <w:rPr/>
      </w:pPr>
      <w:r>
        <w:rPr/>
        <w:t>COLORED TEE SHIRTS – LIGHTS – LONG SLEEVE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01"/>
        <w:gridCol w:w="1972"/>
        <w:gridCol w:w="2038"/>
        <w:gridCol w:w="1901"/>
      </w:tblGrid>
      <w:tr>
        <w:trPr>
          <w:trHeight w:val="4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3.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1.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0 of 16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7"/>
        <w:jc w:val="center"/>
        <w:rPr/>
      </w:pPr>
      <w:r>
        <w:rPr/>
        <w:t>COLORED TEE SHIRTS – DARKS – LONG SLEEVE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88"/>
        <w:gridCol w:w="1982"/>
        <w:gridCol w:w="2038"/>
        <w:gridCol w:w="1930"/>
      </w:tblGrid>
      <w:tr>
        <w:trPr>
          <w:trHeight w:val="4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3.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1 of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RED TEE SHIRTS-DARKS-LONG SLEEVE-CONTINUED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1"/>
        <w:gridCol w:w="2102"/>
        <w:gridCol w:w="2038"/>
        <w:gridCol w:w="185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FOUR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1.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2 of 16</w:t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/>
      </w:pPr>
      <w:r>
        <w:rPr/>
        <w:t>WHITE TANK TOPS – HIGH UNDER ARM CUT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4"/>
        <w:gridCol w:w="1972"/>
        <w:gridCol w:w="2038"/>
        <w:gridCol w:w="1901"/>
      </w:tblGrid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.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4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3 of 16</w:t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Heading7"/>
        <w:jc w:val="center"/>
        <w:rPr/>
      </w:pPr>
      <w:r>
        <w:rPr/>
        <w:t>WHITE TANK TOPS – LOW UNDER ARM CUT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4"/>
        <w:gridCol w:w="1972"/>
        <w:gridCol w:w="2038"/>
        <w:gridCol w:w="1901"/>
      </w:tblGrid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7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4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4 of 16</w:t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Heading7"/>
        <w:jc w:val="center"/>
        <w:rPr/>
      </w:pPr>
      <w:r>
        <w:rPr/>
        <w:t>COLORED TANK TOPS – HIGH UNDER ARM CUT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1"/>
        <w:gridCol w:w="1972"/>
        <w:gridCol w:w="2038"/>
        <w:gridCol w:w="1901"/>
      </w:tblGrid>
      <w:tr>
        <w:trPr>
          <w:trHeight w:val="4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1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5 of 16</w:t>
      </w:r>
    </w:p>
    <w:p>
      <w:pPr>
        <w:pStyle w:val="Heading7"/>
        <w:jc w:val="center"/>
        <w:rPr/>
      </w:pPr>
      <w:r>
        <w:rPr/>
        <w:t>COLORED TANK TOPS – LOW UNDER ARM CUT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06"/>
        <w:gridCol w:w="2029"/>
        <w:gridCol w:w="2028"/>
        <w:gridCol w:w="1901"/>
      </w:tblGrid>
      <w:tr>
        <w:trPr>
          <w:trHeight w:val="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INLINE GRAPHI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GNS OF TEX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E CO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6 –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2 –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 – 4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49 – 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73 – 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144 – 24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250 – 4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color 500 – 9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lor 1000 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WO CO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6 –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2 –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 – 4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49 – 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73 – 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144 – 24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250 – 4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color 500 – 9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olor 1000 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.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REE CO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6 –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2 –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 – 4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49 – 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73 – 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144 – 24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250 – 4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olor 500 – 9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olor 1000 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een char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UR CO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6 –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2 –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 – 4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49 – 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73 – 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144 – 24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250 – 4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olor 500 – 9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olor 1000 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een char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har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XX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Column S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1.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OF ALL COLUMN S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4.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1.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t>Bid Tab – Page 16 of 16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0:00Z</dcterms:created>
  <dc:creator>Purchasing</dc:creator>
  <dc:description/>
  <cp:keywords/>
  <dc:language>en-US</dc:language>
  <cp:lastModifiedBy>jmorreale</cp:lastModifiedBy>
  <cp:lastPrinted>2010-05-05T11:16:00Z</cp:lastPrinted>
  <dcterms:modified xsi:type="dcterms:W3CDTF">2010-05-28T19:44:00Z</dcterms:modified>
  <cp:revision>7</cp:revision>
  <dc:subject/>
  <dc:title>BID FORM</dc:title>
</cp:coreProperties>
</file>