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BID TABUL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d # 2010-96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uling and Disposal of Municipal Slud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 Wastewater Treatment Plant Annual Contrac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Bid Opening: Thursday, July 8, 2010 @ 2:00 p.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00"/>
        <w:gridCol w:w="1800"/>
        <w:gridCol w:w="1890"/>
        <w:gridCol w:w="1710"/>
        <w:gridCol w:w="1800"/>
        <w:gridCol w:w="18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 PRICE</w:t>
            </w:r>
          </w:p>
          <w:p>
            <w:pPr>
              <w:pStyle w:val="Heading2"/>
              <w:rPr/>
            </w:pPr>
            <w:r>
              <w:rPr/>
              <w:t>570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 yard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ll-o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Yearly 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 PRICE</w:t>
            </w:r>
          </w:p>
          <w:p>
            <w:pPr>
              <w:pStyle w:val="Heading2"/>
              <w:rPr/>
            </w:pPr>
            <w:r>
              <w:rPr/>
              <w:t>470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 yard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ll-of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Yearly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 PRICE</w:t>
            </w:r>
          </w:p>
          <w:p>
            <w:pPr>
              <w:pStyle w:val="Heading2"/>
              <w:rPr/>
            </w:pPr>
            <w:r>
              <w:rPr/>
              <w:t>320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 yard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ll-o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Yearly Co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ste Connections of Tex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abreez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leton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30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175,27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307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144,5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30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98,40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ston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1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40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a Ren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ston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28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28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int Logistics 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ston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8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80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agro of Texas-CDR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ball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3,6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4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09,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42,40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rell Bros.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komo,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4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11,071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84.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74,82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9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90,316.8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e Management of Tex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ston, 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22,0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65,5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80,800.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Contract Pr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42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77,7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42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197,6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42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34,5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0:00Z</dcterms:created>
  <dc:creator>Purchasing</dc:creator>
  <dc:description/>
  <cp:keywords/>
  <dc:language>en-US</dc:language>
  <cp:lastModifiedBy>Rita Williams</cp:lastModifiedBy>
  <cp:lastPrinted>2010-07-09T08:20:00Z</cp:lastPrinted>
  <dcterms:modified xsi:type="dcterms:W3CDTF">2010-07-09T13:20:00Z</dcterms:modified>
  <cp:revision>6</cp:revision>
  <dc:subject/>
  <dc:title>BID TABULATION</dc:title>
</cp:coreProperties>
</file>