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OLIDATION 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AND CITY MAINTENANCE OF BIRTH AND DEATH RECORDS</w:t>
      </w:r>
    </w:p>
    <w:p>
      <w:pPr>
        <w:pStyle w:val="Normal"/>
        <w:ind w:left="36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TIMEL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true"/>
        <w:keepLines/>
        <w:widowControl/>
        <w:rPr/>
      </w:pPr>
      <w:r>
        <w:rPr>
          <w:b/>
          <w:bCs/>
          <w:sz w:val="22"/>
          <w:szCs w:val="22"/>
        </w:rPr>
        <w:t>DATE</w:t>
      </w: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TRANSA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Wed. July 21</w:t>
        <w:tab/>
        <w:tab/>
        <w:t>Resolution presented to the City Commission initiating process with Galveston County and Galveston County Health Distric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jc w:val="both"/>
        <w:rPr/>
      </w:pPr>
      <w:r>
        <w:rPr>
          <w:rFonts w:cs="Arial" w:ascii="Arial" w:hAnsi="Arial"/>
        </w:rPr>
        <w:t>July/August</w:t>
        <w:tab/>
        <w:t xml:space="preserve">City of Texas City and Galveston County Health District representatives meet to discuss implementation of plans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</w:rPr>
        <w:t>July/August</w:t>
        <w:tab/>
        <w:t>Galveston County Health District will present and seek approval of the consolidation from their Commission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jc w:val="both"/>
        <w:rPr/>
      </w:pPr>
      <w:r>
        <w:rPr>
          <w:rFonts w:cs="Arial" w:ascii="Arial" w:hAnsi="Arial"/>
        </w:rPr>
        <w:t>August/September</w:t>
        <w:tab/>
        <w:t xml:space="preserve">The official [Galveston County Health District] to whom the duties would be transferred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attest in writing that the official has sufficient resources and finances to assume those duties.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Galveston County Commissioners Court adopts a resolution to transfer the duties and the City Commission subsequently adopts a concurring resolution.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160" w:right="180" w:hanging="2160"/>
        <w:jc w:val="both"/>
        <w:rPr/>
      </w:pPr>
      <w:r>
        <w:rPr>
          <w:rFonts w:cs="Arial" w:ascii="Arial" w:hAnsi="Arial"/>
        </w:rPr>
        <w:t>September/October</w:t>
        <w:tab/>
        <w:t>The City Commission must adopt a concurring resolution before the 9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after the date on which the County adopts a resolution.  A Memorandum of Understanding between the City and Galveston County Health District will also be presented at this time. </w:t>
      </w:r>
    </w:p>
    <w:p>
      <w:pPr>
        <w:pStyle w:val="Normal"/>
        <w:spacing w:lineRule="auto" w:line="240" w:before="0" w:after="0"/>
        <w:ind w:left="2160" w:right="1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right="1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/October</w:t>
        <w:tab/>
        <w:t>The Galveston County Health District and the City will agree on a timetable for the transfer and shall execute the transfer in an orderly fashion.</w:t>
      </w:r>
    </w:p>
    <w:p>
      <w:pPr>
        <w:pStyle w:val="BodyTextIn"/>
        <w:widowControl/>
        <w:tabs>
          <w:tab w:val="clear" w:pos="0"/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8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</w:rPr>
        <w:t>September/October</w:t>
      </w:r>
      <w:r>
        <w:rPr/>
        <w:tab/>
      </w:r>
      <w:r>
        <w:rPr>
          <w:rFonts w:cs="Arial" w:ascii="Arial" w:hAnsi="Arial"/>
        </w:rPr>
        <w:t xml:space="preserve">Letter of Consolidation will be sent to the Texas Department of State Health Services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760" w:leader="none"/>
      </w:tabs>
      <w:autoSpaceDE w:val="false"/>
      <w:spacing w:lineRule="auto" w:line="240" w:before="0" w:after="0"/>
      <w:ind w:left="2880" w:hanging="216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54:00Z</dcterms:created>
  <dc:creator>Pam Lawrence</dc:creator>
  <dc:description/>
  <cp:keywords/>
  <dc:language>en-US</dc:language>
  <cp:lastModifiedBy>Pam Lawrence</cp:lastModifiedBy>
  <cp:lastPrinted>2010-07-16T13:54:00Z</cp:lastPrinted>
  <dcterms:modified xsi:type="dcterms:W3CDTF">2010-07-16T18:54:00Z</dcterms:modified>
  <cp:revision>2</cp:revision>
  <dc:subject/>
  <dc:title/>
</cp:coreProperties>
</file>