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ABU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id # 2010-969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VEGETATION MANAGEMENT CHEMICALS</w:t>
      </w:r>
    </w:p>
    <w:p>
      <w:pPr>
        <w:pStyle w:val="Heading3"/>
        <w:rPr/>
      </w:pPr>
      <w:r>
        <w:rPr/>
        <w:t>ANNUAL CONTRACT</w:t>
      </w:r>
    </w:p>
    <w:p>
      <w:pPr>
        <w:pStyle w:val="Heading4"/>
        <w:rPr/>
      </w:pPr>
      <w:r>
        <w:rPr/>
        <w:t>Bid Opening: Friday, July 23, 2010 @ 2:00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2160"/>
        <w:gridCol w:w="1710"/>
        <w:gridCol w:w="2070"/>
        <w:gridCol w:w="12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TEM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 Production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ton, Tex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ligare LL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lika, 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De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, Oh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d River Specialties, In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, Te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1 % Glyphos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27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44.4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6.6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41 % Glyphos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30 gal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35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32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500.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4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2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 Aquatic Glyphosat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30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8.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9.6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. Aquatic Glyphosat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30 gal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4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36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753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$4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595.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5. Veterans 72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52.0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. Veterans 72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30 gal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$9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615.9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7. Arsenal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2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3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02.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8. Arsenal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30 gal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3,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5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,8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5,84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9. Garlon 3-A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13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102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$1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2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. Garlon 3-A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30 gal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1,5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,22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1,8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,44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.Plateau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15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3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$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77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2. Ous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3 lb conta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2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77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3. Surfactan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1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4. Surfactan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30 gal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$26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46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5. Aquatic Surfactan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68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2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6. Nu Film – IR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9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54.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7. Drift Control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q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8.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8. Drift Control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9. Tank Cleaner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7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3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. Marking Dy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B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$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26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1. Marking Dy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2.5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8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58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1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6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2. Reward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er 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$1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B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169.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$1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0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53:00Z</dcterms:created>
  <dc:creator>Purchasing</dc:creator>
  <dc:description/>
  <cp:keywords/>
  <dc:language>en-US</dc:language>
  <cp:lastModifiedBy>ljennings</cp:lastModifiedBy>
  <cp:lastPrinted>2007-08-21T12:57:00Z</cp:lastPrinted>
  <dcterms:modified xsi:type="dcterms:W3CDTF">2010-07-28T15:53:00Z</dcterms:modified>
  <cp:revision>2</cp:revision>
  <dc:subject/>
  <dc:title>BID FORM</dc:title>
</cp:coreProperties>
</file>