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OF TEXAS C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CALLED CITY COMMISSION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*   *  MINUTES  * 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EDNESDAY, AUGUST 11, 2010 – 5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NNETH T. NUNN COUNCIL ROOM – CITY H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Special Called Meeting of the City Commission </w:t>
      </w:r>
      <w:r>
        <w:rPr>
          <w:rFonts w:cs="Arial" w:ascii="Arial" w:hAnsi="Arial"/>
          <w:sz w:val="22"/>
          <w:szCs w:val="22"/>
        </w:rPr>
        <w:t xml:space="preserve">was held on </w:t>
      </w:r>
      <w:r>
        <w:rPr>
          <w:rFonts w:cs="Arial" w:ascii="Arial" w:hAnsi="Arial"/>
          <w:b/>
          <w:sz w:val="22"/>
          <w:szCs w:val="22"/>
        </w:rPr>
        <w:t xml:space="preserve">Wednesday, August 11, 2009, at 5:00 P.M. </w:t>
      </w:r>
      <w:r>
        <w:rPr>
          <w:rFonts w:cs="Arial" w:ascii="Arial" w:hAnsi="Arial"/>
          <w:sz w:val="22"/>
          <w:szCs w:val="22"/>
        </w:rPr>
        <w:t xml:space="preserve">in the Kenneth T. Nunn Council Room in City Hall, Texas City, Texas, with the following in attendance:  Mayor Matthew T. Doyle; Commissioners:   Dee Ann Haney, Dedrick Johnson, Mike Land, Rick Wilkenfeld and John W. Wilson.  Commissioner Donald Singleton was not able to atten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yor declared a quorum present and called the meeting to order at 5:04 p.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yor Doyle</w:t>
      </w:r>
      <w:r>
        <w:rPr>
          <w:rFonts w:cs="Arial" w:ascii="Arial" w:hAnsi="Arial"/>
          <w:sz w:val="22"/>
        </w:rPr>
        <w:t xml:space="preserve"> called upon </w:t>
      </w:r>
      <w:r>
        <w:rPr>
          <w:rFonts w:cs="Arial" w:ascii="Arial" w:hAnsi="Arial"/>
          <w:b/>
          <w:bCs/>
          <w:sz w:val="22"/>
        </w:rPr>
        <w:t>Commissioner Johnson</w:t>
      </w:r>
      <w:r>
        <w:rPr>
          <w:rFonts w:cs="Arial" w:ascii="Arial" w:hAnsi="Arial"/>
          <w:sz w:val="22"/>
        </w:rPr>
        <w:t xml:space="preserve"> to offer the Invocation.  </w:t>
      </w:r>
      <w:r>
        <w:rPr>
          <w:rFonts w:cs="Arial" w:ascii="Arial" w:hAnsi="Arial"/>
          <w:b/>
          <w:bCs/>
          <w:sz w:val="22"/>
        </w:rPr>
        <w:t>Commissioner Land</w:t>
      </w:r>
      <w:r>
        <w:rPr>
          <w:rFonts w:cs="Arial" w:ascii="Arial" w:hAnsi="Arial"/>
          <w:sz w:val="22"/>
        </w:rPr>
        <w:t xml:space="preserve"> led all present in the recitation of the Pledge of Allegi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 VOTE ON TAX RATE AND SCHEDULE PUBLIC HEAR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Boyd, Director of Finance, reported that this meeting was called to record vote on the tax rate and schedule public hearings.  The effective tax rate for 2010-2011 is $.469492 per hundred dollar valuation.  The rollback tax rate for 2010-2011 is $.496747 per hundred dollar valuation.  The City’s current and proposed tax rate is $.4250 per hundred dollar valuation.  This rate is $.044492 or 9.48% </w:t>
      </w:r>
      <w:r>
        <w:rPr>
          <w:rFonts w:cs="Arial" w:ascii="Arial" w:hAnsi="Arial"/>
          <w:b/>
          <w:sz w:val="22"/>
          <w:szCs w:val="22"/>
          <w:u w:val="single"/>
        </w:rPr>
        <w:t xml:space="preserve">under </w:t>
      </w:r>
      <w:r>
        <w:rPr>
          <w:rFonts w:cs="Arial" w:ascii="Arial" w:hAnsi="Arial"/>
          <w:sz w:val="22"/>
          <w:szCs w:val="22"/>
        </w:rPr>
        <w:t xml:space="preserve">the 2010 effective tax rate and $.071747 or 14.44% </w:t>
      </w:r>
      <w:r>
        <w:rPr>
          <w:rFonts w:cs="Arial" w:ascii="Arial" w:hAnsi="Arial"/>
          <w:b/>
          <w:sz w:val="22"/>
          <w:szCs w:val="22"/>
          <w:u w:val="single"/>
        </w:rPr>
        <w:t xml:space="preserve">under </w:t>
      </w:r>
      <w:r>
        <w:rPr>
          <w:rFonts w:cs="Arial" w:ascii="Arial" w:hAnsi="Arial"/>
          <w:sz w:val="22"/>
          <w:szCs w:val="22"/>
        </w:rPr>
        <w:t xml:space="preserve">the 2010 rollback rate.  The proposed tax rate of $.4250/$100 will generate a tax levy in the amount of $20,109,215, based on certified net taxable values of $4,666,037,792 and a collection rate of 98%.  The breakdown of the proposed rate is as follows:  General Fund-M&amp;O $.34912, 82.15%; Debt Service-I&amp;S $.07588, 17.85%.  The proposed 2010 tax levy will result in $1,550,619 or 7.16% </w:t>
      </w:r>
      <w:r>
        <w:rPr>
          <w:rFonts w:cs="Arial" w:ascii="Arial" w:hAnsi="Arial"/>
          <w:b/>
          <w:sz w:val="22"/>
          <w:szCs w:val="22"/>
          <w:u w:val="single"/>
        </w:rPr>
        <w:t xml:space="preserve">less </w:t>
      </w:r>
      <w:r>
        <w:rPr>
          <w:rFonts w:cs="Arial" w:ascii="Arial" w:hAnsi="Arial"/>
          <w:sz w:val="22"/>
          <w:szCs w:val="22"/>
        </w:rPr>
        <w:t xml:space="preserve">in property tax revenues as compared to 2009 tax levy of $21,659,83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Mayor remarked that the City’s proposed budget for this year will  run at a deficit of about $3.8 million and that is not doing the lease payment (the Capital Replacement Fund), which is about $3.3 million.  The City is not raising taxes at this time.   To get up to the effective tax rate would have meant that the City would have to raise its taxes 4 pennies this year  The department heads have been asked to cut their budgets 5% over the next year.   The City will get its cuts done before asking the public to pitch in.  The biggest part of this is the loss of $1 billion in property value over the last five years.  The City lost about $600 million in values between this year and last year.  There may be tough times ahead but that could all change if the valuation of industry chang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/>
        <w:t xml:space="preserve">The City Commission took a </w:t>
      </w:r>
      <w:r>
        <w:rPr>
          <w:b/>
          <w:bCs/>
        </w:rPr>
        <w:t xml:space="preserve">record vote, as follows, to consider the proposed tax rate of </w:t>
      </w:r>
      <w:r>
        <w:rPr>
          <w:b/>
          <w:szCs w:val="22"/>
        </w:rPr>
        <w:t>$.4250</w:t>
      </w:r>
      <w:r>
        <w:rPr>
          <w:szCs w:val="22"/>
        </w:rPr>
        <w:t xml:space="preserve"> </w:t>
      </w:r>
      <w:r>
        <w:rPr>
          <w:b/>
          <w:szCs w:val="22"/>
        </w:rPr>
        <w:t>per hundred dollar valuation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Favor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Oppo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b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yor Matthew T. Doyle</w:t>
        <w:tab/>
        <w:tab/>
        <w:tab/>
        <w:t xml:space="preserve">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yor Pro Tem Mike Land</w:t>
        <w:tab/>
        <w:tab/>
        <w:tab/>
        <w:t xml:space="preserve">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Dee Ann Haney</w:t>
        <w:tab/>
        <w:tab/>
        <w:t xml:space="preserve">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Dedrick D. Johnson, Sr.</w:t>
        <w:tab/>
        <w:t xml:space="preserve">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Donald B. Singleton</w:t>
        <w:tab/>
        <w:tab/>
        <w:t xml:space="preserve">   </w:t>
        <w:tab/>
        <w:tab/>
        <w:tab/>
        <w:tab/>
        <w:t xml:space="preserve">    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ssioner Rick Wilkenfeld</w:t>
        <w:tab/>
        <w:tab/>
        <w:t xml:space="preserve">   X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er J. W. Wilson</w:t>
        <w:tab/>
        <w:tab/>
        <w:t xml:space="preserve"> </w:t>
        <w:tab/>
        <w:t xml:space="preserve">  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2"/>
        <w:widowControl/>
        <w:tabs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Commissioner Wilson made a MOTION to APPROVE the proposed tax rate of </w:t>
      </w:r>
      <w:r>
        <w:rPr>
          <w:szCs w:val="22"/>
        </w:rPr>
        <w:t xml:space="preserve">$.4250 per </w:t>
      </w:r>
      <w:r>
        <w:rPr/>
        <w:t xml:space="preserve">$100 of valuation; the motion was SECONDED by Commissioner Haney. All present voted AYE.  MOTION CARRI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. Boyd stated that the City is well under the effective tax rate and does not have to go through the motion of public hearings regarding the tax rat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ing no further business, </w:t>
      </w:r>
      <w:r>
        <w:rPr>
          <w:rFonts w:cs="Arial" w:ascii="Arial" w:hAnsi="Arial"/>
          <w:b/>
          <w:sz w:val="22"/>
          <w:szCs w:val="22"/>
          <w:u w:val="single"/>
        </w:rPr>
        <w:t xml:space="preserve">Commissioner Land made a MOTION to ADJOURN at approximately 5:15 p.m.; the motion was SECONDED by Commissioner Haney.  All present voted AYE.  MOTION CARRIE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MATTHEW T. DOYLE, MAY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________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mela A. Lawrence, City Secreta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: 08-12-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TY COMMISSION MINUTE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UGUST 11, 2010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0" w:hanging="0"/>
      <w:jc w:val="both"/>
      <w:outlineLvl w:val="6"/>
    </w:pPr>
    <w:rPr>
      <w:rFonts w:ascii="Arial" w:hAnsi="Arial" w:cs="Arial"/>
      <w:b/>
      <w:sz w:val="18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b/>
      <w:sz w:val="18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36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6:00Z</dcterms:created>
  <dc:creator>Lilly Garcia</dc:creator>
  <dc:description/>
  <cp:keywords/>
  <dc:language>en-US</dc:language>
  <cp:lastModifiedBy>Pam Lawrence</cp:lastModifiedBy>
  <dcterms:modified xsi:type="dcterms:W3CDTF">2010-08-12T14:39:00Z</dcterms:modified>
  <cp:revision>7</cp:revision>
  <dc:subject/>
  <dc:title>CITY OF TEXAS CITY </dc:title>
</cp:coreProperties>
</file>