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9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PPROVING AN ANNUAL SERVICE AGREEMENT FOR THE SUPPORT AND MAINTENANCE OF THE PUBLIC SAFETY SOFTWARE PACKAGE;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funds are available in the Data Processing Maintenance – Office Equipment General Ledger Account for the purchase of an annual service agreement for the support and maintenance of the City’s Public Safety Software package, which is utilized by the Police and Fire Departments, from October 1, 2010 through September 30, 2011, for a total purchase price of $110,299.7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
          <w:bCs/>
          <w:szCs w:val="24"/>
        </w:rPr>
        <w:t>WHEREAS</w:t>
      </w:r>
      <w:r>
        <w:rPr>
          <w:rFonts w:cs="Times New Roman" w:ascii="Times New Roman" w:hAnsi="Times New Roman"/>
          <w:bCs/>
          <w:szCs w:val="24"/>
        </w:rPr>
        <w:t>, the sole source provider for this software maintenance agreement is Sungard Public Sector.</w:t>
      </w:r>
    </w:p>
    <w:p>
      <w:pPr>
        <w:pStyle w:val="BlockText"/>
        <w:ind w:left="0" w:right="0" w:hanging="0"/>
        <w:rPr>
          <w:rFonts w:ascii="Times New Roman" w:hAnsi="Times New Roman" w:cs="Times New Roman"/>
          <w:bCs/>
          <w:szCs w:val="24"/>
        </w:rPr>
      </w:pPr>
      <w:r>
        <w:rPr>
          <w:rFonts w:cs="Times New Roman"/>
          <w:bCs/>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purchase of an annual service agreement for the support and maintenance of the City’s Public Safety Software package, from October 1, 2010 through September 30, 2011, for a total purchase price of $110,299.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execute the software maintenance agreement with Sungard Public Sector for a total purchase price of $110,299.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is 6th day of October, 2010.</w:t>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8:00Z</dcterms:created>
  <dc:creator>Cathy Logan</dc:creator>
  <dc:description/>
  <cp:keywords/>
  <dc:language>en-US</dc:language>
  <cp:lastModifiedBy>ljennings</cp:lastModifiedBy>
  <cp:lastPrinted>2010-09-24T15:30:00Z</cp:lastPrinted>
  <dcterms:modified xsi:type="dcterms:W3CDTF">2010-09-24T20:30:00Z</dcterms:modified>
  <cp:revision>3</cp:revision>
  <dc:subject/>
  <dc:title>RESOLUTION NO</dc:title>
</cp:coreProperties>
</file>