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TION NO. 10-09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720" w:hanging="0"/>
        <w:jc w:val="both"/>
        <w:rPr/>
      </w:pPr>
      <w:r>
        <w:rPr>
          <w:rFonts w:cs="Times New Roman" w:ascii="Times New Roman" w:hAnsi="Times New Roman"/>
          <w:b/>
        </w:rPr>
        <w:t xml:space="preserve">A RESOLUTION AWARDING A BID AND AUTHORIZING THE MAYOR TO ENTER INTO A CONTRACT FOR THE PURCHASE AND DELIVERY OF TEN (10) 2011 MODEL POLICE CARS FOR THE POLICE DEPARTMENT; AND PROVIDING THAT THIS RESOLUTION SHALL BECOME EFFECTIVE FROM AND AFTER ITS PASSAGE AND ADOPTION. 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on September 3, 2010, bid packets were mailed to area vendors for the purchase and delivery of ten (10) 2011 Model Police Cars for the Police Department, Bid No. 2011-230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,</w:t>
      </w:r>
      <w:r>
        <w:rPr>
          <w:rFonts w:cs="Times New Roman" w:ascii="Times New Roman" w:hAnsi="Times New Roman"/>
        </w:rPr>
        <w:t xml:space="preserve"> bids opened on Friday, September 20, 2010, and the lowest bid received meeting all specifications was received from Helfman Ford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WHEREAS, </w:t>
      </w:r>
      <w:r>
        <w:rPr>
          <w:rFonts w:cs="Times New Roman" w:ascii="Times New Roman" w:hAnsi="Times New Roman"/>
        </w:rPr>
        <w:t>funds are available in the Police Department Capital Equipment Replacement Fund Capital Outlay Detail Accou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lockText"/>
        <w:ind w:left="0" w:right="0" w:firstLine="720"/>
        <w:rPr/>
      </w:pPr>
      <w:r>
        <w:rPr/>
        <w:t>NOW, THEREFORE, BE IT RESOLVED BY THE CITY COMMISSION OF THE CITY OF TEXAS CITY, TEX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ECTION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hat the successful bidder for the purchase and delivery of ten (10) 2011 Model Police Cars for the Police Department, Bid No. 2011-230, is Helfman Ford in Stafford, Texas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CTION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hat the Mayor is hereby authorized to enter into a contract with Helfman Ford for the purchase and delivery of ten (10) 2011 Model Police Cars for the Police Department, Bid No. 2011-230, for the unit price of $21,490.00 each, and total bid amount of $214,900.00, as set out in Exhibit “A”, attached hereto an incorporated herein for all intents and purpos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u w:val="single"/>
        </w:rPr>
        <w:t>SECTION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That this Resolution shall be in full force and effect from and after its passage and ado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PASSED AND ADOPTED this 6th day of October, 2010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 xml:space="preserve">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atthew T. Doyle, Mayor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u w:val="single"/>
        </w:rPr>
        <w:tab/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</w:t>
        <w:tab/>
        <w:tab/>
        <w:t>_____________________________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ela A. Lawrence</w:t>
        <w:tab/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/>
      </w:pPr>
      <w:r>
        <w:rPr>
          <w:rFonts w:cs="Times New Roman" w:ascii="Times New Roman" w:hAnsi="Times New Roman"/>
        </w:rPr>
        <w:t>City Secretary</w:t>
        <w:tab/>
        <w:tab/>
        <w:tab/>
        <w:tab/>
        <w:tab/>
        <w:tab/>
        <w:t>City Attorne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L:Resolution No.07-118-AwardBid-17 Police Cars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                </w:t>
    </w:r>
    <w:r>
      <w:rPr>
        <w:rFonts w:cs="Times New Roman" w:ascii="Times New Roman" w:hAnsi="Times New Roman"/>
        <w:sz w:val="16"/>
        <w:szCs w:val="16"/>
      </w:rPr>
      <w:t>&amp; 3 Expeditions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31:00Z</dcterms:created>
  <dc:creator>Cathy Logan</dc:creator>
  <dc:description/>
  <cp:keywords/>
  <dc:language>en-US</dc:language>
  <cp:lastModifiedBy>ljennings</cp:lastModifiedBy>
  <cp:lastPrinted>2010-09-24T15:34:00Z</cp:lastPrinted>
  <dcterms:modified xsi:type="dcterms:W3CDTF">2010-09-24T20:34:00Z</dcterms:modified>
  <cp:revision>3</cp:revision>
  <dc:subject/>
  <dc:title>RESOLUTION NO</dc:title>
</cp:coreProperties>
</file>