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D TABULA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#2011-2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 (10) 2011 Model Police Ca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id Opening: Monday, September 20, 2010 @ 2:0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0"/>
        <w:gridCol w:w="2790"/>
        <w:gridCol w:w="19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d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del/Ma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B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liv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fman 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ord, Tex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Ford Crown Vic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 21,490.00 x 10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14,9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calendar day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pott Motors Lt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derland, Tex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Ford Crown Vic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1,876.00 x 10 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8,7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calendar day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um 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well, Tex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Ford Crown Vic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1,929.00 x 10 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9,2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20 calendar day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Ree 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inson, Tex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Ford Crown Vic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 22,101.39 x 10 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1,013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5 calendar day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mmy Vaughn Motors In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ouston, Tex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Ford Crown Vic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2,178.00 x 10 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21,7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5 calendar day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Prairie 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Prairie, Tex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Ford Crown Vic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3,397.00 x 10 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2,9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120 calendar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53" w:leader="none"/>
      </w:tabs>
      <w:spacing w:before="0" w:after="58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0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58:00Z</dcterms:created>
  <dc:creator>Purchasing</dc:creator>
  <dc:description/>
  <cp:keywords/>
  <dc:language>en-US</dc:language>
  <cp:lastModifiedBy>Rita Williams</cp:lastModifiedBy>
  <cp:lastPrinted>2010-09-20T16:21:00Z</cp:lastPrinted>
  <dcterms:modified xsi:type="dcterms:W3CDTF">2010-09-20T21:21:00Z</dcterms:modified>
  <cp:revision>7</cp:revision>
  <dc:subject/>
  <dc:title>SPECIFICATIONS</dc:title>
</cp:coreProperties>
</file>