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D TABULATIO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#2011-2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ur (4) 2011 Model Fuel Efficient Ca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id Opening: Thursday, September 23, 2010 @ 2:0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10"/>
        <w:gridCol w:w="2970"/>
        <w:gridCol w:w="189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d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del/Mak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B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live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pott Motors Lt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rland, Tex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Ford Fusion “S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979.00 x 4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91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90 calendar day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fman 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ord, Tex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Ford Fusion “S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100.00 x 4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,4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 calendar day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um 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well, Tex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Ford Fusion “S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139.00 x 4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,55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-120 calendar day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Ree 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inson, Tex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Ford Fusion “S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409.00 x 4 =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37.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-60 calendar day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mmy Vaughn Motors In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ouston, Texa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Ford Fusion “S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456.00 x 4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,824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-60 calendar day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Prairie 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Prairie, Tex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Ford Fusion “S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95.00 x 4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38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-120 calendar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253" w:leader="none"/>
      </w:tabs>
      <w:spacing w:before="0" w:after="58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0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58:00Z</dcterms:created>
  <dc:creator>Purchasing</dc:creator>
  <dc:description/>
  <cp:keywords/>
  <dc:language>en-US</dc:language>
  <cp:lastModifiedBy>Rita Williams</cp:lastModifiedBy>
  <cp:lastPrinted>2010-09-24T08:06:00Z</cp:lastPrinted>
  <dcterms:modified xsi:type="dcterms:W3CDTF">2010-09-24T13:06:00Z</dcterms:modified>
  <cp:revision>7</cp:revision>
  <dc:subject/>
  <dc:title>SPECIFICATIONS</dc:title>
</cp:coreProperties>
</file>