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9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N ANNUAL CONTRACT FOR THE PURCHASE AND DELIVERY OF WATER AND SEWER LINE REPAIR MATERIALS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August 24, 2010, bids were mailed to area vendors for the purchase and delivery of Water and Sewer Line Repair Material Annual Contract, Bid No. 2010-971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September 10, 2010, and the lowest bids received meeting specifications were submitted as follows, per sectio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 Supply – Houston, Texas</w:t>
        <w:tab/>
        <w:tab/>
        <w:tab/>
        <w:t>CPR Services &amp; Supplies, New Caney, Texa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s 1,4,5,6 and 9</w:t>
        <w:tab/>
        <w:tab/>
        <w:tab/>
        <w:tab/>
        <w:t>Sections 2,3,7 and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s for the Water and Sewer Line Repair Material Annual Contract, Bid No. 2010-971, are: HD Supply (for Sections 1, 4,5, 6 and 9 of the bid) and CPR Services &amp; Supplies (for Sections 2,3,7 and 8), respectivel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Mayor is hereby authorized to enter into annual contracts with HD Supply and CPR Services &amp; Supplies </w:t>
      </w:r>
      <w:r>
        <w:rPr>
          <w:rFonts w:cs="Times New Roman" w:ascii="Times New Roman" w:hAnsi="Times New Roman"/>
          <w:bCs/>
        </w:rPr>
        <w:t xml:space="preserve">for </w:t>
      </w:r>
      <w:r>
        <w:rPr>
          <w:rFonts w:cs="Times New Roman" w:ascii="Times New Roman" w:hAnsi="Times New Roman"/>
        </w:rPr>
        <w:t>the Water and Sewer Line Repair Material Annual Contracts, Bid No. 2010-971, for the respective unit prices bid in Exhibit “A”, as attached hereto an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SSED AND ADOPTED this 6th day of October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tthew T. Doyle, Mayo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L:Resolution No.09-018-AwardBid-Water &amp; Sewer Line Annual Contract</w:t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2:00Z</dcterms:created>
  <dc:creator>Cathy Logan</dc:creator>
  <dc:description/>
  <cp:keywords/>
  <dc:language>en-US</dc:language>
  <cp:lastModifiedBy>ljennings</cp:lastModifiedBy>
  <cp:lastPrinted>2010-09-24T15:26:00Z</cp:lastPrinted>
  <dcterms:modified xsi:type="dcterms:W3CDTF">2010-09-24T20:27:00Z</dcterms:modified>
  <cp:revision>3</cp:revision>
  <dc:subject/>
  <dc:title>RESOLUTION NO</dc:title>
</cp:coreProperties>
</file>