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TABUL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# 2010-9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&amp; Sewer Line Repair Material Annual Con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d Opening: Friday September 10, 2010 @ 2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X4” ADAPTER SDR  Sewer Spigot x S/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V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20 x 50 = $4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5x 50 = $432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0 x 50 = $40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8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ELBOW - 22 1/2 SDR 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.10 x 50 = $35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54 x 50 = $377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3 x 50 = $35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22 1/2 SDR  HUB 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20 x 20 = $16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80 x 20 = $176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21 x 20 = $164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18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45 SDR 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80 x 30 = $17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8 x 30 = $185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75 x 30 = $1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3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45 SDR SPIGOT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20 = $14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0 x 20 = $15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38 x 20 = $147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4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ELBOW - 45 SDR 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55 x 10 = $155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84 x 10 = $168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65 x 10 = $15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7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90 SDR 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.40 x 50 = $2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74 x 50 = $287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35 x 50 = $2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68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90 SDR  SPIGOT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1.00 x 30 = $33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71 x 30 = $351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94 x 30 = $328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4 SANITARY TEE  SDR 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0.70 x 20 = $41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69 x 20 = $473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97 x 20 = $41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3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6  SANITARY TEE SDR 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30 x 10 = $23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18 x 10 = $261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40 x 10 = $2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8 SANITARY TEE  SDR 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9.40 x 5 = $247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43 x 5 = $277.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40 x 5 = $24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6 WYE SDR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1.10 x 30 = $33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14 x 30 = $364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33 x 30 = $339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9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WYE SDR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.95 x 20 = $19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59 x 20 = $211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88 x 20 = $197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DOUBLE WYE SDR HUB x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30 x 25 = $382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32 x 25 = $433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56 x 25 = $38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SANITARY TEE  DWV HUB x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.20 x 50 = $3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1 x 50 = $305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6 x 50 = $30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9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221/2 BEND DWV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.50 x 20 = $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28 x 20 = $65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7 x 20 = $6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221/2 BEND DWV HUB 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00 x 10 = $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70 x 10 = $47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96 x 10 = $49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8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45 BEND DWV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.60 x 50 = $1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59 x 50 = $179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1 x 50 = $18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45 BEND DWV HUB 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.30 x 50 = $16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3 x 50 = $171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26 x 50 = $1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.70 x 50 = $33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 x 50 = $22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64 x 50 = $33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10 x 20 = $10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76 x 20 = $95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2 x 20 = $100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221/2 BEND DWV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0.00 x 10 = $2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73 x 10 = $197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 x 10 = $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8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45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35 x 20 = $307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45 x 20 = $289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26 x 20 = $30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45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.45 x 5 = $92.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70 x 5 = $88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45 x 5 = $9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8.45 x 25 = $711.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79 x 25 = $394.7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85 x 25 = $72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2.90 x 5 = $114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99 x 5 = $109.9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95 x 5 = $11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COUPLING DWV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.10 x 150 = $31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5 x 150 = $292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4 x 150 = $3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COUPLING DWV HUB x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.70 x 50 = $33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33 x 50= $316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68 x 50 = $3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FEMALE ADAPTER DWV HUB x FI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.90 x 100 = $29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4 x 100 = $34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2 x 100 = $28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3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FEMALE ADAPTER DWV HUB x FI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.40 x 50 = $4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3 x 50 = $501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48 x 50 = $4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.4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THREADED PLUG DW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35 x 150 = $202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7 x 150 = $190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 x 150 = $19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1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THREADED PLUG DW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.45 x 50 = $222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22 x 50 = $211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44 x 50 = $22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ADAPTER SDR SPIGOT x DWV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.70 x 100 = $4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21 x 100 = $521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69 x 100 = $4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1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ADAPTER SDR SPIGOT x DWV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0.60 x 100 = $10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88 x 100 = $1,18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72 x 100 = $1,07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3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ADAPTER SDR SPIGOT x DWV H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10 x 100 = $8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99 x 100= $899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0 x100 = $8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.00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ection 1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1 through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11,2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,434.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1,2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R Services &amp; Suppl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i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ADAPTER M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L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.20 x 1 = $37.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44 x 1 = $39.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6.56 x 1 = $3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.74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ADAPTER M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L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90 x 2 = $113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32 x 2 = $120.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5.91 x 2 = $111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4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 Mech. Joint T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.60 x 10 = $676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.10 x 10 = $741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6.40 x 10 = $6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.87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T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1.20 x 5 = $506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00 x 5 = $55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9.46 x 5 = $497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0.97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6 Mech. Joint Tee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.80 x 6 = $508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.00 x 6 = $55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3.33 x 6 = $49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4.52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Mech. Joint 90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50 x 10 = $46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30 x 10 = $493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5.70 x 10 = $45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.03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90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.60 x 5 = $34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.79 x 5 = $363.9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7.47 x 5 = $337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.64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Mech. Joint 45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30 x 4 = $153.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60 x 4 = $162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7.63 x 4 = $15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.87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45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.70 x 5 = $273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 x 5 = $30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3.76 x 5 = $268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2.58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ech. Joint 22 1/2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 x 4 = $1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40 x 4 = $153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4.41 x 4 = $137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.9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ech. Joint 22 1/2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60 x 2 = $107.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.80 x 2 = $117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2.69 x 2 = $105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.22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ech. Joint 11 ¼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10 x 2 = $72.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60 x 2 = $79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5.48 x 2 = $70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.23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ech. Joint 11 ¼ Bend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90 x 2 = $97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70 x 2 = $107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8.12 x 2 = $96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.97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x4 Mech. Joint Reducer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80 x 2 = $53.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40 x 2 = $58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6.34 x 2 = $52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.83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x6 Mech. Joint Reducer Cast I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.60 x 1 = $44.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90 x 1 = $48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3.82 x 1 = $4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8.06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Mech. Joint NRS Gate Valve 2" 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6.90 x 10 = $1,86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.27 x 10 = $2,162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9.11 x 10 = $1,89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6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" 200 WOG Mech. Joint NRS Gate Valve 2" 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4.70 x 2 = $529.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6.46 x 2 = $612.9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67.82 x 2 = $535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5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200 WOG Mech. Joint NRS Gate Valve 2" 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5.50 x 2 = $591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2.44 x 2 = $684.8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99.00 x 2 = $59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3.4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Mech. Joint NRS Gate Valve 2" 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7.30 x 2 = $754.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6.78 x 2 = $873.5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79.00 x 2 = $75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6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Mech. Joint NRS Gate Valve 2" 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60 x 2 = $1201.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5.65 x 2 = $1,391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07.71 x 2 = $1,21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5.2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4.80 x 5 = $92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4.28 x 5 = $1,071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7.07 x 5 = $935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4.4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2.10 x 5 = $1,310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3.64 x 5 = $1,518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65.27 x 5 = $1,326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3.4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2.90 x 5 = $1,464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9.30 x 5 = $1,696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93.00 x 5 = $1,4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1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1.00 x 4 = $156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3.58 x 4 = $1,814.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91.00 x 4 = $1,5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8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2.00 x 2 = $1,22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8.80 x 2 = $1,417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11.00 x 2 = $1,22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4.8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0.00 x 2 = $1,9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26.35 x 2 = $2,252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68.00 x 2 = $1,93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66.4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20.00 x 2 = $2,0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2.06 x 2 = $1,944.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12.90 x 2 = $1,025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1.4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,578.00 x 1 = $1,57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72.97 x 1 = $1,472.9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49.31 x 1 = $849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6.1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”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534.00 x 1 = $2,53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40.83 x 1 = $2,440.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270.79 x 1 = $1,270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28.64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FIPT  NRS Gate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00 x 10 = $1,8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9.04 x 10 = $2,090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0.00 x 10 = $1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0.8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4"/>
        <w:gridCol w:w="2878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x 2” MJ Tap Cap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50 x 2 = $5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56 x 2 = $69.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9.03 x 2 = $58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90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x 2” MJ Tap Cap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90 x 2 = $79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72 x 2 = $93.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9.25 x 2 = $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.25 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MJ Pipe Restraint Kit-C9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20 x 4 = $88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57 x 4 = $94.2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.81 x 4= $10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.96 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J Pipe Restraint Kit-C9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70 x 10 = $277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37 x 10 = $293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1.94 x 10= $31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.12 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J Pipe Restraint Kit-C9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.90 x 16 = $606.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24 x 16 = $643.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4.19 x 16 = $70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.80 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” MJ Pipe Restraint Kit-C9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.40 x 2 = $138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.59 x 2= $147.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1.81 x 2= $163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.48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2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39 through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6,165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,684.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3,25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61 x 100 = $261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36 x 100 = $336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.67 x 100 = $2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60 x 30 = $16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16 x 30 = $214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71 x 30 = $17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0 x 8 = $68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2 x 8 = $88.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77 x 8 = $7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80 x 2 = $25.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54 x 2 = $38.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.17 x 2 = $26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5.00 x 8 = $1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30 x 8 = $154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38 x 8 = $12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oupling 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61 x 100 = $261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36 x 100 = $336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.67 x 100 = $2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Coupling 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60 x 10 = $56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16 x 10 = $71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71 x 10 = $5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Coupling CI / Plast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0 x 8 = $68.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2 x 8 = $88.1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77 x 8= $7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Coupling CI / Plastic  Fernco -  1056-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80 x 2 = $25.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54 x 2 = $33.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.38 x 2 = $26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Do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20 x 100 = $6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53 x 100 = $1,153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86 x 100 = $58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4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Donu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.40 x 100 = $10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24 x 100 = $1,92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.95 x 100 = $99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.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2878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Tee Saddl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2.80 x 25 = $5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16 x 25 = $679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37 x 25 = $58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.00 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Tee Saddl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20 x 15 = $45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89 x 15 = $538.3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0.87 x 15 = $463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.90 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3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75 through 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3,737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649.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,7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" x 3/4" FNPT straight yoke ball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.90 x 70 = $1,25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01 x 70 = $1,470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7.37 x 70= $1.215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0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" x 3/4" CTS straight yoke ball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1.80 x 100 = $2,1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58 x 100 = $2,55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1.05 x 100= $2,10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CTS straigh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l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7.90 x 100 = $3,79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.42 x 100 = $4,542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7.90 x 100= $3,79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PJ/CTS X ¾” straight yoke ball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6.70 x 100 = $3,6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05 x 100 = $4,30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5.26 x 100= $3,52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¾” PJ/CTS X ¾” straight yoke ball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3.20 x 200 = $6,6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82 x 200 = $7,96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1.05 x 200= $4,2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.4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Curb stop 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N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4.60 x 100 = $3,4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.48 x 100 = $4,14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4.60 x 100= $3,4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PJ/CTS x Meter Flange Ball Meter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1.10 x 5 = $405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.15 x 5 = $485.7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4.74 x 5= $373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4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” PJ/CTS x Meter Flange Ball Meter Val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7.40 x 10 = $1,374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4.58 x 10 = $1,645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26.32 x 10= $1,263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5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”x 3/4" Yoke B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400 = $2,9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41 x 400 = $3,36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.26 x 400= $2,90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96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Yoke B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2.60 x 50 = $63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17 x 50 = $758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2.60 x 50= $6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.5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” Pack Joint Coupling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2.00 x 25 = $1,0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29 x 25 = $1,257.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9.89 x 25= $997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Corporation st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C thrd x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.65 x 100 = $1,66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53 x 100 = $1,953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4.74 x 100= $1,47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Corporation st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C thrd x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4.65 x 100 = $2,46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53 x 100 = $2,953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3.16 x 100= $2,3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.5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Corporation stop CC thrd x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3.40 x 25 = $1,58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.01 x 25 = $1,900.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0.00 x 25= $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8.0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FNPT straight yoke out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.45 x 100 = $44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81 x 100 = $481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.89 x 100= $38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8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FNPT straight yoke out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50 = $3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7 x 50 = $398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.44 x 50= $3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3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Ins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93 x 400 = $37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7 x 400 = $42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00 x 400= $4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0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Ins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99 x 200 = $19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3 x 200 = $226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05 x 200= $2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1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Ins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30 x 100 = $13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 x 100 = $15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47 x 100= $14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Inser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30 x 10 = $1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 x 10 = $15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47 x 10= $14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.10 x 200 = $1,8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65 x 200 = $2,13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.68 x 200= $1,53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.1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x 1" Pack Joint Coupling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0.55 x 200 = $2,1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37 x 200 = $2,47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.11 x 200= $2,0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.4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0.40 x 100 = $1,0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18 x 110 = $1,21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.79 x 100= $87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.3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Pack Joint Coupling C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1.00 x 50 = $1,5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.25 x 50 = $1,862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9.47 x 50 = $1,473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.4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MN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.30 x 100 = $73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75 x 100 = $87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.95 x 100 = $69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MN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.65 x 50 = $432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36 x 50 = $51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.23 x 50 = $4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Pack Joint Coupling MNP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1.60 x 20 = $43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2 x 20 = $518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0.61 x 20= $4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8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Expansion connection Standa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0.30 x 50 = $51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69 x 50 = $584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.11 x 50= $505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.2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Expan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nection Standa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.39 x 30 = $491.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63 x 30 = $58.8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6.84 x 30= $505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Straight Check valve for Yok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3.70 x 100 = $1,3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75 x 100 = $1,67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4.33 x 100= $2,43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Straight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ve for Yok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.60 x 100 = $16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30 x 100 = $2,03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7.36 x 100= $2,73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Rubber yok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gask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18 x 100 = $1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1 x 100 = $21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26 x 100= $2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.23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Rubber yok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gask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20 x 50 = $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4 x 100 = $24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26 x 100= $2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Lock nu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10 x 100 = $110.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4 x 100 = $114.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05 x 100= $10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Lock nu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75 x 50 = $87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9 x 50 = $99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68 x 50= $8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.5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¾” Polyethylene Tubing - 200 P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15 x 1,000 = $1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1 x 1,000 = $21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14 x 1,000= $1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.16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Polyethylene Tubing - 200 P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24 x 1,000 = $2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39 x 1,000 = $39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23 x 1000= $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.24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Polyethylene Tubing - 200 P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.45 x 150 = $67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81 x 150= $121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53 x 150= $7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.52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4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88 through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$47,499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,933.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4,547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PL X PL Dresser Coupl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.00 x 10 = $2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.37 x 10 = $703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50 x 10 = $2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.4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1.00 x 10 = $1,6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1.53 x 10 = $1,615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1.90 x 10 = $1,6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5.6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3.00 x 10 = $1,83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2.92 x 10 = $1,829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3.34 x 10 = $1,833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9.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 Dresser Coupl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4.00 x 5 = $127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3.79 x 5 = $1,268.9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3.00 x 5 = $1,2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39.00 x 5 = $1,69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8.93 x 5 = $1,694.6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8.50 x 5 = $1,69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8.5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Hydrant 4’ Bury MJ w/ accessor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323.00 x 5 = $6,61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60.12 x 5 = $7,301.0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20.50 x 5 = $6,60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99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Hydrant 6’ Bury MJ w/ accessor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444.00 x 5 = $7,2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95.70 x 5 = $7,978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43.28 x 5 = $7,21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95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ve Box w/ li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00 x 50 = $1,1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.40 x 50 = $2,62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90 x 50 = $1,14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.00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5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126 through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1,64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,011.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,62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9.60 x 100 = $2,9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38 x 100 = $3,338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27 x 100 = $2,82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6.00 x 30 = $1,3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.56 x 30 = $1,426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93 x 30 = $1,407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8.60 x 30 = $2,05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.63 x 30 = $2,838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.92 x 30 = $2,097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.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2880"/>
        <w:gridCol w:w="2430"/>
        <w:gridCol w:w="2970"/>
        <w:gridCol w:w="126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8.60 x 20 = $1,37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.63 x 20 = $1,892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.92 x 20 = $1,39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.3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5.90 x 10 = $75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.57 x 10 = $1,045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.49 x 10 = $774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5.0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5.90 x 5 = $379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.57 x 5 = $522.8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.49 x 5 = $38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.6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0.50 x 10 = $70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12 x 10 = $1,111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87 x 10 = $788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.1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0.50 x 10 = $705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12 x 10 = $1,111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87 x 10 = $788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9.3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2.20 x 10 = $72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3.71 x 10 = $1,137.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87 x 10 = $788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.5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04.00 x 5 = $52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3.03 x 5 = $615.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.00 x 5 = $6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.2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Repair clam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5.00 x 10 = $1,6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0.02 x 10 = $2,600.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.00 x 10 = $1,9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5.00 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Repair clamp FORD F1- 1440- 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78.00 x 10 = $1,7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0.49 x 10 = $2,804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.00 x 10 = $1,9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4.50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6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134 through 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4,99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444.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,80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x .75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5.60 x 10 = $156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74 x 10 = $197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65 x 10 = $15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3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X 1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60 x 5 = $7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74 x 5 = $98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.65 x 5 = $7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3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.75"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.90 x 10 = $19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70 x 10 = $237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9.98 x 10 = $199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1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.90 x 20 = $39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19 x 20 = $463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9.98 x 20 = $399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.75"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3.80 x 50 = $1,19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61 x 50 = $1,380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72 x 50 = $1,18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1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3.80 x 10 = $238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23 x 10 = $282.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72 x 10 = $237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2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8.00 x 10 = $2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70 x 10 = $327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8.18 x 10 = $281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7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.75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6.00 x 15 = $39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6 x 15 = $450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.91 x 15 = $388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1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6.00 x 10 = $26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6 x 10 = $360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.91 x 10 = $259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6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2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80 x 5 = $159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.03 x 5 = $315.1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1.65 x 5 = $15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.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No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X 1 ½” Tap Saddle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3.40 X 5 = $117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17 X 5 = $135.8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3.41 X 5 = $11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.40 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X 1 ½” Tap Saddle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00 X 5 = $14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70 X 5 = $163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8.18 X 5 = $140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70 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X 1" Tap Saddle -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0 X 5 = $1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56 X 5= $177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9.97 X 5 = $149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.40 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X 2" Tap Saddle – Appoxy coated S/S b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6.80 X 5 = $184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.45 X 5 = $362.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6.80 X 5 = $18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6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7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146 through 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939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892.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,9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1/2" Manhole Ring &amp; Cover w/ City Lo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 x 25 = $4,95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2.65 x 25 = $4,316.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96.89 x 25 = $4,92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8.9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1/2" Manhole Cover w/ City Lo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2.00 x 50 = $5,1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.43 x 50 = $4,421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8.00 x 50 = $4,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9.9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" Manhole Ring &amp; Cover w/ City Lo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80.00 x 10 = $2,8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3.92 x 10 = $2,739.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78.53 x 10 = $2,785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5.9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" Manhole Cover w/ City Lo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61.00 x 10 = $1,61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18 x 10 = $1,521.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58.06 x 10 = $1,580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8.9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Cast Iron Adjusting Ring for 23 1/2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50 x 25 = $787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00 x 25 = $1,375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1.50 x 25 = $78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.5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ast Iron Adjusting Ring for 23 1/2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.60 x 20 = $1052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82 x 20 = $1,136.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2.75 x 20 = $1,0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4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Cast Iron Adjusting Ring for 32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60 x 10 = $336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37 x 10 = $363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3.60 x 10 = $33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ast Iron Adjusting Ring for 32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.60 x 5 = $363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41 x 5 = $392.0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2.60 x 5 = $3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.0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wall X 6' lg Manhole Manway - Fibergla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0.00 x 2 = $1,1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9.85 x 2 = $1,319.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88.48 x 2 = $1,17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94.75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wall X 8' lg Manhole Manway - Fibergla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0.00 x 2 = $1,4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5.80 x 2 = $1,611.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01.04 x 2 = $1,40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92.9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 Heavy wall X 10' lg Manhole Manway - Fibergla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90.00 x 2 = $2,18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29.95 x 2 = $2,459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082.11 x 2 = $2,164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05.20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 Heavy wall X 12' lg Manhole Manway - Fiberglas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50.00 x 2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,500.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16.95 x 2 = $2,833.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247.37 x 2 = $2,494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43.15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8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160 through 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4,258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,49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3,96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2880"/>
        <w:gridCol w:w="2430"/>
        <w:gridCol w:w="2970"/>
        <w:gridCol w:w="126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 Services &amp; Suppl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gle Cast Iron Meter box Complete w/ EX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7.70 x 75 = $2,077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34 x 75 = $2,500.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58 x 75 = $2,36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al Concrete Meter Box Complete w/ EXIT - 2-5/8" x 3/4" met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3.70 x 75 = $3,277.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00 x 75 = $3,000.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65 x 75 = $3,27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.40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Meter Box Complete w/ Steel Cover 2"met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95.90 x 10 = $959.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 x 10 = $1,000.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89 x 10 = $958.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.70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Cover w/ Cast Iron Reader Lid to fit Single Concrete Bo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.95 x 75 = $1,271.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25 x 75 = $1,293.7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95 x 75 = $1,27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50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Cover w/ Reader Lid to fit Dual Concrete Bo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7.30 x 100 = $2,730.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25 x 100 = $2,525.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30 x 100 = $2,7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50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ection 9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172 through 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,315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,319.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,60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3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8:00Z</dcterms:created>
  <dc:creator> </dc:creator>
  <dc:description/>
  <cp:keywords/>
  <dc:language>en-US</dc:language>
  <cp:lastModifiedBy>Rita Williams</cp:lastModifiedBy>
  <cp:lastPrinted>2006-12-06T09:27:00Z</cp:lastPrinted>
  <dcterms:modified xsi:type="dcterms:W3CDTF">2010-09-24T14:28:00Z</dcterms:modified>
  <cp:revision>2</cp:revision>
  <dc:subject/>
  <dc:title>Item No</dc:title>
</cp:coreProperties>
</file>