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</w:rPr>
        <w:t>RESOLUTION NO. 10-1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lockText"/>
        <w:rPr/>
      </w:pPr>
      <w:r>
        <w:rPr/>
        <w:t>A RESOLUTION AWARDING A BID AND AUTHORIZING THE MAYOR TO ENTER INTO AN AGREEMENT FOR THE REPAIR AND PAINTING OF THE 14</w:t>
      </w:r>
      <w:r>
        <w:rPr>
          <w:vertAlign w:val="superscript"/>
        </w:rPr>
        <w:t>TH</w:t>
      </w:r>
      <w:r>
        <w:rPr/>
        <w:t xml:space="preserve"> STREET ELEVATED STORAGE TANK; AND PROVIDING THAT THIS RESOLUTION SHALL BECOME EFFECTIVE FROM AND AFTER ITS PASSAGE AND ADOPTION.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Text"/>
        <w:ind w:left="0" w:right="0" w:firstLine="720"/>
        <w:rPr/>
      </w:pPr>
      <w:r>
        <w:rPr/>
        <w:t xml:space="preserve">WHEREAS, </w:t>
      </w:r>
      <w:r>
        <w:rPr>
          <w:b w:val="false"/>
        </w:rPr>
        <w:t>on September 22, 2010, bids were received for the repair and painting of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Elevated Storage Tank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 lowest and best bid meeting specifications was submitted by DMS Painting, Inc., in Pasadena, Texas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funds are available in the Water Distribution Expenses – Supplemental Requests Detail Capital Outlay account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it is the recommendation of DSR &amp; Association, Professional Tank Consulting Engineers (Exhibit “A”) to utilize DMS Painting, Inc., to complete the repairs and paint the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Elevated Storage Tank for the bid amount of $134,900.00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Cs/>
        </w:rPr>
        <w:tab/>
        <w:t xml:space="preserve">That the successful bidder for the repair and painting of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Elevated Storage Tank i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</w:rPr>
        <w:t xml:space="preserve"> DMS Painting, Inc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That the Mayor is hereby authorized to enter into an agreement with DMS Painting, Inc., for the repair and painting of the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Elevated Storage Tank, for the bid amount of $134,900.00, as set out on the Bid Tabulation, attached hereto as Exhibit “B” and made a part hereof for all intents and purpose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That the Mayor is hereby authorized to execute Change Orders in the aggregate principal amount not to exceed 25% of the contract amount without the City Commission’s approval.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PASSED AND ADOPTED this 6th day of October, 2010.</w:t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720" w:firstLine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tthew T. Doyle, Mayor </w:t>
        <w:tab/>
        <w:tab/>
        <w:tab/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>Pamela A. Lawrence</w:t>
        <w:tab/>
        <w:tab/>
        <w:tab/>
        <w:tab/>
        <w:tab/>
        <w:t>Ronald F. Plackemeier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L: Res 10-101 Award Bid Paint 14</w:t>
    </w:r>
    <w:r>
      <w:rPr>
        <w:rFonts w:cs="Times New Roman" w:ascii="Times New Roman" w:hAnsi="Times New Roman"/>
        <w:sz w:val="16"/>
        <w:szCs w:val="16"/>
        <w:vertAlign w:val="superscript"/>
      </w:rPr>
      <w:t>th</w:t>
    </w:r>
    <w:r>
      <w:rPr>
        <w:rFonts w:cs="Times New Roman" w:ascii="Times New Roman" w:hAnsi="Times New Roman"/>
        <w:sz w:val="16"/>
        <w:szCs w:val="16"/>
      </w:rPr>
      <w:t xml:space="preserve"> St Tan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exact" w:line="23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8:00Z</dcterms:created>
  <dc:creator>Cathy Logan</dc:creator>
  <dc:description/>
  <cp:keywords/>
  <dc:language>en-US</dc:language>
  <cp:lastModifiedBy>ljennings</cp:lastModifiedBy>
  <cp:lastPrinted>2010-09-28T15:26:00Z</cp:lastPrinted>
  <dcterms:modified xsi:type="dcterms:W3CDTF">2010-09-28T20:27:00Z</dcterms:modified>
  <cp:revision>3</cp:revision>
  <dc:subject/>
  <dc:title/>
</cp:coreProperties>
</file>