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“A”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56"/>
        <w:gridCol w:w="2880"/>
      </w:tblGrid>
      <w:tr>
        <w:trPr/>
        <w:tc>
          <w:tcPr>
            <w:tcW w:w="3384" w:type="dxa"/>
            <w:tcBorders/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CORPORATIONS</w:t>
            </w:r>
          </w:p>
        </w:tc>
        <w:tc>
          <w:tcPr>
            <w:tcW w:w="3456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IRECTORS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ERM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as City Economic Development Corporatio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or Matthew T. Doy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tchell Chuok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dy Diet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old Fatti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k </w:t>
            </w:r>
            <w:r>
              <w:rPr>
                <w:rFonts w:cs="Arial" w:ascii="Arial" w:hAnsi="Arial"/>
                <w:bCs/>
                <w:sz w:val="22"/>
              </w:rPr>
              <w:t>Ciavagli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1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as City Harbour Foreign Trade Zone Corporatio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or Matthew T. Doy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son Hale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tty Pot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rend Jerry L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ight Spurloc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xas City Harbour Authority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ight Spurloc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Ada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ymond Guid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lbert Tor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Garz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6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Facilities Development Corporatio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rence Chri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dy Diet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J. Schmit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ant Posi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6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as City Cultural Arts Foundation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na Per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oann Hackbar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as City Historical Preservation Corporatio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e Boi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i O’Bri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ma More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nn Hackbar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d Newho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rinel Park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garet Tu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2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as City Housing Corporatio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nestine More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--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as City Housing Finance Corporatio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nestine More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---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1-10 thru 10-01-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-18pt;margin-top:236.95pt;width:467.95pt;height:180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45:00Z</dcterms:created>
  <dc:creator>Pam Lawrence</dc:creator>
  <dc:description/>
  <cp:keywords/>
  <dc:language>en-US</dc:language>
  <cp:lastModifiedBy>Pam Lawrence</cp:lastModifiedBy>
  <cp:lastPrinted>2010-09-15T14:46:00Z</cp:lastPrinted>
  <dcterms:modified xsi:type="dcterms:W3CDTF">2010-09-29T20:24:00Z</dcterms:modified>
  <cp:revision>4</cp:revision>
  <dc:subject/>
  <dc:title>EXHIBIT “A”</dc:title>
</cp:coreProperties>
</file>